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 опрацювання електронних звернень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за дев'ять місяців  2020 рок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гідно із змінами, внесеними до Закону України «Про звернення громадян», громадяни отримали законне право надсилати електронні звернення з використанням мережі інтернет. Так, впродовж дев’яти місяців 2020 року до райдержадміністрації за електронною поштою надійшло 1 звернення, за дев’ять місяців  2019 року надійшло 5 звернень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итаннями, порушеними у зверненнях, вони розділилися так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318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итання, порушені в електронних звернення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місяців 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місяців 20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оку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льтура та культурна спадщина, туриз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 і зв’язо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ш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ь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 результатами розгляду електронні звернення розподілилися таким чином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318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результатами розгляду електронних звернень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місяців 2020 року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місяців 2019 року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дано роз’ясне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рішено позитив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о за належністю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знано анонімни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буває на додатковому контрол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ь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5:00Z</dcterms:created>
  <dc:creator>Администратор</dc:creator>
  <dc:description/>
  <dc:language>en-US</dc:language>
  <cp:lastModifiedBy>111</cp:lastModifiedBy>
  <dcterms:modified xsi:type="dcterms:W3CDTF">2020-12-30T12:55:00Z</dcterms:modified>
  <cp:revision>2</cp:revision>
  <dc:subject/>
  <dc:title>Інформація</dc:title>
</cp:coreProperties>
</file>