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 опрацювання електронних звернень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за   2020 рі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гідно із змінами, внесеними до Закону України «Про звернення громадян», громадяни отримали законне право надсилати електронні звернення з використанням мережі інтернет. Так, впродовж  2020 року до райдержадміністрації за електронною поштою надійшло 1 звернення, за   2019 рік надійшло 5 звернень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итаннями, порушеними у зверненнях, вони розділилися так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тання, порушені в електронних зверненн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і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 та культурна спадщина, туриз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 і зв’яз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ь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 результатами розгляду електронні звернення розподілилися таким чином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7"/>
        <w:gridCol w:w="318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результатами розгляду електронних звернень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рі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ано роз’яснен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рішено позитив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о за належніст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знано анонімни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буває на додатковому контрол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ьог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0:00Z</dcterms:created>
  <dc:creator>Администратор</dc:creator>
  <dc:description/>
  <dc:language>en-US</dc:language>
  <cp:lastModifiedBy>111</cp:lastModifiedBy>
  <cp:lastPrinted>2020-12-30T14:39:00Z</cp:lastPrinted>
  <dcterms:modified xsi:type="dcterms:W3CDTF">2020-12-30T13:00:00Z</dcterms:modified>
  <cp:revision>2</cp:revision>
  <dc:subject/>
  <dc:title>Інформація</dc:title>
</cp:coreProperties>
</file>