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о опрацювання електронних звернен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за перше півріччя  2020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із змінами, внесеними до Закону України «Про звернення громадян», громадяни отримали законне право надсилати електронні звернення з використанням мережі інтернет. Так, впродовж першого піврічч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 до райдержадміністрації за електронною поштою надійшло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вернення, за шість місяців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надійшло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верн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итаннями, порушеними у зверненнях, вони розділилися та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8"/>
        <w:gridCol w:w="318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, порушені в електронних звернення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ісяців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ісяців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та культурна спадщина, туриз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і зв’яз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результатами розгляду електронні звернення розподілилися таким чин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8"/>
        <w:gridCol w:w="318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езультатами розгляду електронних звернен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яців 2020 ро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ісяців 2019 року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роз’ясне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ішено позитивн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за належніст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но анонімни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уває на додатковому контрол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Администратор</dc:creator>
  <dc:description/>
  <dc:language>en-US</dc:language>
  <cp:lastModifiedBy>111</cp:lastModifiedBy>
  <dcterms:modified xsi:type="dcterms:W3CDTF">2020-07-29T06:06:00Z</dcterms:modified>
  <cp:revision>2</cp:revision>
  <dc:subject/>
  <dc:title>Інформація</dc:title>
</cp:coreProperties>
</file>