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про опрацювання електронних звернен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за І квартал 2020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гідно із змінами, внесеними до Закону України «Про звернення громадян», громадяни отримали законне право надсилати електронні звернення з використанням мережі інтернет. Так, впродовж першого кварталу 2020 року до райдержадміністрації за електронною поштою надійшло 3 звернення, за три місяці  2019 року надійшло 3 зверне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итаннями, порушеними у зверненнях, вони розділилися так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88"/>
        <w:gridCol w:w="3188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ня, порушені в електронних звернення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ісяці 2020 ро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ісяці 2019 року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та культурна спадщина, туриз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і зв’яз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результатами розгляду електронні звернення розподілилися таким чино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88"/>
        <w:gridCol w:w="3188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езультатами розгляду електронних звернень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ісяці 2020 ро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ісяці 2019 року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о роз’ясне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ішено позитивн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за належністю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но анонімни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уває на додатковому контрол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39:00Z</dcterms:created>
  <dc:creator>Администратор</dc:creator>
  <dc:description/>
  <dc:language>en-US</dc:language>
  <cp:lastModifiedBy>111</cp:lastModifiedBy>
  <dcterms:modified xsi:type="dcterms:W3CDTF">2020-05-25T07:40:00Z</dcterms:modified>
  <cp:revision>3</cp:revision>
  <dc:subject/>
  <dc:title>Інформація</dc:title>
</cp:coreProperties>
</file>