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І</w:t>
      </w:r>
      <w:r>
        <w:rPr>
          <w:b/>
          <w:sz w:val="25"/>
          <w:szCs w:val="25"/>
        </w:rPr>
        <w:t>НФОРМАЦІЙНО-АНАЛІТИЧНА ДОВІДКА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о підсумки роботи із зверненнями громадян в райдержадміністрації</w:t>
      </w:r>
    </w:p>
    <w:p>
      <w:pPr>
        <w:pStyle w:val="Subtitle"/>
        <w:ind w:left="-284" w:right="142" w:firstLine="426"/>
        <w:rPr>
          <w:rFonts w:ascii="Times New Roman;Times New Roman" w:hAnsi="Times New Roman;Times New Roman" w:cs="Times New Roman;Times New Roman"/>
          <w:sz w:val="25"/>
          <w:szCs w:val="25"/>
          <w:lang w:val="uk-UA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за січень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>-липень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20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>20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оку порівняно з таким же періодом 201</w:t>
      </w:r>
      <w:r>
        <w:rPr>
          <w:rFonts w:cs="Times New Roman;Times New Roman" w:ascii="Times New Roman;Times New Roman" w:hAnsi="Times New Roman;Times New Roman"/>
          <w:sz w:val="25"/>
          <w:szCs w:val="25"/>
          <w:lang w:val="uk-UA"/>
        </w:rPr>
        <w:t>9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року.</w:t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вітний період до Доманівської райдержадміністрації надійшло 97 звернень від громадян. У поточному році їх кількість зменшилась на 5 звернень в порівнянні з минулим роком, в 2019 році їх кількість становила 102  звернення.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січня-липня місяця поточного року мешканцями району було надіслано 82 письмових звернення, що становить 84.5 % від загальної кількості всіх звернень, в порівнянні із таким же періодом 2019 року їх кількість збільшилась на 9 звернень ( в 2019 році-73 звернення). Із них тридцять три звернення  було направлено на урядову «гарячу лінію», двадцять п’ять на «гарячу лінію» голови облдержадміністрації, вісім - до облдержадміністрації,  одне – до обласної ради, п'ятнадцять  на адресу районної державної адміністрації.</w:t>
      </w:r>
    </w:p>
    <w:p>
      <w:pPr>
        <w:pStyle w:val="Normal"/>
        <w:ind w:right="425" w:firstLine="720"/>
        <w:jc w:val="both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Протягом звітного періоду до райдержадміністрації електронних звернень не надходило, в минулому році  їх було зареєстровано чотири.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сім місяців  2020 року всього розглянуто 97 звернень з них: 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ою райдержадміністрації 92,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ом голови райдержадміністрації  -5.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надходження звернень від інвалідів Великої Вітчизняної війни, Героїв Соціалістичної Праці, Героїв України розгляд їх здійснюється особисто головою райдержадміністрації. Здійснюється першочерговий особистий прийом жінок, яким присвоєно почесне звання України “Мати-героїня”.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тягом звітного періоду  поточного року  звернень від вищевказаних категорій не надходило. </w:t>
      </w:r>
    </w:p>
    <w:p>
      <w:pPr>
        <w:pStyle w:val="Normal"/>
        <w:ind w:right="42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а увага також приділяється вирішенню проблем, з якими звертаються ветерани війни та праці, інваліди, громадяни, які постраждали внаслідок Чорнобильської катастрофи, багатодітні сім’ї, одинокі  матері та інші громадяни, які потребують соціального захисту та підтримки.</w:t>
      </w:r>
    </w:p>
    <w:p>
      <w:pPr>
        <w:pStyle w:val="Normal"/>
        <w:ind w:right="42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ількість і питома вага звернень громадян, які потребують соціального захисту становить 70.              </w:t>
      </w:r>
    </w:p>
    <w:p>
      <w:pPr>
        <w:pStyle w:val="Normal"/>
        <w:ind w:right="425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питання :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убопротезування на пільговій основі.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значення субсидії на тверде паливо.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статусу багатодітної матері.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ння допомоги у придбанні житла УБД. 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безпечення дровами.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міну розташування водопровідної труби.</w:t>
      </w:r>
    </w:p>
    <w:p>
      <w:pPr>
        <w:pStyle w:val="Normal"/>
        <w:numPr>
          <w:ilvl w:val="0"/>
          <w:numId w:val="3"/>
        </w:numPr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шкодження будинку через водопрові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міну частини водопровідної труби по вул. Центральній селища Доманів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новлення автобусного сполучення за маршрутом «Доманівка-Первомайсь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3" w:leader="none"/>
        </w:tabs>
        <w:ind w:left="1353" w:right="425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тримання довідки про стаж роботи.</w:t>
      </w:r>
    </w:p>
    <w:p>
      <w:pPr>
        <w:pStyle w:val="Normal"/>
        <w:ind w:left="1353"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роботи із зверненнями громадян за 2019 рік  винесені на розгляд колегії, яка відбулася 21 лютого 2020 року. </w:t>
      </w:r>
    </w:p>
    <w:p>
      <w:pPr>
        <w:pStyle w:val="Normal"/>
        <w:ind w:right="42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стан розгляду звернень громадян щомісяця виноситься на розгляд розширених апаратних нарад у голови райдержадміністрації, про що відмічається в протоколах нарад ( в зв’язку із карантинними заходами розширені апаратні наради не проводяться). </w:t>
      </w:r>
    </w:p>
    <w:p>
      <w:pPr>
        <w:pStyle w:val="Normal"/>
        <w:ind w:right="42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вітний період підготовлено сім інформаційно-аналітичних довідок та розміщено на сайті райдержадміністрації.</w:t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звітного періоду обгрунтованих повторних звернень не зареєстровано.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425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побігання виникнення підстав для обгрунтованих повторних звернень головою райдержадміністрації видано розпорядження від 10.02.2017 року №24, затверджено новий склад робочої групи по розгляду обставин надходження повторних звернень до райдержадміністрації.</w:t>
      </w:r>
    </w:p>
    <w:p>
      <w:pPr>
        <w:pStyle w:val="TextBodyIndent"/>
        <w:ind w:right="425" w:firstLine="851"/>
        <w:rPr/>
      </w:pPr>
      <w:r>
        <w:rPr>
          <w:sz w:val="24"/>
          <w:szCs w:val="24"/>
          <w:lang w:val="uk-UA"/>
        </w:rPr>
        <w:t>З метою проведення широкої ро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нювальної роботи з питань реалізації громадянами права на звернення та особистий прийом при райдержадміністрації:</w:t>
      </w:r>
    </w:p>
    <w:p>
      <w:pPr>
        <w:pStyle w:val="TextBodyIndent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функціонують “гарячі лінії”, згідно із затвердженим графіком проведення «гарячих ліній» від 27.12.2019 року та порядком їх проведення, затвердженим розпорядженням голови райдержадміністрації від 06.11.2013 №227 і зареєстрованим в районному управлінні юстиції від 20.11.13 за №15/217.</w:t>
      </w:r>
    </w:p>
    <w:p>
      <w:pPr>
        <w:pStyle w:val="TextBodyIndent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 січні-березні  2020 - року із запланованих 14 - проведено 3 “гарячі лінії”- звернень не зареєстровано;</w:t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зв’язку із кадровими змінами в березні поточного року (скорочення посади заступника голови райдержадміністрації) до графіку проведення телефонних «гарячих ліній»  внесено зміни  та затверджено головою райдержадміністрації 12.03.2020 року в новій редакції.</w:t>
      </w:r>
    </w:p>
    <w:p>
      <w:pPr>
        <w:pStyle w:val="TextBodyIndent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квітні-липні поточного року проведено 3 «гарячі лінії» із запланованих в 2020 році 9  телефонних  “гарячих ліній”.</w:t>
      </w:r>
    </w:p>
    <w:p>
      <w:pPr>
        <w:pStyle w:val="TextBodyIndent"/>
        <w:ind w:right="28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систематично працює “телефон довіри” згідно з порядком проведення, затвердженим і зареєстрованим в районному управлінні юстиції від 20.11.13 року за №14/216, за номером 9-29-00, години роботи: щоденно, крім вихідних, з 9.00-17.00, обідня перерва з 12.00-13.00, які затверджено розпорядженням голови райдержадміністрації від 06.11.13 №228. За роботу «телефону довіри» відповідає головний спеціаліст юридичного сектору апарату райдержадміністрації Кузніченко Алла Григорівна. </w:t>
      </w:r>
    </w:p>
    <w:p>
      <w:pPr>
        <w:pStyle w:val="TextBodyIndent"/>
        <w:ind w:right="28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вітний день зареєстровано один телефонний дзвінок. До заступника голови райдержадміністрації за «телефоном довіри» звернулася жителька селища Доманівка з питанням стосовно відключення її будинку від мережі газопостачання. Звернення знаходиться на контролі до остаточного вирішенн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і відомості про організацію роботи із зверненнями громадян щомісяця висвітлюються в інформаційному бюлетені райдержадміністрації та на сайті райдержадміністрації. В січні – липні місяці поточного року видано сім номерів інформаційного бюлетеня райдержадміністрації.</w:t>
      </w:r>
    </w:p>
    <w:p>
      <w:pPr>
        <w:pStyle w:val="TextBodyIndent"/>
        <w:ind w:right="28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ідома громадян району в місцевій газеті “Трибуна хлібороба” постійно публікуються статті і роз’яснення керівників управлінь та відділів райдержадміністрації на різну тематику. Кількість статей за січень – липень 2020 року становить 39.</w:t>
      </w:r>
    </w:p>
    <w:p>
      <w:pPr>
        <w:pStyle w:val="TextBodyIndent"/>
        <w:ind w:right="28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діючою комісією з питань розгляду звернень протягом звітного періоду проведено три засідання.(в зв’язку із карантинними заходами в квітні-липні поточного року засідання не проводилися).</w:t>
      </w:r>
    </w:p>
    <w:p>
      <w:pPr>
        <w:pStyle w:val="TextBodyIndent"/>
        <w:ind w:right="283" w:firstLine="7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січень – липень місяць 2020 року питома вага звернень, розглянутих на особистих та виїзних прийомах, складає 15.5 % (всього звернень 97). 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итання, з яких звертаються громадяни під час особистих прийомів: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ро ремонт доріг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Про відновлення автобусного сполучення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Про призначення субсидії на тверде паливо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Про нарахування виплат, як матері – одиночкі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Про відключення будинку заявниці від мережі газопостачання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3" w:firstLine="72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зв’язку із карантинними заходами особисті та особисті(виїзні) прийоми не проводяться.</w:t>
      </w:r>
    </w:p>
    <w:p>
      <w:pPr>
        <w:pStyle w:val="Normal"/>
        <w:ind w:right="2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звітний період 20 звернень - надані роз’яснення, 21 - вирішено позитивно, 51 – відправлено за належністю, решта –5 знаходяться на контролі.</w:t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Indent"/>
        <w:ind w:right="425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28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Bookshelf Symbol 3" w:hAnsi="Symbol;Bookshelf Symbol 3" w:cs="Symbol;Bookshelf Symbol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Style9">
    <w:name w:val="Основной текст с отступом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2:00Z</dcterms:created>
  <dc:creator>buh</dc:creator>
  <dc:description/>
  <dc:language>en-US</dc:language>
  <cp:lastModifiedBy>111</cp:lastModifiedBy>
  <cp:lastPrinted>2020-04-02T14:27:00Z</cp:lastPrinted>
  <dcterms:modified xsi:type="dcterms:W3CDTF">2021-01-04T14:42:00Z</dcterms:modified>
  <cp:revision>2</cp:revision>
  <dc:subject/>
  <dc:title>Голові облдержадміністрації</dc:title>
</cp:coreProperties>
</file>