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ЙНО-АНАЛІТИЧНА ДОВІДКА</w:t>
      </w:r>
    </w:p>
    <w:p>
      <w:pPr>
        <w:pStyle w:val="Subtitle"/>
        <w:ind w:left="-284" w:right="142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підсумки роботи із зверненнями громадян в райдержадміністрації</w:t>
      </w:r>
    </w:p>
    <w:p>
      <w:pPr>
        <w:pStyle w:val="Subtitle"/>
        <w:ind w:left="-284" w:right="142" w:firstLine="42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ічен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 листопа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 порівняно з таким же періодом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23" w:leader="none"/>
        </w:tabs>
        <w:ind w:right="425" w:firstLine="720"/>
        <w:rPr/>
      </w:pPr>
      <w:r>
        <w:rPr>
          <w:sz w:val="26"/>
          <w:szCs w:val="26"/>
          <w:lang w:val="uk-UA"/>
        </w:rPr>
        <w:t>За звітний період до Доманівської райдержадміністрації надійшло 162 звернення від громадян. У поточному році їх кількість збільшилась на 12 звернень в порівнянні з минулим роком, в 2019 році їх кількість становила 150 звернень.</w:t>
      </w:r>
    </w:p>
    <w:p>
      <w:pPr>
        <w:pStyle w:val="TextBodyIndent"/>
        <w:ind w:right="425" w:firstLine="851"/>
        <w:rPr/>
      </w:pPr>
      <w:r>
        <w:rPr>
          <w:sz w:val="26"/>
          <w:szCs w:val="26"/>
          <w:lang w:val="uk-UA"/>
        </w:rPr>
        <w:t>Протягом січня-листопада поточного року мешканцями району було надіслано 147 письмових звернень, що становить 90.7 % від загальної кількості всіх звернень, в порівнянні із таким же періодом 2019 року їх кількість збільшилась на 37 звернень ( в 2019 році-110 звернень). Із них п’ятдесят звернень  було направлено на урядову «гарячу лінію», шістдесят п’ять - на «гарячу лінію» голови облдержадміністрації, вісім - до облдержадміністрації,  одне – до обласної ради, двадцять три  на адресу районної державної адміністрації.</w:t>
      </w:r>
    </w:p>
    <w:p>
      <w:pPr>
        <w:pStyle w:val="Normal"/>
        <w:ind w:right="425" w:firstLine="720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Протягом звітного періоду до райдержадміністрації електронних звернень не надходило, в минулому році зареєстровано п’ять електронних звернень.  </w:t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  <w:lang w:val="uk-UA"/>
        </w:rPr>
        <w:t>Кількість і питома вага звернень громадян, які потребують соціального захисту становить 156.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сновні питання :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убопротезування на пільговій основі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убсидії на тверде паливо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багатодітної матері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помоги у придбанні житла УБД. 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дровами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розташування водопровідної труби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шкодження будинку через водопрові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частини водопровідної труби по вул. Центральній селища Домані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автобусного сполучення за маршрутом «Доманівка-Первомайсь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довідки про стаж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удову балкону до квартири заявни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сунення прориву водопровідної труби.</w:t>
      </w:r>
    </w:p>
    <w:p>
      <w:pPr>
        <w:pStyle w:val="Normal"/>
        <w:ind w:left="1353"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роботи із зверненнями громадян за 2019 рік  винесені на розгляд колегії, яка відбулася 21 лютого 2020 року. </w:t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  <w:lang w:val="uk-UA"/>
        </w:rPr>
        <w:t>-стан розгляду звернень громадян щомісяця виноситься на розгляд розширених апаратних нарад у голови райдержадміністрації, про що відмічається в протоколах нарад ( в зв’язку із карантинними заходами розширені апаратні наради не проводяться).</w:t>
      </w:r>
    </w:p>
    <w:p>
      <w:pPr>
        <w:pStyle w:val="Normal"/>
        <w:ind w:right="4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одинадцять інформаційно-аналітичних довідок та розміщено на сайті райдержадміністрації.  </w:t>
      </w:r>
    </w:p>
    <w:p>
      <w:pPr>
        <w:pStyle w:val="TextBodyIndent"/>
        <w:ind w:right="425" w:firstLine="720"/>
        <w:rPr>
          <w:lang w:val="uk-UA"/>
        </w:rPr>
      </w:pPr>
      <w:r>
        <w:rPr>
          <w:lang w:val="uk-UA"/>
        </w:rPr>
        <w:t>Протягом звітного періоду обгрунтованих повторних звернень не зареєстровано.</w:t>
      </w:r>
      <w:r>
        <w:rPr/>
        <w:t xml:space="preserve"> </w:t>
      </w:r>
    </w:p>
    <w:p>
      <w:pPr>
        <w:pStyle w:val="TextBodyIndent"/>
        <w:ind w:right="425" w:firstLine="720"/>
        <w:rPr>
          <w:lang w:val="uk-UA"/>
        </w:rPr>
      </w:pPr>
      <w:r>
        <w:rPr>
          <w:lang w:val="uk-UA"/>
        </w:rPr>
        <w:t>В зв’язку із кадровими змінами в березні поточного року (скорочення посади першого заступника голови райдержадміністрації) до графіку проведення телефонних «гарячих ліній»  внесено зміни  та затверджено головою райдержадміністрації 12.03.2020 року в новій редакції.</w:t>
      </w:r>
    </w:p>
    <w:p>
      <w:pPr>
        <w:pStyle w:val="TextBodyIndent"/>
        <w:ind w:right="425" w:hanging="0"/>
        <w:rPr/>
      </w:pPr>
      <w:r>
        <w:rPr>
          <w:lang w:val="uk-UA"/>
        </w:rPr>
        <w:t xml:space="preserve">В квітні-жовтні поточного року проведено 7 «гарячих  лінії» із запланованих в 2020 році 9  телефонних  “гарячих ліній”. </w:t>
      </w:r>
    </w:p>
    <w:p>
      <w:pPr>
        <w:pStyle w:val="TextBodyIndent"/>
        <w:ind w:right="283" w:firstLine="720"/>
        <w:rPr>
          <w:lang w:val="uk-UA"/>
        </w:rPr>
      </w:pPr>
      <w:r>
        <w:rPr>
          <w:lang w:val="uk-UA"/>
        </w:rPr>
        <w:t xml:space="preserve">На звітний день зареєстровано один телефонний дзвінок. </w:t>
      </w:r>
    </w:p>
    <w:p>
      <w:pPr>
        <w:pStyle w:val="TextBodyIndent"/>
        <w:ind w:right="283" w:firstLine="720"/>
        <w:rPr/>
      </w:pPr>
      <w:r>
        <w:rPr>
          <w:lang w:val="uk-UA"/>
        </w:rPr>
        <w:t>Узагальнені відомості про організацію роботи із зверненнями громадян щомісяця висвітлюються в інформаційному бюлетені райдержадміністрації та на сайті райдержадміністрації. В січні – листопаді місяці поточного року видано одинадцять номерів інформаційного бюлетеня райдержадміністрації.</w:t>
      </w:r>
    </w:p>
    <w:p>
      <w:pPr>
        <w:pStyle w:val="TextBodyIndent"/>
        <w:ind w:right="283" w:firstLine="720"/>
        <w:rPr/>
      </w:pPr>
      <w:r>
        <w:rPr>
          <w:lang w:val="uk-UA"/>
        </w:rPr>
        <w:t>До відома громадян району в місцевій газеті “Трибуна хлібороба” постійно публікуються статті і роз’яснення керівників управлінь та відділів райдержадміністрації на різну тематику. Кількість статей за січень – листопад 2020 року становить 53.</w:t>
      </w:r>
    </w:p>
    <w:p>
      <w:pPr>
        <w:pStyle w:val="TextBodyIndent"/>
        <w:ind w:right="283" w:firstLine="720"/>
        <w:rPr>
          <w:lang w:val="uk-UA"/>
        </w:rPr>
      </w:pPr>
      <w:r>
        <w:rPr>
          <w:lang w:val="uk-UA"/>
        </w:rPr>
        <w:t>Постійно діючою комісією з питань розгляду звернень протягом звітного періоду проведено три засідання.(в зв’язку із карантинними заходами в квітні-вересні поточного року засідання не проводилися).</w:t>
      </w:r>
    </w:p>
    <w:p>
      <w:pPr>
        <w:pStyle w:val="TextBodyIndent"/>
        <w:ind w:right="283" w:firstLine="72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січень – листопад  2020 року  питома вага звернень, розглянутих на особистих та виїзних прийомах </w:t>
      </w:r>
      <w:r>
        <w:rPr>
          <w:sz w:val="26"/>
          <w:szCs w:val="26"/>
          <w:lang w:val="uk-UA"/>
        </w:rPr>
        <w:t xml:space="preserve">, складає 9,3% (всього звернень 162).  </w:t>
      </w:r>
      <w:r>
        <w:rPr>
          <w:lang w:val="uk-UA"/>
        </w:rPr>
        <w:t xml:space="preserve"> </w:t>
        <w:tab/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итання, з яких звертаються громадяни під час особистих прийомів: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емонт доріг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ідновлення автобусного сполучення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призначення субсидії на тверде паливо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нарахування виплат, як матері – одиночці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відключення будинку заявниці від мережі газопостачання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в’язку із карантинними заходами особисті та особисті(виїзні) прийоми не проводяться.</w:t>
      </w:r>
    </w:p>
    <w:p>
      <w:pPr>
        <w:pStyle w:val="Normal"/>
        <w:ind w:right="283" w:firstLine="720"/>
        <w:jc w:val="both"/>
        <w:rPr/>
      </w:pPr>
      <w:r>
        <w:rPr>
          <w:sz w:val="26"/>
          <w:szCs w:val="26"/>
          <w:lang w:val="uk-UA"/>
        </w:rPr>
        <w:t>За звітний період 29 звернень - надані роз’яснення, 52 - вирішено позитивно, 73 – відправлено за належністю, решта –8 знаходяться на контролі.</w:t>
      </w:r>
    </w:p>
    <w:p>
      <w:pPr>
        <w:pStyle w:val="Normal"/>
        <w:ind w:right="28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425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425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28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9">
    <w:name w:val="Основной текст с отступом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3:00Z</dcterms:created>
  <dc:creator>buh</dc:creator>
  <dc:description/>
  <dc:language>en-US</dc:language>
  <cp:lastModifiedBy>111</cp:lastModifiedBy>
  <cp:lastPrinted>2021-01-04T15:41:00Z</cp:lastPrinted>
  <dcterms:modified xsi:type="dcterms:W3CDTF">2021-01-04T14:43:00Z</dcterms:modified>
  <cp:revision>2</cp:revision>
  <dc:subject/>
  <dc:title>Голові облдержадміністрації</dc:title>
</cp:coreProperties>
</file>