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 xml:space="preserve">До уваги роботодавців </w:t>
      </w:r>
      <w:r>
        <w:rPr>
          <w:b/>
          <w:color w:val="000000"/>
          <w:sz w:val="28"/>
          <w:szCs w:val="28"/>
          <w:lang w:val="uk-UA"/>
        </w:rPr>
        <w:t>Доманівського району</w:t>
      </w: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!</w:t>
      </w:r>
      <w:r>
        <w:rPr>
          <w:rFonts w:cs="inherit;Times New Roman" w:ascii="inherit;Times New Roman" w:hAnsi="inherit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Компенсація єдиного внеску</w:t>
      </w:r>
      <w:r>
        <w:rPr>
          <w:b/>
          <w:color w:val="000000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br/>
        <w:t>Ви створили нове робоче місце і шукаєте кваліфікованого працівник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Зверніться до районної служби зайнятості!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ідповідності до статті 26 та частини другої статті 27 Закону України «Про зайнятість населення» постановою КМУ від 15.04.2013 року №347 затверджений «Порядок компенсації роботодавцям витрат у розмірі єдиного внеску на загальнообов’язкове державне соціальне страхування». Дія Порядку не поширюється на бюджетні та неприбуткові установи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законодавства, право на компенсацію має роботодавець, який працевлаштовує на новостворені робочі місця на термін не менше двох років безробітних, які відносяться до соціально уразливих категорій: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іти сироти та діти, позбавлені батьківського піклування;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и звільнені після відбуття покарання або примусового лікування;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ь, </w:t>
      </w:r>
      <w:r>
        <w:rPr>
          <w:color w:val="000000"/>
          <w:sz w:val="28"/>
          <w:szCs w:val="28"/>
          <w:lang w:val="uk-UA"/>
        </w:rPr>
        <w:t xml:space="preserve">яка закінчила або припинила навчання у загальноосвітніх, професійно-технічних і вищих навчальних закладах, </w:t>
      </w:r>
      <w:r>
        <w:rPr>
          <w:color w:val="000000"/>
          <w:sz w:val="28"/>
          <w:szCs w:val="28"/>
        </w:rPr>
        <w:t xml:space="preserve">звільнилася зі строкової військової </w:t>
      </w:r>
      <w:r>
        <w:rPr>
          <w:color w:val="000000"/>
          <w:sz w:val="28"/>
          <w:szCs w:val="28"/>
          <w:lang w:val="uk-UA"/>
        </w:rPr>
        <w:t xml:space="preserve">або альтернативної (невійськової) </w:t>
      </w:r>
      <w:r>
        <w:rPr>
          <w:color w:val="000000"/>
          <w:sz w:val="28"/>
          <w:szCs w:val="28"/>
        </w:rPr>
        <w:t>служби (протягом шести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я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 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ля за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чення або припинення навчання чи служби) і яка вперше приймається на роботу;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и, яким до настання права на пенсію за </w:t>
      </w:r>
      <w:r>
        <w:rPr>
          <w:color w:val="000000"/>
          <w:sz w:val="28"/>
          <w:szCs w:val="28"/>
          <w:lang w:val="uk-UA"/>
        </w:rPr>
        <w:t xml:space="preserve">віком відповідно до 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uk-UA"/>
        </w:rPr>
        <w:t xml:space="preserve">атті </w:t>
      </w:r>
      <w:r>
        <w:rPr>
          <w:color w:val="000000"/>
          <w:sz w:val="28"/>
          <w:szCs w:val="28"/>
        </w:rPr>
        <w:t>26 Закону У</w:t>
      </w:r>
      <w:r>
        <w:rPr>
          <w:color w:val="000000"/>
          <w:sz w:val="28"/>
          <w:szCs w:val="28"/>
          <w:lang w:val="uk-UA"/>
        </w:rPr>
        <w:t>країни</w:t>
      </w:r>
      <w:r>
        <w:rPr>
          <w:color w:val="000000"/>
          <w:sz w:val="28"/>
          <w:szCs w:val="28"/>
        </w:rPr>
        <w:t xml:space="preserve"> «Про загальнообов’язкове державне пенсійне страхування» залишилося 10 </w:t>
      </w:r>
      <w:r>
        <w:rPr>
          <w:color w:val="000000"/>
          <w:sz w:val="28"/>
          <w:szCs w:val="28"/>
          <w:lang w:val="uk-UA"/>
        </w:rPr>
        <w:t>і менше;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особи з інвалідністю, які не досягли пенсійного віку, встановленого 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uk-UA"/>
        </w:rPr>
        <w:t xml:space="preserve">аттею </w:t>
      </w:r>
      <w:r>
        <w:rPr>
          <w:color w:val="000000"/>
          <w:sz w:val="28"/>
          <w:szCs w:val="28"/>
        </w:rPr>
        <w:t>26 Закону У</w:t>
      </w:r>
      <w:r>
        <w:rPr>
          <w:color w:val="000000"/>
          <w:sz w:val="28"/>
          <w:szCs w:val="28"/>
          <w:lang w:val="uk-UA"/>
        </w:rPr>
        <w:t>країни</w:t>
      </w:r>
      <w:r>
        <w:rPr>
          <w:color w:val="000000"/>
          <w:sz w:val="28"/>
          <w:szCs w:val="28"/>
        </w:rPr>
        <w:t xml:space="preserve"> «Про загальнообов’язкове державне пенсійне страхування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дин з батьків або особа, яка їх замінює, має на утриманні дитину (дітей) віком до 6-ти років; виховує без одного із подружжя дитину віком до 14 років або дитину інваліда; утримує без одного з подружжя інваліда з дитинства (незалежно від віку) та інваліда 1 групи (незалежно від причини інвалідності);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учасники бойових дій, зазначені у пунктах 19 і 20 частини першої статті 6 Закону України «Про статус ветеранів війни, гарантії їх соціального захисту»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  <w:lang w:val="uk-UA"/>
        </w:rPr>
        <w:t>Право на компенсацію також має роботодавець, який є суб’єктом малого підприємництва (це ФО-П чи юридична особа з чисельністю працюючих до 50-ти чол.) та працевлаштовує зареєстрованих безробітн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 нові робочі місця в пріоритетних видах економічної діяльності строком не менше ніж на 2 роки за направленням служби зайнятості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  <w:lang w:val="uk-UA"/>
        </w:rPr>
        <w:t>Пріоритетні види діяльності затверджені цим же Порядком №347 від 15.04.2013 року (більше 100 видів економічної діяльності)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ія роботодавцю виплачується протягом одного року  з дня працевлаштування зареєстрованого безробітного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ія не виплачується у разі, коли роботодавець має заборгованість із сплати єдиного внеску та якщо проти нього порушено справу про банкрутство чи визнано у встановленому порядку банкрутом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звільнення працівника, за якого виплачується компенсація, з ініціативи роботодавця або за згодою сторін  до закінчення 2-х річного строку – сума виплаченої компенсації повертається роботодавцем у повному обсязі до Фонду ЗДССВБ, або на місце звільненого працівника за направленням служби зайнятості працевлаштовується інший працівник із зазначених п.3 Порядку №347 категорій.</w:t>
      </w:r>
    </w:p>
    <w:p>
      <w:pPr>
        <w:pStyle w:val="Rtejustify"/>
        <w:shd w:fill="FBFBFB" w:val="clear"/>
        <w:spacing w:before="225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алом ця послуга корисна не лише роботодавцям, а й шукачам роботи, оскільки стимулює керівників підприємств та приватних підприємців не лише створювати нові робочі місця, а й офіційно оформлювати працівників, виплачуючи їм легальну заробітну плату та забезпечувати соціальні гарантії.</w:t>
      </w:r>
    </w:p>
    <w:p>
      <w:pPr>
        <w:pStyle w:val="Style15"/>
        <w:shd w:fill="FFFFFF" w:val="clear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Для отримання детальної інформації, звертайтесь до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Д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оманівської</w:t>
        </w:r>
        <w:r>
          <w:rPr>
            <w:rStyle w:val="InternetLink"/>
            <w:rFonts w:cs="inherit;Times New Roman" w:ascii="inherit;Times New Roman" w:hAnsi="inherit;Times New Roman"/>
            <w:bCs/>
            <w:color w:val="000000"/>
            <w:sz w:val="28"/>
            <w:szCs w:val="28"/>
            <w:u w:val="none"/>
          </w:rPr>
          <w:t xml:space="preserve"> районн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ої </w:t>
        </w:r>
        <w:r>
          <w:rPr>
            <w:rStyle w:val="InternetLink"/>
            <w:rFonts w:cs="inherit;Times New Roman" w:ascii="inherit;Times New Roman" w:hAnsi="inherit;Times New Roman"/>
            <w:bCs/>
            <w:color w:val="000000"/>
            <w:sz w:val="28"/>
            <w:szCs w:val="28"/>
            <w:u w:val="none"/>
          </w:rPr>
          <w:t>філі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ї</w:t>
        </w:r>
        <w:r>
          <w:rPr>
            <w:rStyle w:val="InternetLink"/>
            <w:rFonts w:cs="inherit;Times New Roman" w:ascii="inherit;Times New Roman" w:hAnsi="inherit;Times New Roman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Микола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ї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вського</w:t>
        </w:r>
        <w:r>
          <w:rPr>
            <w:rStyle w:val="InternetLink"/>
            <w:rFonts w:cs="inherit;Times New Roman" w:ascii="inherit;Times New Roman" w:hAnsi="inherit;Times New Roman"/>
            <w:bCs/>
            <w:color w:val="000000"/>
            <w:sz w:val="28"/>
            <w:szCs w:val="28"/>
            <w:u w:val="none"/>
          </w:rPr>
          <w:t xml:space="preserve"> обласного центру зайнятості</w:t>
        </w:r>
      </w:hyperlink>
      <w:r>
        <w:rPr>
          <w:sz w:val="28"/>
          <w:szCs w:val="28"/>
        </w:rPr>
        <w:t>, телефон (05152) 9104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z.stvig/?__tn__=K-R&amp;eid=ARAdWD0R05mwuX-YVo2THCd96CYWVWYILFgG1228ZsUbV5qNn3IP1dfI0jBWBPDuz4WfM8P9z1SfOTnM&amp;fref=mentions&amp;__xts__%5B0%5D=68.ARDXsxq294AZ-lUNWH09x2fu63AR67GOWIDCTCcnsxKgqnvOWuwU5_v-5juRVsXF4wWDIhUHEuCiKVh_NODPDIed-GNBPqn4NVpPABlnvXVqDts8MHn5FmBqP_W1kZqmbqb88r39QhoQQQiz49j5oHjTVyZ_iysOKZ6wWnQ9AB19djq99x2So0qUPwyb7pSZUAp8RGlTj1LUwRA7sASlWDnmT-fUNseHGbmGMWIsTXt3FoqYuPiS01W-pTT8aiCQP65ww0kCDpSTGgt6yMgGMDxcHqD8RSURdphCX-LAAP4ZisS3V8DOttEWbltSkMLsr__9FreQz6MWYSG9r9y_vwDScyK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3:00Z</dcterms:created>
  <dc:creator>SERGEY</dc:creator>
  <dc:description/>
  <dc:language>en-US</dc:language>
  <cp:lastModifiedBy>111</cp:lastModifiedBy>
  <dcterms:modified xsi:type="dcterms:W3CDTF">2020-03-19T13:33:00Z</dcterms:modified>
  <cp:revision>2</cp:revision>
  <dc:subject/>
  <dc:title>Компенсація єдиного внеску</dc:title>
</cp:coreProperties>
</file>