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6660"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ЗАТВЕРДЖУЮ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6946" w:leader="none"/>
        </w:tabs>
        <w:autoSpaceDE w:val="false"/>
        <w:spacing w:lineRule="auto" w:line="240" w:before="0" w:after="0"/>
        <w:ind w:left="5954" w:right="2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олова райдержадміні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240" w:before="240" w:after="0"/>
        <w:ind w:left="5954" w:right="-2" w:hanging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 .ОСАДЧУК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«     »   2020 року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5954" w:right="-426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val="uk-UA" w:eastAsia="ru-RU"/>
        </w:rPr>
        <w:t>ПЛАН ОСНОВНИХ ЗАХОДІВ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360" w:before="0" w:after="0"/>
        <w:ind w:right="-464" w:hanging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оманівської райдержадміністрації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>на квітень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2020 року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360" w:before="0" w:after="0"/>
        <w:ind w:right="-464" w:hanging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(під час карантину та по його завершенні )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ЗАХОД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які проводить та в яких бере участь голова райдержадміністрації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САДЧУК Євгеній Леонідович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 окремим планом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собистий прийом громад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Виїзний прийом громад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6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Покладання квітів до пам'ятного знаку ліквідаторам аварії на ЧАЕС з нагоди Міжнародного дня пам’яті Чорноб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 xml:space="preserve">Готують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Доманова С.О., Ронжин В.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сіданн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перативного шта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щодо запобігання поширенню на території району коронавірусу COVID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онеді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тниц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Участь у відіоселекторній нараді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, що проводиться головою, заступниками голови ОД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Наради, зустрічі із головами ОТГ, сільськими головами,  керівниками районних організацій, уст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Максютенко О.М, Яценко Л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перативні наради із заступником голови та керівником апарату райдержадміністрації, керівниками структурних підрозділ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Фалько Н.І., Максютенко О.М., керівники структурних підрозділів райдержадміністраці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робочих груп, коміс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керівники структурних підрозділів райдержадміністраці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ЗАХОД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які проводить та в яких бере участь заступник голови райдержадміністрації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/>
      </w:pPr>
      <w:r>
        <w:rPr/>
        <w:t>ФАЛЬКО Наталія Іванівна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 окремим планом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собистий прийом громад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Виїзний прийом громад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6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Покладання квітів до пам'ятного знаку ліквідаторам аварії на ЧАЕС з нагоди Міжнародного дня пам’яті Чорноб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 xml:space="preserve">Готують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Доманова С.О., Ронжин В.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сіданн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перативного шта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щодо запобігання поширенню на території району коронавірусу COVID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онеді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тниц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Участь у відіоселекторній нараді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, що проводиться головою, заступниками голови ОД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часть у нарадах, зустрічах із головами ОТГ, сільськими головами,  керівниками районних організацій, уст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Максютенко О.М, Яценко Л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перативні наради  у голови райдержадміністрації із керівником апарату райдержадміністрації, керівниками структурних підрозділ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Фалько Н.І., Максютенко О.М., керівники структурних підрозділів райдержадміністраці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робочих груп, коміс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керівники структурних підрозділів райдержадміністраці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обоч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засідання/рейд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групи з контролю за виконанням карантинних заход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ЗАХОД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які проводить та в яких бере участь керівник апарату райдержадміністрації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Участь у засіданн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перативного шта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щодо запобігання поширенню на території району коронавірусу COVID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онеді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тниц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Участь у відіоселекторній нараді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, що проводиться головою, заступниками голови ОД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часть у нарадах, зустрічах із головами ОТГ, сільськими головами,  керівниками районних організацій, уст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Яценко Л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перативні наради у голови райдержадміністрації із заступником голови райдержадміністрації, керівниками структурних підрозділ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Фалько Н.І., Максютенко О.М., керівники структурних підрозділів райдержадміністраці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 необхідності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робочих груп, коміс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керівники структурних підрозділів райдержадміністраці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6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Покладання квітів до пам'ятного знаку ліквідаторам аварії на ЧАЕС з нагоди Міжнародного дня пам’яті Чорноб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 xml:space="preserve">Готують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Доманова С.О., Ронжин В.М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СТРУКТУРНІ ПІДРОЗДІЛИ та АПАРАТ  РДА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безпечення виконання завдань та функціональних обо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зків структурними підрозділами та апаратом райдержадміністр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керівники структурних підрозділів райдержадміністрац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апарату райдержадміністрації                                              О. МАКСЮТ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мила Яценко 92745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2:00Z</dcterms:created>
  <dc:creator>людмила яценко</dc:creator>
  <dc:description/>
  <dc:language>en-US</dc:language>
  <cp:lastModifiedBy>111</cp:lastModifiedBy>
  <cp:lastPrinted>2020-04-08T15:19:00Z</cp:lastPrinted>
  <dcterms:modified xsi:type="dcterms:W3CDTF">2020-07-06T11:12:00Z</dcterms:modified>
  <cp:revision>2</cp:revision>
  <dc:subject/>
  <dc:title/>
</cp:coreProperties>
</file>