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6660"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ЗАТВЕРДЖУЮ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6946" w:leader="none"/>
        </w:tabs>
        <w:autoSpaceDE w:val="false"/>
        <w:spacing w:lineRule="auto" w:line="240" w:before="0" w:after="0"/>
        <w:ind w:left="5954" w:right="2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олова райдержадміні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40" w:before="240" w:after="0"/>
        <w:ind w:left="5954" w:right="-2" w:hanging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 .ОСАДЧУК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«     »   2020 року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5954" w:right="-426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val="uk-UA" w:eastAsia="ru-RU"/>
        </w:rPr>
        <w:t>ЗВІТ про виконання ПЛАНУ ОСНОВНИХ ЗАХОДІВ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360" w:before="0" w:after="0"/>
        <w:ind w:right="-464" w:hanging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оманівської райдержадміністрації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за квітень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2020 року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проводить та в яких бере участь голова райдержадміністрації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САДЧУК Євгеній Леонідович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10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76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 окремим планом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собист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Виїзний прийом громадя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Не проводилис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6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10.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Покладання квітів до пам'ятного знаку ліквідаторам аварії на ЧАЕС з нагоди Міжнародного дня пам’яті Чорноб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ють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Доманова С.О., Ронжин В.М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сіданн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перативного шта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щодо запобігання поширенню на території району коронавірусу COVID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онед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тниці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Забезпечено 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>часть у відіоселекторн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 нарад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 xml:space="preserve">ах, що проводились головою, заступниками голови ОДА :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Наради, зустрічі із головами ОТГ, сільськими головами,  керівниками районних організацій, уст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Максютенко О.М, Яценко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02.04. відбулася селекторна нарада з головами отг щодо запобігання коронавірусу COVID-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08.04.</w:t>
            </w:r>
            <w:r>
              <w:rPr>
                <w:i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відбулася зустріч з начальником Доманівського відділення Вознесенського відділу поліції Головного управління Національної поліції в Миколаївській області  щодо виконання карантинних заходів у святкові та вихідні дн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09.04. відбулися 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>устріч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 з представниками ритуальних служб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13.04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 xml:space="preserve"> о 10.00.відбулася зустріч з духовними лідерами, керівниками конфесі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14.04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приймав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часть у передачі волонтерських масок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комунальним некомерційним підприємствам «Доманівська центральна районна лікарня» та «Доманівський районний центр первинної медико-санітарної допомо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Починаючи з 24 квітня голова райдержадміністрації щодня інспектував контрольно-пропускні пункти, що встановлені для обмеження на в’їзд та виїзд під час карантину в районі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перативні наради із заступником голови та керівником апарату райдержадміністрації, керівниками структурних підрозділів райдержадміністр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Максютенко О.М., керівники структурних підрозділів райдержадміністр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Щоденно головою із заступником голови та керівником апарату райдержадміністрації аналізувалися оперативні дані штабів, КНП від охорони здоров’я щодо ситуації в районі із кількістю та станом осіб із підтвердженим діагнозом коронавірусної хвороби COVID-19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обочих груп, коміс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15.04, 17.04, 18.04. 23.04.</w:t>
            </w:r>
            <w:r>
              <w:rPr>
                <w:i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проведені засідання штабу з питань техногенно-екологічної безпеки і надзвичайних ситуацій та комісії місцевої комісії з питань техногенно-екологічної безпеки і надзвичайних ситуацій при Доманівській райдержадміністрації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проводить та в яких бере участь заступник голови райдержадміністрації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/>
      </w:pPr>
      <w:r>
        <w:rPr/>
        <w:t>ФАЛЬКО Наталія Іванівна</w:t>
      </w:r>
    </w:p>
    <w:tbl>
      <w:tblPr>
        <w:tblW w:w="10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76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 окремим планом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собист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Виїзн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              Не проводи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6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10.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Покладання квітів до пам'ятного знаку ліквідаторам аварії на ЧАЕС з нагоди Міжнародного дня пам’яті Чорноб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ють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Доманова С.О., Ронжин В.М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сіданн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перативного шта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щодо запобігання поширенню на території району коронавірусу COVID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онед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тниці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Забезпечено 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>часть у відіоселекторн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 нарад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ах, що проводились головою, заступниками голови ОД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часть у нарадах, зустрічах із головами ОТГ, сільськими головами,  керівниками районних організацій, уст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Максютенко О.М, Яценко Л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перативні наради  у голови райдержадміністрації із керівником апарату райдержадміністрації, керівникам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Максютенко О.М., керівники структурних підрозділів райдержадміністрації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обочих груп, коміс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Готують: керівник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06.04. В рамках виконання заходів щодо запобігання поширенню коронавірусу Н. Фалько проведене засідання робочої групи для перевірки роботи об’єктів торгівлі (готував начальник відділу житлово-комунального господарства, містобудування, архітектури, інфраструктури, енергетики та захисту довкілля О. Харченк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07.04 відбулася робоча нарада Н. Фалько з С. Домановою-начальником УСЗН РДА щодо допомоги окремим незахищеним категоріям громадя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обоч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засідання/рейд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групи з контролю за виконанням карантинних заході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23.04., 28.04 відбулися рейди робочої групи з контролю за вжиттям заходів із запобігання поширення коронавіру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29.04. Н. Фалько провела 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>перативн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>нарад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 з начальником відділу освіти, культури, молоді та спорт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 xml:space="preserve"> РД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 з питання закінчення навчального рок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проводить та в яких бере участь керівник апарату райдержадміністрації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10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76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Участь у засіданн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перативного шта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щодо запобігання поширенню на території району коронавірусу COVID-19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онед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тниці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доручення голови РДА, забезпечено 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часть у відіоселекторн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нарад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ах, що проводилисья головою, заступниками голови ОД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часть у нарадах, зустрічах із головами ОТГ, сільськими головами,  керівниками районних організацій, уст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Яценко Л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перативні наради у голови райдержадміністрації із заступником голови райдержадміністрації, керівникам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Максютенко О.М., керівник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ind w:right="-464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21.-22.04. 04. головою райдержадміністрації Є. Осадчука за участі заступника голови Н. Фалько та керівника апарату О. Максютенко відбулися засідання оперативної групи штабу з ліквідації наслідків медико- біологічної ситуації природного характеру пов’язаної з поширенням коронавірусу на території район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 необхідності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обочих груп, коміс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6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10.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Покладання квітів до пам'ятного знаку ліквідаторам аварії на ЧАЕС з нагоди Міжнародного дня пам’яті Чорноб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ють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Доманова С.О., Ронжин В.М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142" w:right="-464" w:firstLine="56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uk-UA" w:eastAsia="ru-RU"/>
        </w:rPr>
        <w:t>З 23.04. Керівництвом райдержадміністрації  (Є. Осадчук, Н. Фалько) проведено роботу щодо організації діяльності 4-х контрольно-пропускних пунктів щодо обмежень на в’їзд та виїзд з району 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142" w:right="-464" w:firstLine="568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142" w:right="-464" w:firstLine="56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uk-UA" w:eastAsia="ru-RU"/>
        </w:rPr>
        <w:t xml:space="preserve">26 квітня 1986 року о 1-23-44 за київським часом сталася найбільша техногенна аварія в історії людства – з різницею у дві секунди відбулись два вибухи на четвертому реакторі Чорнобильської АЕС, в результаті яких сумарна радіація ізотопів, викинутих в повітря, склала 50 мільйонів кюрі, що в 30-40 разів більше, ніж при вибуху бомби в Хіросімі в 1945 році. 26.04. голова,  заступник голови райдержадміністрації, керівник апарату райдержадміністрації, працівники райдержадміністрації хвилиною мовчання та покладанням квітів вшанували пам’ять та жертовність учасників тих подій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uk-UA" w:eastAsia="ru-RU"/>
        </w:rPr>
        <w:t>29.04. під головування Є. Осадчука, за участі Н. Фалько, О. Максютенко відбулася дистанційна нарада оперативної групи штабу з ліквідації наслідків медико- біологічної ситуації природного характеру пов’язаної з поширенням коронавірусу на території району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uk-UA" w:eastAsia="ru-RU"/>
        </w:rPr>
        <w:t>30.04. під головування Є. Осадчука, за участі Н. Фалько, О. Максютенко проведено штаб з ліквідації наслідків медико- біологічної ситуації природного характеру пов’язаної з поширенням коронавірусу на території району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ТРУКТУРНІ ПІДРОЗДІЛИ та АПАРАТ  РД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10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безпечення виконання завдань та функціональних об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зків структурними підрозділами та апаратом райдержадміністр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left="-111" w:firstLine="111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u w:val="single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u w:val="single"/>
                <w:lang w:val="uk-UA" w:eastAsia="ru-RU"/>
              </w:rPr>
              <w:t>: керівники структурних підрозділів райдержадміністрації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Відділ освіти, культури, молоді та спорту Доманівської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08.04.  проведено засідання атестаційної комісії ІІ рівня відділу освіти, культури, молоді та спорту Доманівської райдержадміністрації, на якому атестовано 17 педагогічних працівників закладів освіти району. За результатами атестації 3учителів підвищили кваліфікаційну категорію, 5 учителям  присвоєно звання «старший учитель», 2 – звання «учитель-методис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8.04. проведено дистанційно виступи колективів  Доманівського РБК  вокального ансамблю «Нові обрії» та духового оркестру «Фестиваль» на підтвердження звання  «народних»  . Відбувся запис виступу , який направлено конкурсній коміс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10-11.04. Участь в обласному огляді хореографічних колективів було проведено    (дистанційн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В  огляді взяли участь хореографічний колектив «Фантазія»  керівник Рибалко Н.Г, «Престо» та дует у складі  Максима Шинкаренко та Вікторії    Матвєєво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Участь в огляді була проведена дистанційно – направлено конкурсній комісії відео  уривку з вистави «По ревізії» (Будинок культури -керівник Коршенко І.В., у складі Волошина В., Федоренко В., Ронжин В., Коршенко І.)-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З нагоди Міжнародного дня пам’яті Чорнобиля, в районній бібліотеці підготовлена онлайн-інформація «Голосить дзвін стривожено у квітні»; книжковий огляд «Чорнобиль – живий плач мертвої зони»; у Фейсбуці висвітлено інформацію про виставки та перегляди до річниці трагедії на Чорнобильській АЕС – виставка-перегляд «Чорне крило Чорнобиля» - у районній бібліотеці, у Кузнецівській бібліотеці оформлено книжкову виставку «Чорнобиль – два кольори часу», у Зеленоярській та Козубівській -  «Чорнобиль  - скорботна сторінка пам'яті людської», у Щасливській бібліотеці підготовлено виставка-презентація</w:t>
              <w:tab/>
              <w:t xml:space="preserve"> «Важкий тягар Чорнобильського неб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Архівний сектор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30.04. Проведено засідання експертної комісії архівного сектору на якому розглянуто описи справ  постійного зберігання – 46 одиниць зберігання та описи з особового складу – 16 одиниць зберігання відділу економічного розвитку і торгівлі Доманівської районної адміністрації за 2002-2020 роки; розглянуті описи справ ліквідованого СФГ «Алена» с. Суха Балка – 3 одинці зберігання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Протягом місяця виконано 7 довідок соціально правового характеру, 3 довідки тематичного характеру; упорядковано 34 справи постійного зберігання, 16 справ з кадрових питань (особового складу)  відділу економічного розвитку і торгівлі Доманівської районної адміністрації за 2002-2020 роки. Складено  2 описи, 2 передмови,  1 історичну довідку  за 2002 – 2020 роки передано на затвердження  на ЕП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державного архіву Миколаївської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Відділ фінанс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Протягом місяця проведено експертизу рішення Маринівської сільської ради по внесенню змін до бюджету на 2020 рік. Надано висновок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 xml:space="preserve">Підготовлено пояснювальну записку до звіту про виконання місцевих бюджетів Доманівського району за І квартал 2020 року та надано до ДФ 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 xml:space="preserve">До загального фонду зведеного бюджету району за січень-березень 2020 року надійшло доходів в сумі 18035,4 тис.грн., що складає 106,1 % до уточненого  плану звітного періоду (17004,6 тис.грн.) , в тому числі офіційних трансфертів (дотації, субвенції)  – 13603,6 тис.грн. (99,9 %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>Податків і зборів  мобілізовано в сумі 4431,8 тис.грн. при плані  – 3390,4 тис.грн. або 130,7%. Порівняно з минулим роком надходження збільшились на 875,5 тис.грн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Відділ житлово-комунального господарства, містобудування, архітектури, інфраструктури, енергетики та захисту довкілля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02.04. проведене засідання районного штабу з питань підготовки та сталого проходження о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єктів соціальної сфери до опалювального сезону 2020/2021 (дистанційн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3 громадянам надано консультації з питань узаконення самовільно збудованих будинків та по-господарських будіве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гідно аналізу, за результатами рейтингових показників, загальне місце району -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07.04.проведено засідання комісії районної державної адміністрації  для розгляду питань, пов’язаних з призначенням населенню житлових субсидій і державної соціальної допомоги; розглянуто 43 заяви щодо призначення субсидій, всім дозвол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23.04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відбулася спільна нарада, де розглянуті   питання щодо нарахування субсидії населенню за новими заявами, монетизація надання послуг учасникам АТО, вивірення списків отримувачів допомоги, тощо. Були присутні 10 соцпрацівників та 3 фахівця УСЗ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30.04 на засіданні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uk-UA" w:eastAsia="ru-RU"/>
              </w:rPr>
              <w:t>спостережної комісії при райдержадміністрації розглянуто питання: 1. Про стан роботи спостережної комісії  при райдержадміністрації в 2020 році, прийнято 1 рішення. Присутні були 8 членів комісії.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апарату райдержадміністрації                                                         О. МАКСЮТ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юдмила Яценко 92745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7:00Z</dcterms:created>
  <dc:creator>людмила яценко</dc:creator>
  <dc:description/>
  <dc:language>en-US</dc:language>
  <cp:lastModifiedBy>111</cp:lastModifiedBy>
  <cp:lastPrinted>2020-05-06T14:25:00Z</cp:lastPrinted>
  <dcterms:modified xsi:type="dcterms:W3CDTF">2020-07-16T13:27:00Z</dcterms:modified>
  <cp:revision>2</cp:revision>
  <dc:subject/>
  <dc:title/>
</cp:coreProperties>
</file>