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6660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6946" w:leader="none"/>
        </w:tabs>
        <w:autoSpaceDE w:val="false"/>
        <w:spacing w:lineRule="auto" w:line="240" w:before="0" w:after="0"/>
        <w:ind w:left="5954" w:right="21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а райдержадміні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240" w:before="240" w:after="0"/>
        <w:ind w:left="5954" w:right="-2" w:hanging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 .ОСАДЧУК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     »            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5954" w:right="-42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uk-UA" w:eastAsia="ru-RU"/>
        </w:rPr>
        <w:t>ПЛАН ОСНОВНИХ ЗАХОДІВ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360" w:before="0" w:after="0"/>
        <w:ind w:left="-1134" w:right="-46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оманівської райдержадміністраці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на травен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2020 року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left="-1134" w:right="-46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(під час карантину та по його завершенні.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а позачерговому засіданні Кабміну 4 травня прийнято проект постанови про зняття з 11 травня перших карантинних обмежень, а також продовження карантину до 22 травня. Зазначається, що документ прийнято з доопрацюванням протягом двох днів. Цією постановою внесено відповідні зміни до постанови № 211. Прем'єр-міністр зазначив, що стабільна ситуація з захворюваністю дозволяє з 11 травня розпочати зняття перших обмежень і перейти до концепції адаптивного карантину.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.)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голова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САДЧУК Євгеній Леонідович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6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8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ам’яті та примирення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Покладання квітів до пам'ятного зна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9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еремоги над нацизмом у Другій світовій війні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еремог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Онлайн-концерт до Дня Перемог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Наради, зустрічі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із заступником голови та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заступник голови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/>
      </w:pPr>
      <w:r>
        <w:rPr/>
        <w:t>ФАЛЬКО Наталія Іванівна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6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окремим планом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собист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Виїзний прийом громад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Кузніченко А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8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ам’яті та примирення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Покладання квітів до пам'ятного зна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9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еремоги над нацизмом у Другій світовій війні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еремог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 xml:space="preserve">Онлайн-концерт до Дня Перемог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Забезпечення проведення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:  Н. Фалько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сіданн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Максютенко О.М, Яценко Л.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 у голови райдержадміністрації із керівником апарату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боч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засідання/рейд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групи з контролю за виконанням карантинних заході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які проводить та в яких бере участь керівник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Участь у засіданн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перативного штаб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 щодо запобігання поширенню на території району коронавірусу COVID-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: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 Подорога І.Г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онеділ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що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тниц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Участь у відіоселекторній нараді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, що проводиться головою, заступниками голови 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Участь у нарадах, зустрічах із головами ОТГ, сільськими головами,  керівниками районних організацій, уст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Яценко Л.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необхідності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Оперативні наради у голови райдержадміністрації із заступником голови райдержадміністрації, керівниками структурних підрозділів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Фалько Н.І., Максютенко О.М., керівники структурних підрозділів райдержадміністр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за необхідності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обочих груп, коміс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8.0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ам’яті та примирення в Украї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Покладання квітів до пам'ятного зна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 xml:space="preserve">Готують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09.0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еремоги над нацизмом у Другій світовій війні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День Перемог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u w:val="single"/>
                <w:lang w:val="uk-UA" w:eastAsia="ru-RU"/>
              </w:rPr>
              <w:t xml:space="preserve">Онлайн-концерт до Дня Перемоги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ТРУКТУРНІ ПІДРОЗДІЛИ та АПАРАТ  РД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ind w:right="-46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16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 окремим плано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безпечення виконання завдань та функціональних обов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язків структурними підрозділами та апаратом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ють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керівники структурних підрозділів райдержадміністраці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35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napToGrid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5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районної постійно діючої комісії з питань поводження з безхазяйними відх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Готує: Цехоцький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5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 xml:space="preserve">Рейд «Діти вулиці»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uk-UA" w:eastAsia="ru-RU"/>
              </w:rPr>
              <w:t>Готує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: Вовк Ю.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Проведення засідання експертної комісії. Олійник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6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постійно діючої робочої групи з перевірки надійності і безпеки експлуатації об’єктів соціальної інфраструктур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Готує: Цехоцький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27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Доманівській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Готує: Цехоцький В.В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До 29.05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Засідання архітектурно-містобудівної ради при секторі містобудування, архітектури, житлово-комунального господарства та будівництва  райдержадміністр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7" w:leader="none"/>
              </w:tabs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uk-UA" w:eastAsia="ru-RU"/>
              </w:rPr>
              <w:t>Готує: Цехоцький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апарату райдержадміністрації                                              О. МАКСЮТ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мила Яценко 92745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2:00Z</dcterms:created>
  <dc:creator>людмила яценко</dc:creator>
  <dc:description/>
  <dc:language>en-US</dc:language>
  <cp:lastModifiedBy>111</cp:lastModifiedBy>
  <cp:lastPrinted>2020-05-05T16:28:00Z</cp:lastPrinted>
  <dcterms:modified xsi:type="dcterms:W3CDTF">2020-07-06T11:12:00Z</dcterms:modified>
  <cp:revision>2</cp:revision>
  <dc:subject/>
  <dc:title/>
</cp:coreProperties>
</file>