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780" w:leader="none"/>
        </w:tabs>
        <w:autoSpaceDE w:val="false"/>
        <w:spacing w:lineRule="auto" w:line="240" w:before="0" w:after="0"/>
        <w:ind w:left="6660" w:right="-2" w:firstLine="5247"/>
        <w:jc w:val="both"/>
        <w:rPr/>
      </w:pP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b/>
          <w:sz w:val="26"/>
          <w:szCs w:val="26"/>
          <w:lang w:val="uk-UA" w:eastAsia="ru-RU"/>
        </w:rPr>
        <w:t>ЗАТВЕРДЖУЮ</w:t>
      </w:r>
    </w:p>
    <w:p>
      <w:pPr>
        <w:pStyle w:val="Normal"/>
        <w:widowControl w:val="false"/>
        <w:tabs>
          <w:tab w:val="clear" w:pos="708"/>
          <w:tab w:val="left" w:pos="3780" w:leader="none"/>
          <w:tab w:val="left" w:pos="6946" w:leader="none"/>
        </w:tabs>
        <w:autoSpaceDE w:val="false"/>
        <w:spacing w:lineRule="auto" w:line="240" w:before="0" w:after="0"/>
        <w:ind w:left="5954" w:right="21" w:firstLine="524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ва райдержадміністрації</w:t>
      </w:r>
    </w:p>
    <w:p>
      <w:pPr>
        <w:pStyle w:val="Normal"/>
        <w:keepNext w:val="true"/>
        <w:numPr>
          <w:ilvl w:val="0"/>
          <w:numId w:val="0"/>
        </w:numPr>
        <w:tabs>
          <w:tab w:val="clear" w:pos="708"/>
          <w:tab w:val="left" w:pos="3780" w:leader="none"/>
        </w:tabs>
        <w:spacing w:lineRule="auto" w:line="240" w:before="240" w:after="0"/>
        <w:ind w:left="5954" w:right="-2" w:firstLine="5247"/>
        <w:jc w:val="both"/>
        <w:outlineLvl w:val="2"/>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______________ .ОСАДЧУК</w:t>
      </w:r>
    </w:p>
    <w:p>
      <w:pPr>
        <w:pStyle w:val="Normal"/>
        <w:widowControl w:val="false"/>
        <w:tabs>
          <w:tab w:val="clear" w:pos="708"/>
          <w:tab w:val="left" w:pos="3780" w:leader="none"/>
        </w:tabs>
        <w:autoSpaceDE w:val="false"/>
        <w:spacing w:lineRule="auto" w:line="240" w:before="0" w:after="0"/>
        <w:ind w:left="5954" w:right="-1" w:firstLine="5247"/>
        <w:jc w:val="both"/>
        <w:rPr/>
      </w:pPr>
      <w:r>
        <w:rPr>
          <w:rFonts w:eastAsia="Times New Roman" w:cs="Times New Roman" w:ascii="Times New Roman" w:hAnsi="Times New Roman"/>
          <w:sz w:val="26"/>
          <w:szCs w:val="26"/>
          <w:lang w:val="uk-UA" w:eastAsia="ru-RU"/>
        </w:rPr>
        <w:t>«     »            2020 року</w:t>
      </w:r>
    </w:p>
    <w:p>
      <w:pPr>
        <w:pStyle w:val="Normal"/>
        <w:widowControl w:val="false"/>
        <w:tabs>
          <w:tab w:val="clear" w:pos="708"/>
          <w:tab w:val="left" w:pos="3780" w:leader="none"/>
        </w:tabs>
        <w:autoSpaceDE w:val="false"/>
        <w:spacing w:lineRule="auto" w:line="240" w:before="0" w:after="0"/>
        <w:ind w:left="5954" w:right="-426"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3780" w:leader="none"/>
        </w:tabs>
        <w:autoSpaceDE w:val="false"/>
        <w:spacing w:lineRule="auto" w:line="240" w:before="0" w:after="0"/>
        <w:ind w:right="-464" w:hanging="0"/>
        <w:jc w:val="center"/>
        <w:rPr/>
      </w:pPr>
      <w:r>
        <w:rPr>
          <w:rFonts w:eastAsia="Times New Roman" w:cs="Times New Roman" w:ascii="Times New Roman" w:hAnsi="Times New Roman"/>
          <w:b/>
          <w:spacing w:val="20"/>
          <w:sz w:val="26"/>
          <w:szCs w:val="26"/>
          <w:lang w:val="uk-UA" w:eastAsia="ru-RU"/>
        </w:rPr>
        <w:t>ЗВІТ про  виконання ПЛАНУ ОСНОВНИХ ЗАХОДІВ</w:t>
      </w:r>
    </w:p>
    <w:p>
      <w:pPr>
        <w:pStyle w:val="Normal"/>
        <w:widowControl w:val="false"/>
        <w:tabs>
          <w:tab w:val="clear" w:pos="708"/>
          <w:tab w:val="left" w:pos="3780" w:leader="none"/>
        </w:tabs>
        <w:autoSpaceDE w:val="false"/>
        <w:spacing w:lineRule="auto" w:line="360" w:before="0" w:after="0"/>
        <w:ind w:left="-1134" w:right="-1"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оманівської райдержадміністрації </w:t>
      </w:r>
      <w:r>
        <w:rPr>
          <w:rFonts w:eastAsia="Times New Roman" w:cs="Times New Roman" w:ascii="Times New Roman" w:hAnsi="Times New Roman"/>
          <w:b/>
          <w:i/>
          <w:sz w:val="26"/>
          <w:szCs w:val="26"/>
          <w:lang w:val="uk-UA" w:eastAsia="ru-RU"/>
        </w:rPr>
        <w:t xml:space="preserve">за червень </w:t>
      </w:r>
      <w:r>
        <w:rPr>
          <w:rFonts w:eastAsia="Times New Roman" w:cs="Times New Roman" w:ascii="Times New Roman" w:hAnsi="Times New Roman"/>
          <w:sz w:val="26"/>
          <w:szCs w:val="26"/>
          <w:lang w:val="uk-UA" w:eastAsia="ru-RU"/>
        </w:rPr>
        <w:t>2020 року    (під час карантину та по його завершенні.</w:t>
      </w:r>
      <w:r>
        <w:rPr>
          <w:rFonts w:eastAsia="Times New Roman" w:cs="Times New Roman" w:ascii="Times New Roman" w:hAnsi="Times New Roman"/>
          <w:iCs/>
          <w:sz w:val="26"/>
          <w:szCs w:val="26"/>
          <w:lang w:eastAsia="ru-RU"/>
        </w:rPr>
        <w:t>.</w:t>
      </w:r>
      <w:r>
        <w:rPr>
          <w:rFonts w:eastAsia="Times New Roman" w:cs="Times New Roman" w:ascii="Times New Roman" w:hAnsi="Times New Roman"/>
          <w:iCs/>
          <w:sz w:val="26"/>
          <w:szCs w:val="26"/>
          <w:lang w:val="uk-UA" w:eastAsia="ru-RU"/>
        </w:rPr>
        <w:t>.)</w:t>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ЗАХОДИ </w:t>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які проводить та в яких бере участь голова райдержадміністрації41</w:t>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САДЧУК Євгеній Леонідович</w:t>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bl>
      <w:tblPr>
        <w:tblW w:w="16313" w:type="dxa"/>
        <w:jc w:val="left"/>
        <w:tblInd w:w="-147" w:type="dxa"/>
        <w:tblLayout w:type="fixed"/>
        <w:tblCellMar>
          <w:top w:w="0" w:type="dxa"/>
          <w:left w:w="108" w:type="dxa"/>
          <w:bottom w:w="0" w:type="dxa"/>
          <w:right w:w="108" w:type="dxa"/>
        </w:tblCellMar>
      </w:tblPr>
      <w:tblGrid>
        <w:gridCol w:w="2098"/>
        <w:gridCol w:w="5274"/>
        <w:gridCol w:w="8930"/>
        <w:gridCol w:w="11"/>
      </w:tblGrid>
      <w:tr>
        <w:trPr>
          <w:trHeight w:val="90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 окремим планом </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Особистий прийом громадян.</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Виїзний прийом громадян</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Кузніченко А.Г.</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У зв’язку із обмеженнями встановленими карантинними заходами прийоми не проводилося.</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щопонеділка</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щоп</w:t>
            </w:r>
            <w:r>
              <w:rPr>
                <w:rFonts w:eastAsia="Times New Roman" w:cs="Times New Roman" w:ascii="Times New Roman" w:hAnsi="Times New Roman"/>
                <w:bCs/>
                <w:iCs/>
                <w:sz w:val="26"/>
                <w:szCs w:val="26"/>
                <w:lang w:val="en-US" w:eastAsia="ru-RU"/>
              </w:rPr>
              <w:t>’</w:t>
            </w:r>
            <w:r>
              <w:rPr>
                <w:rFonts w:eastAsia="Times New Roman" w:cs="Times New Roman" w:ascii="Times New Roman" w:hAnsi="Times New Roman"/>
                <w:bCs/>
                <w:iCs/>
                <w:sz w:val="26"/>
                <w:szCs w:val="26"/>
                <w:lang w:val="uk-UA" w:eastAsia="ru-RU"/>
              </w:rPr>
              <w:t>ятниці</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eastAsia="ru-RU"/>
              </w:rPr>
              <w:t>Участь у відіоселекторній нараді</w:t>
            </w:r>
            <w:r>
              <w:rPr>
                <w:rFonts w:eastAsia="Times New Roman" w:cs="Times New Roman" w:ascii="Times New Roman" w:hAnsi="Times New Roman"/>
                <w:bCs/>
                <w:iCs/>
                <w:sz w:val="26"/>
                <w:szCs w:val="26"/>
                <w:lang w:val="uk-UA" w:eastAsia="ru-RU"/>
              </w:rPr>
              <w:t>, що проводиться головою, заступниками голови 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03.06.Участь у відеоселекторній нараді (обговорено питання поліпшення інвестиційної привабливості Миколаївської області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04.06. відбулася відеоселекторна нарада для лікарів.</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11.06. голова райдержадміністрації Євгеній Осадчук спільно з заступником директора – начальником відділу надання соціальних послуг Доманівської районної філії Миколаївського обласного центру зайнятості Світланою </w:t>
            </w:r>
            <w:r>
              <w:rPr>
                <w:rFonts w:eastAsia="Times New Roman" w:cs="Times New Roman" w:ascii="Times New Roman" w:hAnsi="Times New Roman"/>
                <w:bCs/>
                <w:iCs/>
                <w:sz w:val="26"/>
                <w:szCs w:val="26"/>
                <w:lang w:eastAsia="ru-RU"/>
              </w:rPr>
              <w:t>Банковською взяв участь у селекторній нараді з головою  Миколаївської облдержадміністрації Олександром Стадніком та директором Миколаївського обласного центру зайнятості Дмитром Обороньком.</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ід час наради розглянуто питання щодо надання фінансової допомоги по частковому безробіттю представникам малого та середнього бізнесу, які зупинили або ж скоротили діяльність через карантин.</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редставники району доповіли про стан виплати таких допомог на Доманівщині.</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18.06. під головуванням заступника голови ОДА Олександра Трайтлі відбулася відеоселекторна нарада з керівниками районів, закладів охорони здоров‘я області з питань функціонування медичних закладів Миколаївщини в умовах поширення коронавірусної інфекції, стану впровадження протиепідемічних заходів та інших пріоритетних напрямків.</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3.06. заступник голови Миколаївської ОДА Олександр Трайтлі  провів відеоселекторну нараду з керівниками  районів та міст щодо протидії поширенню коронавірусної хвороби COVID-19 на Миколаївщині.</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5.06. Участь   в онлайн-презентації – голова (на виконання доручення Омбудсмана, регіональний координатор взаємодії з громадськістю Уповноваженого Верховної Ради України з прав людини в Миколаївській області Вадим Жепало за сприяння апарату Миколаївської обласної державної адміністрації провів презентацію  щорічної доповіді Уповноваженого ВРУ з прав людини про стан додержання та захисту прав і свобод людини і громадянина за 2019 рік.)</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6.06. заступники голови Миколаївської ОДА Тетяна Стахевич та Олександр Трайтлі провели відеоселекторну нараду з керівниками районів та міст щодо реалізації на Миколаївщині програми Президента України Володимира Зеленського «Велике будівництв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окремим планом</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Наради із заступником голови та керівником апарату райдержадміністрації, керівниками структурних підрозділів райдержадміністрації</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Фалько Н.І., Максютенко О.М., керівники структурних підрозділів райдержадміністрації</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01.06. Відбулася </w:t>
            </w:r>
            <w:r>
              <w:rPr>
                <w:rFonts w:cs="Times New Roman" w:ascii="Times New Roman" w:hAnsi="Times New Roman"/>
                <w:sz w:val="24"/>
                <w:szCs w:val="24"/>
                <w:lang w:val="uk-UA"/>
              </w:rPr>
              <w:t xml:space="preserve"> </w:t>
            </w:r>
            <w:r>
              <w:rPr>
                <w:rFonts w:eastAsia="Times New Roman" w:cs="Times New Roman" w:ascii="Times New Roman" w:hAnsi="Times New Roman"/>
                <w:bCs/>
                <w:iCs/>
                <w:sz w:val="26"/>
                <w:szCs w:val="26"/>
                <w:lang w:val="uk-UA" w:eastAsia="ru-RU"/>
              </w:rPr>
              <w:t xml:space="preserve">нарада із заступником голови та керівником апарату райдержадміністрації щодо аналізу  статистичних даних коронавірусної хвороби </w:t>
            </w:r>
            <w:r>
              <w:rPr>
                <w:rFonts w:eastAsia="Times New Roman" w:cs="Times New Roman" w:ascii="Times New Roman" w:hAnsi="Times New Roman"/>
                <w:bCs/>
                <w:iCs/>
                <w:sz w:val="26"/>
                <w:szCs w:val="26"/>
                <w:lang w:eastAsia="ru-RU"/>
              </w:rPr>
              <w:t>COVID</w:t>
            </w:r>
            <w:r>
              <w:rPr>
                <w:rFonts w:eastAsia="Times New Roman" w:cs="Times New Roman" w:ascii="Times New Roman" w:hAnsi="Times New Roman"/>
                <w:bCs/>
                <w:iCs/>
                <w:sz w:val="26"/>
                <w:szCs w:val="26"/>
                <w:lang w:val="uk-UA" w:eastAsia="ru-RU"/>
              </w:rPr>
              <w:t xml:space="preserve">-19 та виконання карантинних заходів в районі .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Протягом місяця  в робочому режимі постійно відбувалися робочі зустрічі керівників РДА, де обговорювалися питання щодо коронавірусу </w:t>
            </w:r>
            <w:r>
              <w:rPr>
                <w:rFonts w:eastAsia="Times New Roman" w:cs="Times New Roman" w:ascii="Times New Roman" w:hAnsi="Times New Roman"/>
                <w:bCs/>
                <w:iCs/>
                <w:sz w:val="26"/>
                <w:szCs w:val="26"/>
                <w:lang w:eastAsia="ru-RU"/>
              </w:rPr>
              <w:t>COVID</w:t>
            </w:r>
            <w:r>
              <w:rPr>
                <w:rFonts w:eastAsia="Times New Roman" w:cs="Times New Roman" w:ascii="Times New Roman" w:hAnsi="Times New Roman"/>
                <w:bCs/>
                <w:iCs/>
                <w:sz w:val="26"/>
                <w:szCs w:val="26"/>
                <w:lang w:val="uk-UA" w:eastAsia="ru-RU"/>
              </w:rPr>
              <w:t xml:space="preserve">-19 на території району (аналіз ситуації, планування та результати рейдів тощо).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потребою</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val="uk-UA" w:eastAsia="ru-RU"/>
              </w:rPr>
              <w:t xml:space="preserve">Робочі наради </w:t>
            </w:r>
            <w:r>
              <w:rPr>
                <w:rFonts w:eastAsia="Times New Roman" w:cs="Times New Roman" w:ascii="Times New Roman" w:hAnsi="Times New Roman"/>
                <w:bCs/>
                <w:iCs/>
                <w:sz w:val="26"/>
                <w:szCs w:val="26"/>
                <w:lang w:eastAsia="ru-RU"/>
              </w:rPr>
              <w:t xml:space="preserve">щодо </w:t>
            </w:r>
            <w:r>
              <w:rPr>
                <w:rFonts w:eastAsia="Times New Roman" w:cs="Times New Roman" w:ascii="Times New Roman" w:hAnsi="Times New Roman"/>
                <w:bCs/>
                <w:iCs/>
                <w:sz w:val="26"/>
                <w:szCs w:val="26"/>
                <w:lang w:val="uk-UA" w:eastAsia="ru-RU"/>
              </w:rPr>
              <w:t xml:space="preserve">виконання заходів </w:t>
            </w:r>
            <w:r>
              <w:rPr>
                <w:rFonts w:eastAsia="Times New Roman" w:cs="Times New Roman" w:ascii="Times New Roman" w:hAnsi="Times New Roman"/>
                <w:bCs/>
                <w:iCs/>
                <w:sz w:val="26"/>
                <w:szCs w:val="26"/>
                <w:lang w:eastAsia="ru-RU"/>
              </w:rPr>
              <w:t>запобігання поширенню на території району коронавірусу COVID-19</w:t>
            </w:r>
            <w:r>
              <w:rPr>
                <w:rFonts w:eastAsia="Times New Roman" w:cs="Times New Roman" w:ascii="Times New Roman" w:hAnsi="Times New Roman"/>
                <w:bCs/>
                <w:iCs/>
                <w:sz w:val="26"/>
                <w:szCs w:val="26"/>
                <w:lang w:val="uk-UA" w:eastAsia="ru-RU"/>
              </w:rPr>
              <w:t xml:space="preserve">    </w:t>
            </w: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Подорога І.Г.</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napToGrid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потребою</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сідання місцевої комісії з питань техногенно-екологічної безпеки і надзвичайних ситуацій при Доманівській райдержадміністрації</w:t>
            </w:r>
          </w:p>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
                <w:i/>
                <w:iCs/>
                <w:sz w:val="26"/>
                <w:szCs w:val="26"/>
                <w:u w:val="single"/>
                <w:lang w:val="uk-UA" w:eastAsia="ru-RU"/>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Подорога І.Г.</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463"/>
              <w:jc w:val="both"/>
              <w:rPr/>
            </w:pPr>
            <w:r>
              <w:rPr>
                <w:rFonts w:eastAsia="Times New Roman" w:cs="Times New Roman" w:ascii="Times New Roman" w:hAnsi="Times New Roman"/>
                <w:bCs/>
                <w:iCs/>
                <w:sz w:val="26"/>
                <w:szCs w:val="26"/>
                <w:lang w:val="uk-UA" w:eastAsia="ru-RU"/>
              </w:rPr>
              <w:t>Голова райдержадміністрації Євгеній Осадчук 04.06. провів засідання комісії з питань техногенно-екологічної безпеки, під час якої розглянуто питання про ситуацію в агропромисловому комплексі району, яка склалася внаслідок складних погодних умов.</w:t>
            </w:r>
          </w:p>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Так відповідно до інформації керівників сільськогосподарських підприємств  району в осінньо-зимовий період 2019-2020 років спостерігалась відсутність опадів, що призвело до масової загибелі посівів сільськогосподарських культур.   </w:t>
            </w:r>
          </w:p>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Відповідно до складених актів сільгоспвиробниками проведено обстеження посівів на загальній площі 13400,81 га, з них повністю загинуло 7705,65 га, в тому числі озимих: пшениці 4156,39 га, ячменю 1275,39 га,  ріпаку 2088,31 га, гороху 67 га та 118 га ярого ячменю також встановлено, що збитки аграріям нанесено внаслідок посухи, різких перепадів температур та заморозків.</w:t>
            </w:r>
          </w:p>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Розрахунок збитків проведений відповідно до Методики оцінки збитків від наслідків надзвичайних ситуацій техногенного і природного характеру затвердженої постановою Кабінету Міністрів України від 15 лютого 2002 року № 175. Орієнтована  сума збитків складає  за прогнозованими цінами нового врожаю 154739 тис. грн та за цінами, що склалися в 2019 році 127423,2 тис. грн.</w:t>
            </w:r>
          </w:p>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Наразі райдержадміністрацією проводиться робота щодо підготовки та надання документів до облдержадміністрації та Торгово промислової палати на відшкодування збитків аграріям.</w:t>
            </w:r>
          </w:p>
          <w:p>
            <w:pPr>
              <w:pStyle w:val="Normal"/>
              <w:widowControl w:val="false"/>
              <w:tabs>
                <w:tab w:val="clear" w:pos="708"/>
                <w:tab w:val="left" w:pos="3967" w:leader="none"/>
              </w:tabs>
              <w:autoSpaceDE w:val="false"/>
              <w:spacing w:lineRule="auto" w:line="240" w:before="0" w:after="0"/>
              <w:ind w:firstLine="321"/>
              <w:jc w:val="both"/>
              <w:rPr/>
            </w:pPr>
            <w:r>
              <w:rPr>
                <w:rFonts w:eastAsia="Times New Roman" w:cs="Times New Roman" w:ascii="Times New Roman" w:hAnsi="Times New Roman"/>
                <w:bCs/>
                <w:iCs/>
                <w:sz w:val="26"/>
                <w:szCs w:val="26"/>
                <w:lang w:val="uk-UA" w:eastAsia="ru-RU"/>
              </w:rPr>
              <w:t xml:space="preserve">10, 19 червня під час засідання місцевої комісії з питань техногенно-екологічної безпеки та надзвичайних ситуацій при Доманівській райдержадміністрації розглянуто питання про заходи щодо запобігання поширенню гострої респіраторної хвороби </w:t>
            </w:r>
            <w:r>
              <w:rPr>
                <w:rFonts w:eastAsia="Times New Roman" w:cs="Times New Roman" w:ascii="Times New Roman" w:hAnsi="Times New Roman"/>
                <w:bCs/>
                <w:iCs/>
                <w:sz w:val="26"/>
                <w:szCs w:val="26"/>
                <w:lang w:eastAsia="ru-RU"/>
              </w:rPr>
              <w:t>COVID</w:t>
            </w:r>
            <w:r>
              <w:rPr>
                <w:rFonts w:eastAsia="Times New Roman" w:cs="Times New Roman" w:ascii="Times New Roman" w:hAnsi="Times New Roman"/>
                <w:bCs/>
                <w:iCs/>
                <w:sz w:val="26"/>
                <w:szCs w:val="26"/>
                <w:lang w:val="uk-UA" w:eastAsia="ru-RU"/>
              </w:rPr>
              <w:t>-19 та послаблення протиепідемічних заходів на території Доманівського району.</w:t>
            </w:r>
          </w:p>
          <w:p>
            <w:pPr>
              <w:pStyle w:val="Normal"/>
              <w:widowControl w:val="false"/>
              <w:tabs>
                <w:tab w:val="clear" w:pos="708"/>
                <w:tab w:val="left" w:pos="3967" w:leader="none"/>
              </w:tabs>
              <w:autoSpaceDE w:val="false"/>
              <w:spacing w:lineRule="auto" w:line="240" w:before="0" w:after="0"/>
              <w:ind w:firstLine="321"/>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За результатом розгляду</w:t>
            </w:r>
            <w:r>
              <w:rPr>
                <w:rFonts w:eastAsia="Times New Roman" w:cs="Times New Roman" w:ascii="Times New Roman" w:hAnsi="Times New Roman"/>
                <w:bCs/>
                <w:iCs/>
                <w:sz w:val="26"/>
                <w:szCs w:val="26"/>
                <w:lang w:val="uk-UA" w:eastAsia="ru-RU"/>
              </w:rPr>
              <w:t xml:space="preserve"> питань.</w:t>
            </w: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val="uk-UA" w:eastAsia="ru-RU"/>
              </w:rPr>
              <w:t>прийняті ріш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І декада червня</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Участь у засіданнях постійних комісій районної ради та сесії районної ради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Cs/>
                <w:iCs/>
                <w:sz w:val="26"/>
                <w:szCs w:val="26"/>
                <w:lang w:val="uk-UA" w:eastAsia="ru-RU"/>
              </w:rPr>
              <w:t>11.06. 2020 відбулася позачергова Х</w:t>
            </w:r>
            <w:r>
              <w:rPr>
                <w:rFonts w:eastAsia="Times New Roman" w:cs="Times New Roman" w:ascii="Times New Roman" w:hAnsi="Times New Roman"/>
                <w:bCs/>
                <w:iCs/>
                <w:sz w:val="26"/>
                <w:szCs w:val="26"/>
                <w:lang w:val="en-US" w:eastAsia="ru-RU"/>
              </w:rPr>
              <w:t>LIV</w:t>
            </w:r>
            <w:r>
              <w:rPr>
                <w:rFonts w:eastAsia="Times New Roman" w:cs="Times New Roman" w:ascii="Times New Roman" w:hAnsi="Times New Roman"/>
                <w:bCs/>
                <w:iCs/>
                <w:sz w:val="26"/>
                <w:szCs w:val="26"/>
                <w:lang w:val="uk-UA" w:eastAsia="ru-RU"/>
              </w:rPr>
              <w:t xml:space="preserve"> сесія Доманівської районної ради 7-</w:t>
            </w:r>
            <w:r>
              <w:rPr>
                <w:rFonts w:eastAsia="Times New Roman" w:cs="Times New Roman" w:ascii="Times New Roman" w:hAnsi="Times New Roman"/>
                <w:bCs/>
                <w:i/>
                <w:iCs/>
                <w:sz w:val="26"/>
                <w:szCs w:val="26"/>
                <w:lang w:val="uk-UA" w:eastAsia="ru-RU"/>
              </w:rPr>
              <w:t>го</w:t>
            </w:r>
            <w:r>
              <w:rPr>
                <w:rFonts w:eastAsia="Times New Roman" w:cs="Times New Roman" w:ascii="Times New Roman" w:hAnsi="Times New Roman"/>
                <w:bCs/>
                <w:iCs/>
                <w:sz w:val="26"/>
                <w:szCs w:val="26"/>
                <w:lang w:val="uk-UA" w:eastAsia="ru-RU"/>
              </w:rPr>
              <w:t xml:space="preserve"> скликання (</w:t>
            </w:r>
            <w:r>
              <w:rPr>
                <w:rFonts w:eastAsia="Times New Roman" w:cs="Times New Roman" w:ascii="Times New Roman" w:hAnsi="Times New Roman"/>
                <w:bCs/>
                <w:i/>
                <w:iCs/>
                <w:sz w:val="26"/>
                <w:szCs w:val="26"/>
                <w:lang w:val="uk-UA" w:eastAsia="ru-RU"/>
              </w:rPr>
              <w:t>головуючий:</w:t>
            </w:r>
            <w:r>
              <w:rPr>
                <w:rFonts w:eastAsia="Times New Roman" w:cs="Times New Roman" w:ascii="Times New Roman" w:hAnsi="Times New Roman"/>
                <w:b/>
                <w:bCs/>
                <w:i/>
                <w:iCs/>
                <w:sz w:val="26"/>
                <w:szCs w:val="26"/>
                <w:lang w:val="uk-UA" w:eastAsia="ru-RU"/>
              </w:rPr>
              <w:t xml:space="preserve"> </w:t>
            </w:r>
            <w:r>
              <w:rPr>
                <w:rFonts w:eastAsia="Times New Roman" w:cs="Times New Roman" w:ascii="Times New Roman" w:hAnsi="Times New Roman"/>
                <w:bCs/>
                <w:iCs/>
                <w:sz w:val="26"/>
                <w:szCs w:val="26"/>
                <w:lang w:val="uk-UA" w:eastAsia="ru-RU"/>
              </w:rPr>
              <w:t>голова районної ради Кушнір Тарас Леонідович).</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Для участі у роботі сесії зареєстровано та брали участь в обговоренні та прийнятті рішень 17 депутатів Доманівської районної ради з 26 обраних.  Всього присутніх</w:t>
            </w:r>
            <w:r>
              <w:rPr>
                <w:rFonts w:eastAsia="Times New Roman" w:cs="Times New Roman" w:ascii="Times New Roman" w:hAnsi="Times New Roman"/>
                <w:b/>
                <w:bCs/>
                <w:i/>
                <w:iCs/>
                <w:sz w:val="26"/>
                <w:szCs w:val="26"/>
                <w:lang w:val="uk-UA" w:eastAsia="ru-RU"/>
              </w:rPr>
              <w:t xml:space="preserve">: </w:t>
            </w:r>
            <w:r>
              <w:rPr>
                <w:rFonts w:eastAsia="Times New Roman" w:cs="Times New Roman" w:ascii="Times New Roman" w:hAnsi="Times New Roman"/>
                <w:bCs/>
                <w:iCs/>
                <w:sz w:val="26"/>
                <w:szCs w:val="26"/>
                <w:lang w:val="uk-UA" w:eastAsia="ru-RU"/>
              </w:rPr>
              <w:t>22 особ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Учасниками сесійного зібрання стали: голова райдержадміністрації, керівники структурних підрозділів райдержадміністрації, установ району.</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Розглянуто 4 питання порядку денног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2.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pPr>
            <w:r>
              <w:rPr>
                <w:rFonts w:eastAsia="Times New Roman" w:cs="Times New Roman" w:ascii="Times New Roman" w:hAnsi="Times New Roman"/>
                <w:bCs/>
                <w:iCs/>
                <w:sz w:val="26"/>
                <w:szCs w:val="26"/>
                <w:lang w:val="uk-UA" w:eastAsia="ru-RU"/>
              </w:rPr>
              <w:t>Участь у заходах  до Дня скорботи і вшанування пам`яті жертв війни в Україні</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Фалько Н.І., керівники структурних підрозділів райдержадміністр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2 червня 1941 року перед українським народом постала нова жахлива загроза – війна, яка на той час вже йшла по  Європі, залишаючи після себе спотворені міста, спалені села та незліченні тисячі зруйнованих людських доль.</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Цього дня ,  з нагоди Дня скорботи і вшанування пам'яті жертв війни́ в Україні голова Доманівської райдержадміністрації Євгеній Осадчук, секретар Доманівської селищної ради Галина Шульгіна за участю працівників державних установ, селищної ради та громадськості вшанували пам’ять загиблих у роки Другої світової війни хвилиною мовчання, покладанням квітів і свічок до Братської могили та Стіни пам’яті.</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6.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Участь у заходах Дня Конституції України та Дня молоді</w:t>
            </w:r>
          </w:p>
          <w:p>
            <w:pPr>
              <w:pStyle w:val="Normal"/>
              <w:widowControl w:val="false"/>
              <w:tabs>
                <w:tab w:val="clear" w:pos="708"/>
                <w:tab w:val="left" w:pos="3967" w:leader="none"/>
              </w:tabs>
              <w:autoSpaceDE w:val="false"/>
              <w:spacing w:lineRule="auto" w:line="240" w:before="0" w:after="0"/>
              <w:ind w:firstLine="35"/>
              <w:jc w:val="both"/>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xml:space="preserve"> Максютенко О.М., Фалько Н.І., Маценко О.О., керівники структурних підрозділі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6 червня  о 9.00 годині проведено урочисте покладання квітів до Стіни пам’яті з нагоди Дня Конституції України. У заході взяли участь голова райдержадміністрації Є. Осадчук, заступник голови райдержадміністрації Н. Фалько, голова районної ради Т. Кушнір, секретар селищної ради Г.Шульгіна, працівники організацій, установ та підприємств району. Присутні вшанували пам'ять загиблих воїнів АТО, які боронили кордон та суверенітет країни від окупантів. </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фіційному сайті Доманівської райдержадміністрації та сорінці у Фейсбук, опубліковано привітання голови райдержадміністрації Євгенія Осадчука молоді з Днем Молоді України. Урочистості відмінено у зв’язку з введенням карантинних заходів в країні.</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Наради, зустрічі із головами ОТГ, сільськими головами,  керівниками районних організацій, установ</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Максютенко О.М, Яценко Л.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8 червня головою райдерждаміністрації Осадчуком Є.І. проведена нарада  з головами ОТГ та сільськими головам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Нарада проведена за участю голови Доманівської районної ради Кушніра Т.Л., заступника голови райдержадміністрації Фалько Н.І. та керівника апарату райдержадміністрації Максютенко О.М.</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Начальник  відділу у Доманівському районі Головного управління Держгеокадастру у Миколаївській області Ульянов О.В. ознайомив присутніх із станом створення громадських пасовищ в ОТГ та сільських радах.</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ро виділення коштів з місцевих бюджетів на 2020 рік на виплату матеріальної допомоги на лікування , пільговий проїзд незахищених верств населення доповіла начальник управління соціального захисту населення Доманова С.О.</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Начальник Доманівської ДПІ Южноукраїнського управління ГУ ДПС у Миколаївській області Кузмінчук Г.І.  повідомила про стан проведення кампанії декларування за 2019 рік.</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ро виконання районної програми територіальної оборони та мобілізаційної підготовки у Доманівському районі на 2018 рік, продовженої на 2020 рік  і проведення призову на строкову військову службу у 2020 році доповів  Наконечний В.Г., заступник військового комісара - начальник відділення комплектування райвійськомату.</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Надала роз'яснення щодо виплати допомоги по частковому безробіттю в умовах карантину директор Доманівської районної філії Миколаївського обласного центру зайнятості Чорна І.В.</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Начальник служби у справах дітей райдержадміністрації Вовк Ю.М .  повідомив про повноваження органу опіки і піклування щодо складання протоколів про адміністративні правопорушення.</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результаті проведеної наради головою райдержадміністрації були надані протокольні доручення.</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24.06. Робоча  зустріч із Зеленоярским та Щасливським сільськими головами з питання придбання шкільного автобусу для Кузнецівської ЗОШ  І-ІІІ ступенів.</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окремим планом</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сідання робочих груп, комісій</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керівники структурних підрозділів райдержадміністр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Засідання районної комісії з питань захисту прав дитини було проведене 25.06.; розглянуто питання щодо прийняття опіки над 2-ма малолітніми дітьм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1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Протягом місяця прийнято  24  розпорядження голови РДА (20- основна діяльність, 2 – кадрові, 2 «ДСК»)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5 червня напередодні Дня журналіста до редакції газети «Трибуна хлібороба» з вітаннями колективу редакції завітали голова райдержадміністрації Євгеній Осадчук, заступник голови райдержадміністрації Наталія Фалько.</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Представники влади побажали трудовому колективу творчих здобутків, натхнення у подальшому розвитку інформаційної сфери району.</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Також під час зустрічі обговорено ряд робочих питань.</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val="uk-UA" w:eastAsia="ru-RU"/>
              </w:rPr>
              <w:t xml:space="preserve">9 червня, заступник голови облдержадміністрації Тетяна Стахевич провела нараду щодо </w:t>
            </w:r>
            <w:r>
              <w:rPr>
                <w:rFonts w:eastAsia="Times New Roman" w:cs="Times New Roman" w:ascii="Times New Roman" w:hAnsi="Times New Roman"/>
                <w:bCs/>
                <w:iCs/>
                <w:sz w:val="26"/>
                <w:szCs w:val="26"/>
                <w:lang w:eastAsia="ru-RU"/>
              </w:rPr>
              <w:t> </w:t>
            </w:r>
            <w:r>
              <w:rPr>
                <w:rFonts w:eastAsia="Times New Roman" w:cs="Times New Roman" w:ascii="Times New Roman" w:hAnsi="Times New Roman"/>
                <w:bCs/>
                <w:iCs/>
                <w:sz w:val="26"/>
                <w:szCs w:val="26"/>
                <w:lang w:val="uk-UA" w:eastAsia="ru-RU"/>
              </w:rPr>
              <w:t>виконання щомісячних планових показників доходів місцевих бюджетів області.</w:t>
            </w:r>
            <w:r>
              <w:rPr>
                <w:rFonts w:eastAsia="Times New Roman" w:cs="Times New Roman" w:ascii="Times New Roman" w:hAnsi="Times New Roman"/>
                <w:bCs/>
                <w:iCs/>
                <w:sz w:val="26"/>
                <w:szCs w:val="26"/>
                <w:lang w:eastAsia="ru-RU"/>
              </w:rPr>
              <w:t>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ід час наради обговорили напрямки додаткових джерел для наповнення місцевих бюджетів області, забезпечення дієвої співпраці фінансових органів, органів податкової служби та Держгеокадастру в частині мобілізації податків і зборів, створення умов для своєчасної виплати заробітної плати, пенсій, інших соціальних виплат, економного і раціонального використання бюджетних коштів та посилення фінансово-бюджетної дисциплін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За результатами проведеної наради було затверджено план заходів щодо наповнення місцевих бюджетів області та економного і раціонального використання бюджетних коштів у 2020 році.</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Структурним підрозділам обласної державної адміністрації, районним державним адміністраціям, доручено та рекомендовано територіальним органам міністерств та інших центральних органів виконавчої влади, міськвиконкомам міст обласного значення, виконкомам міських, сільських, селищних рад об’єднаних територіальних громад забезпечити виконання плану заходів у визначені ним терміни.</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11.06.</w:t>
            </w:r>
            <w:r>
              <w:rPr/>
              <w:t xml:space="preserve"> </w:t>
            </w:r>
            <w:r>
              <w:rPr>
                <w:rFonts w:eastAsia="Times New Roman" w:cs="Times New Roman" w:ascii="Times New Roman" w:hAnsi="Times New Roman"/>
                <w:bCs/>
                <w:iCs/>
                <w:sz w:val="26"/>
                <w:szCs w:val="26"/>
                <w:lang w:val="uk-UA" w:eastAsia="ru-RU"/>
              </w:rPr>
              <w:t>Відвідування Маринівської амбулаторії-голова</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3 червня голова райдержадміністрації Євгеній Осадчук привітав працівників державних установ з нагоди професійного свята – Днем державної служби Україн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иклики часу змушують змінювати традиційні підходи та управлінські методи, щоб державні службовці відповідали новим суспільним умовам та очікуванням, надаючи приклад працівникам в інших сферах управління. Саме тому люди, які обирають державну службу, заслуговують на глибоку повагу, адже на їхніх плечах нелегка ноша відповідальності за добробут та майбутнє нашого народу, а це соціально – гуманітарна, економічна культурна, та інші сфери життя районну та держави у цілому. Тож щиро бажаю, вам творчого натхнення, життєвої енергії, добра та злагоди», - зазначив Євгеній Осадчук вітаючи колег.</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За наполегливу працю і професіоналізм, високе служіння обраній справі, забезпечення результативної та стабільної діяльності органів державної влади та з нагоди Дня державної служби почесною грамотою Миколаївської облдержадміністрації нагороджено головного спеціаліста відділу документообігу і контролю, мобілізаційної та режимно - секретної роботи апарату райдержадміністрації Людмилу Трофименко, почесною грамотою Доманівської нагороджено райдержадміністрації завідувач сектору оборонної роботи, цивільного захисту та взаємодії з правоохоронними органами райдержадміністрації Ігор Подорога, Доманівською райдержадміністрацією оголошено подяку колективу Веселинівського відділу обслуговування громадян (сервісний центр) управління обслуговування громадян головного управління Пенсійного фонду України Миколаївської області.</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5 червня у селі Богданівці відбулася робоча зустріч з питання спорудження поромної переправи через річку Південний Буг, в якій взяли участь народний депутат України Артем Чорноморов, генеральний директор ВП «Южно-Українська АЕС» ДАК «Енергоатом» Володимир Лісніченко, заступник генерального директора з капітального будівництва Юрій Фомін, голова Доманівської районної державної адміністрації Євгеній Осадчук, Прибузький сільський голова Віктор Матющенко, заступник сільського голови Олена Мартинова, староста села Богданівки Ростислав Шкурченко.</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На жаль, через пандемію коронавірусу початок робіт з будівництва переправи, які планувалися на березень цього року, довелося відтермінувати і вони змогли розпочатися лише декілька днів тому. Приватне підприємство «Мета» -- переможець тендеру – має намір за місяць спорудити 120 метрів під’їзного шляху до майбутньої переправи. На бетонній основі, з тротуаром та освітленням. Вартість цих робіт – 5,5 млн грн. Як запевнив керівник підприємства Олег Ткачук, будівельники не підведуть, гарантують високу якість, роботи. Головне, аби не було затримки з фінансуванням. Адже на черзі реалізація ще двох проектів з будівництва шляху до мосту та берегових споруд. За оптимістичним сценарієм, як він сам висловився, Артема Чорноморова, ці роботи реально можна завершити до кінця нинішнього року.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Як відзначалося на зустрічі, необхідно всім зацікавленим сторонам узгодити дорожню карту спорудження поромної переправи і чітко дотримуватися її, оперативно вирішити існуючі проблеми, адже, як показує практика, зволікання із будівництвом приводить до його здорожчання, необхідністю внесення змін в проектну документацію, проведення нових тендерів і т.д.</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eastAsia="ru-RU"/>
              </w:rPr>
              <w:t>Народний депутат Артем Чорноморов, даючи інтерв’ю журналістам, поділився планами запросити на відкриття нового мосту в Богданівці Президента України Володимира Зеленського</w:t>
            </w:r>
            <w:r>
              <w:rPr>
                <w:rFonts w:eastAsia="Times New Roman" w:cs="Times New Roman" w:ascii="Times New Roman" w:hAnsi="Times New Roman"/>
                <w:bCs/>
                <w:iCs/>
                <w:sz w:val="26"/>
                <w:szCs w:val="26"/>
                <w:lang w:val="uk-UA" w:eastAsia="ru-RU"/>
              </w:rPr>
              <w:t>.</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r>
    </w:tbl>
    <w:p>
      <w:pPr>
        <w:pStyle w:val="Normal"/>
        <w:widowControl w:val="false"/>
        <w:tabs>
          <w:tab w:val="clear" w:pos="708"/>
          <w:tab w:val="left" w:pos="3780" w:leader="none"/>
        </w:tabs>
        <w:autoSpaceDE w:val="false"/>
        <w:spacing w:lineRule="auto" w:line="240" w:before="0" w:after="0"/>
        <w:ind w:right="-464" w:hanging="0"/>
        <w:jc w:val="center"/>
        <w:rPr>
          <w:lang w:val="uk-UA"/>
        </w:rPr>
      </w:pPr>
      <w:r>
        <w:rPr>
          <w:lang w:val="uk-UA"/>
        </w:rPr>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ЗАХОДИ </w:t>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які проводить та в яких бере участь заступник голови райдержадміністрації</w:t>
      </w:r>
    </w:p>
    <w:p>
      <w:pPr>
        <w:pStyle w:val="Normal"/>
        <w:widowControl w:val="false"/>
        <w:tabs>
          <w:tab w:val="clear" w:pos="708"/>
          <w:tab w:val="left" w:pos="3780" w:leader="none"/>
        </w:tabs>
        <w:autoSpaceDE w:val="false"/>
        <w:spacing w:lineRule="auto" w:line="240" w:before="0" w:after="0"/>
        <w:ind w:right="-464" w:hanging="0"/>
        <w:jc w:val="center"/>
        <w:rPr/>
      </w:pPr>
      <w:r>
        <w:rPr/>
        <w:t>ФАЛЬКО Наталія Іванівна</w:t>
      </w:r>
    </w:p>
    <w:tbl>
      <w:tblPr>
        <w:tblW w:w="16302" w:type="dxa"/>
        <w:jc w:val="left"/>
        <w:tblInd w:w="-147" w:type="dxa"/>
        <w:tblLayout w:type="fixed"/>
        <w:tblCellMar>
          <w:top w:w="0" w:type="dxa"/>
          <w:left w:w="108" w:type="dxa"/>
          <w:bottom w:w="0" w:type="dxa"/>
          <w:right w:w="108" w:type="dxa"/>
        </w:tblCellMar>
      </w:tblPr>
      <w:tblGrid>
        <w:gridCol w:w="2098"/>
        <w:gridCol w:w="5274"/>
        <w:gridCol w:w="893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left="11" w:firstLine="24"/>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 окремим планом </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Особистий прийом громадян</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У зв’язку із карантинними заходами прийоми не проводилося.</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napToGrid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Виїзний прийом громадян</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Кузніченко А.Г.</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napToGrid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щопонеділка</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щоп</w:t>
            </w:r>
            <w:r>
              <w:rPr>
                <w:rFonts w:eastAsia="Times New Roman" w:cs="Times New Roman" w:ascii="Times New Roman" w:hAnsi="Times New Roman"/>
                <w:bCs/>
                <w:iCs/>
                <w:sz w:val="26"/>
                <w:szCs w:val="26"/>
                <w:lang w:val="en-US" w:eastAsia="ru-RU"/>
              </w:rPr>
              <w:t>’</w:t>
            </w:r>
            <w:r>
              <w:rPr>
                <w:rFonts w:eastAsia="Times New Roman" w:cs="Times New Roman" w:ascii="Times New Roman" w:hAnsi="Times New Roman"/>
                <w:bCs/>
                <w:iCs/>
                <w:sz w:val="26"/>
                <w:szCs w:val="26"/>
                <w:lang w:val="uk-UA" w:eastAsia="ru-RU"/>
              </w:rPr>
              <w:t>ятниці</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eastAsia="ru-RU"/>
              </w:rPr>
              <w:t>Участь у відіоселекторній нараді</w:t>
            </w:r>
            <w:r>
              <w:rPr>
                <w:rFonts w:eastAsia="Times New Roman" w:cs="Times New Roman" w:ascii="Times New Roman" w:hAnsi="Times New Roman"/>
                <w:bCs/>
                <w:iCs/>
                <w:sz w:val="26"/>
                <w:szCs w:val="26"/>
                <w:lang w:val="uk-UA" w:eastAsia="ru-RU"/>
              </w:rPr>
              <w:t>, що проводиться головою, заступниками голови 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Протягом місяця відбулося  6 селекторних нарад, матеріали до яких готувалися за участі заступника голови РДА Н. Фалько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окремим планом</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Наради у голови райдержадміністрації із керівником апарату райдержадміністрації, керівниками структурних підрозділів райдержадміністрації</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Фалько Н.І., Максютенко О.М., керівники структурних підрозділів райдержадміністр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02.06. заступником голови райдержадміністрації проведена нарада щодо аналізу загибелі посівів зернових культур. </w:t>
            </w:r>
          </w:p>
          <w:p>
            <w:pPr>
              <w:pStyle w:val="Normal"/>
              <w:widowControl w:val="false"/>
              <w:tabs>
                <w:tab w:val="clear" w:pos="708"/>
                <w:tab w:val="left" w:pos="3967" w:leader="none"/>
              </w:tabs>
              <w:autoSpaceDE w:val="false"/>
              <w:spacing w:before="0" w:after="0"/>
              <w:jc w:val="both"/>
              <w:rPr/>
            </w:pPr>
            <w:r>
              <w:rPr>
                <w:rFonts w:eastAsia="Times New Roman" w:cs="Times New Roman" w:ascii="Times New Roman" w:hAnsi="Times New Roman"/>
                <w:bCs/>
                <w:iCs/>
                <w:sz w:val="26"/>
                <w:szCs w:val="26"/>
                <w:lang w:val="uk-UA" w:eastAsia="ru-RU"/>
              </w:rPr>
              <w:t>Обговорено питання  щодо  направлення інформації сільським радам, спілці пасічників про алгоритм  дій для реєстрації пасік та можливість отримання державної допомоги на  зареєстровану  бджолосім’ю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01.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ходи до Дня захисту дітей </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Маценко О.О., бібліотеки-  філії Доманівської РП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У районній</w:t>
            </w:r>
            <w:r>
              <w:rPr>
                <w:rFonts w:cs="Calibri"/>
                <w:lang w:val="uk-UA"/>
              </w:rPr>
              <w:t xml:space="preserve"> </w:t>
            </w:r>
            <w:r>
              <w:rPr>
                <w:rFonts w:cs="Times New Roman" w:ascii="Times New Roman" w:hAnsi="Times New Roman"/>
                <w:lang w:val="uk-UA"/>
              </w:rPr>
              <w:t>публічній</w:t>
            </w:r>
            <w:r>
              <w:rPr>
                <w:rFonts w:cs="Times New Roman" w:ascii="Times New Roman" w:hAnsi="Times New Roman"/>
                <w:bCs/>
                <w:sz w:val="24"/>
                <w:szCs w:val="24"/>
                <w:lang w:val="uk-UA"/>
              </w:rPr>
              <w:t xml:space="preserve"> бібліотеці підготовлено онлайн-огляди «Інклюзивне виховання», «Як краще пізнати свою дитину», «Януш Корчак про виховання», «Василь Сухомлинський для дітей та батьків» ;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узнецівській бібліотеці- філії підготовлені   веб- перегляди  «Простір безпечного дитинства», «Знай правила дорожнього руху», «Знають всі . як двічі два, у дитини є права», «Вчимося бути громадянами», гра-презентація    «Загадки від Ігоря Січовика».</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sz w:val="24"/>
                <w:szCs w:val="24"/>
                <w:lang w:val="uk-UA" w:eastAsia="ru-RU"/>
              </w:rPr>
              <w:t>Огляди літератури підготовлені у Володимиріській /Щ б-ф «Веселі читання для веселої дітвори»,  у  Щасливській б-ф «Літо, сонце, діти, сміх», «Дитяча Веселка» у Н.Олександрівській б-ф</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11.06., 18.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сідання комісії районної державної адміністрації для розгляду питань пов’язаних з призначенням населенню житлових субсидій та державної соціальної допомоги. </w:t>
            </w:r>
            <w:r>
              <w:rPr>
                <w:rFonts w:eastAsia="Times New Roman" w:cs="Times New Roman" w:ascii="Times New Roman" w:hAnsi="Times New Roman"/>
                <w:b/>
                <w:bCs/>
                <w:iCs/>
                <w:sz w:val="26"/>
                <w:szCs w:val="26"/>
                <w:lang w:val="uk-UA" w:eastAsia="ru-RU"/>
              </w:rPr>
              <w:t xml:space="preserve">Готує: </w:t>
            </w:r>
            <w:r>
              <w:rPr>
                <w:rFonts w:eastAsia="Times New Roman" w:cs="Times New Roman" w:ascii="Times New Roman" w:hAnsi="Times New Roman"/>
                <w:bCs/>
                <w:iCs/>
                <w:sz w:val="26"/>
                <w:szCs w:val="26"/>
                <w:lang w:val="uk-UA" w:eastAsia="ru-RU"/>
              </w:rPr>
              <w:t>Доманова С.О.</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сідання комісії районної державної адміністрації для розгляду питань пов’язаних з призначенням населенню житлових субсидій та державної соціальної допомоги </w:t>
            </w:r>
            <w:r>
              <w:rPr>
                <w:rFonts w:eastAsia="Times New Roman" w:cs="Times New Roman" w:ascii="Times New Roman" w:hAnsi="Times New Roman"/>
                <w:bCs/>
                <w:iCs/>
                <w:sz w:val="26"/>
                <w:szCs w:val="26"/>
                <w:u w:val="single"/>
                <w:lang w:val="uk-UA" w:eastAsia="ru-RU"/>
              </w:rPr>
              <w:t>не проводилос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15-17.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сідання оргкомітетів до Дня Конституції України та Дня молоді (остання неділя червня)</w:t>
            </w:r>
          </w:p>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Проводить:</w:t>
            </w:r>
            <w:r>
              <w:rPr>
                <w:rFonts w:eastAsia="Times New Roman" w:cs="Times New Roman" w:ascii="Times New Roman" w:hAnsi="Times New Roman"/>
                <w:bCs/>
                <w:iCs/>
                <w:sz w:val="26"/>
                <w:szCs w:val="26"/>
                <w:lang w:val="uk-UA" w:eastAsia="ru-RU"/>
              </w:rPr>
              <w:t xml:space="preserve"> Фалько Н.І.</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17 та 24 червня  в кабінеті заступника голови райдержадміністрації Н.Фалько проведено засідання </w:t>
            </w:r>
            <w:r>
              <w:rPr>
                <w:rFonts w:eastAsia="Times New Roman" w:cs="Times New Roman" w:ascii="Times New Roman" w:hAnsi="Times New Roman"/>
                <w:bCs/>
                <w:iCs/>
                <w:sz w:val="26"/>
                <w:szCs w:val="26"/>
                <w:lang w:eastAsia="ru-RU"/>
              </w:rPr>
              <w:t xml:space="preserve">організаційного комітету з  проведення заходів до Дня </w:t>
            </w:r>
            <w:r>
              <w:rPr>
                <w:rFonts w:eastAsia="Times New Roman" w:cs="Times New Roman" w:ascii="Times New Roman" w:hAnsi="Times New Roman"/>
                <w:bCs/>
                <w:iCs/>
                <w:sz w:val="26"/>
                <w:szCs w:val="26"/>
                <w:lang w:val="uk-UA" w:eastAsia="ru-RU"/>
              </w:rPr>
              <w:t>молоді</w:t>
            </w:r>
            <w:r>
              <w:rPr>
                <w:rFonts w:eastAsia="Times New Roman" w:cs="Times New Roman" w:ascii="Times New Roman" w:hAnsi="Times New Roman"/>
                <w:bCs/>
                <w:iCs/>
                <w:sz w:val="26"/>
                <w:szCs w:val="26"/>
                <w:lang w:eastAsia="ru-RU"/>
              </w:rPr>
              <w:t xml:space="preserve"> України</w:t>
            </w:r>
            <w:r>
              <w:rPr>
                <w:rFonts w:eastAsia="Times New Roman" w:cs="Times New Roman" w:ascii="Times New Roman" w:hAnsi="Times New Roman"/>
                <w:bCs/>
                <w:iCs/>
                <w:sz w:val="26"/>
                <w:szCs w:val="26"/>
                <w:lang w:val="uk-UA" w:eastAsia="ru-RU"/>
              </w:rPr>
              <w:t xml:space="preserve"> . Розглянуто ряд організаційних питань та  прийнято відповідні рішення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16.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pPr>
            <w:r>
              <w:rPr>
                <w:rFonts w:eastAsia="Times New Roman" w:cs="Times New Roman" w:ascii="Times New Roman" w:hAnsi="Times New Roman"/>
                <w:bCs/>
                <w:iCs/>
                <w:sz w:val="26"/>
                <w:szCs w:val="26"/>
                <w:lang w:val="uk-UA" w:eastAsia="ru-RU"/>
              </w:rPr>
              <w:t xml:space="preserve">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w:t>
            </w:r>
            <w:r>
              <w:rPr>
                <w:rFonts w:eastAsia="Times New Roman" w:cs="Times New Roman" w:ascii="Times New Roman" w:hAnsi="Times New Roman"/>
                <w:b/>
                <w:bCs/>
                <w:iCs/>
                <w:sz w:val="26"/>
                <w:szCs w:val="26"/>
                <w:lang w:val="uk-UA" w:eastAsia="ru-RU"/>
              </w:rPr>
              <w:t xml:space="preserve">Готує: </w:t>
            </w:r>
            <w:r>
              <w:rPr>
                <w:rFonts w:eastAsia="Times New Roman" w:cs="Times New Roman" w:ascii="Times New Roman" w:hAnsi="Times New Roman"/>
                <w:bCs/>
                <w:iCs/>
                <w:sz w:val="26"/>
                <w:szCs w:val="26"/>
                <w:lang w:val="uk-UA" w:eastAsia="ru-RU"/>
              </w:rPr>
              <w:t>Доманова С.О.</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w:t>
            </w:r>
            <w:r>
              <w:rPr>
                <w:rFonts w:eastAsia="Times New Roman" w:cs="Times New Roman" w:ascii="Times New Roman" w:hAnsi="Times New Roman"/>
                <w:bCs/>
                <w:iCs/>
                <w:sz w:val="26"/>
                <w:szCs w:val="26"/>
                <w:u w:val="single"/>
                <w:lang w:val="uk-UA" w:eastAsia="ru-RU"/>
              </w:rPr>
              <w:t>не проводилос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2.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ходи  до Дня скорботи і вшанування пам`яті жертв війни в Україні</w:t>
            </w:r>
          </w:p>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Фалько Н.І., керівники структурних підрозділів райдержадміністр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Організовано та взято участь 22 червня у заході щодо вшанування пам’яті загиблих у роки Другої світової війни (хвилина мовчання, покладанням квітів і свічок до Братської могили та Стіни пам’яті шанування пам`яті жертв війни в Україні)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6.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ходи  до Дня Конституції України та Дня молоді. </w:t>
            </w: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xml:space="preserve"> Максютенко О.М., Маценко О.О., Будинок культур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Організовано та взято участь 26 червня у заході</w:t>
            </w:r>
            <w:r>
              <w:rPr/>
              <w:t xml:space="preserve"> </w:t>
            </w:r>
            <w:r>
              <w:rPr>
                <w:rFonts w:eastAsia="Times New Roman" w:cs="Times New Roman" w:ascii="Times New Roman" w:hAnsi="Times New Roman"/>
                <w:bCs/>
                <w:iCs/>
                <w:sz w:val="26"/>
                <w:szCs w:val="26"/>
                <w:lang w:val="uk-UA" w:eastAsia="ru-RU"/>
              </w:rPr>
              <w:t>до Дня Конституції Україн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30.0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сідання спостережної комісії при райдержадміністрації</w:t>
            </w:r>
          </w:p>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Луценко С.М.</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сідання спостережної комісії при райдержадміністрації не проводилось через відсутність нагальної потреби, карантинних обмежень.  </w:t>
            </w:r>
          </w:p>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окремим планом</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pPr>
            <w:r>
              <w:rPr>
                <w:rFonts w:eastAsia="Times New Roman" w:cs="Times New Roman" w:ascii="Times New Roman" w:hAnsi="Times New Roman"/>
                <w:bCs/>
                <w:iCs/>
                <w:sz w:val="26"/>
                <w:szCs w:val="26"/>
                <w:lang w:val="uk-UA" w:eastAsia="ru-RU"/>
              </w:rPr>
              <w:t>Засідання районної призовної комісії.</w:t>
            </w:r>
          </w:p>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Проводять:</w:t>
            </w:r>
            <w:r>
              <w:rPr>
                <w:rFonts w:eastAsia="Times New Roman" w:cs="Times New Roman" w:ascii="Times New Roman" w:hAnsi="Times New Roman"/>
                <w:bCs/>
                <w:iCs/>
                <w:sz w:val="26"/>
                <w:szCs w:val="26"/>
                <w:lang w:val="uk-UA" w:eastAsia="ru-RU"/>
              </w:rPr>
              <w:t xml:space="preserve"> Фалько Н.І., КНП «Доманівська ЦРЛ»</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18 червня в райдержадміністрації проведено брифінг щодо організації проведення весняного 2020 року призову громадян України на строкову військову службу</w:t>
            </w:r>
          </w:p>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Підготовлено та погоджено проект розпорядження голови райдержадміністрації «Про внесення змін до розпорядження голови райдержадміністрації від 12.02.2020 № 14 (від 18.06.2020 № 1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потребою</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pPr>
            <w:r>
              <w:rPr>
                <w:rFonts w:eastAsia="Times New Roman" w:cs="Times New Roman" w:ascii="Times New Roman" w:hAnsi="Times New Roman"/>
                <w:bCs/>
                <w:iCs/>
                <w:sz w:val="26"/>
                <w:szCs w:val="26"/>
                <w:lang w:val="uk-UA" w:eastAsia="ru-RU"/>
              </w:rPr>
              <w:t>Засідання комісії по розгляду питань, пов’язаних з наданням пільг населенню при управлінні соціального захисту населення</w:t>
            </w:r>
            <w:r>
              <w:rPr>
                <w:lang w:val="uk-UA"/>
              </w:rPr>
              <w:t xml:space="preserve"> </w:t>
            </w:r>
            <w:r>
              <w:rPr>
                <w:rFonts w:eastAsia="Times New Roman" w:cs="Times New Roman" w:ascii="Times New Roman" w:hAnsi="Times New Roman"/>
                <w:bCs/>
                <w:iCs/>
                <w:sz w:val="26"/>
                <w:szCs w:val="26"/>
                <w:lang w:val="uk-UA" w:eastAsia="ru-RU"/>
              </w:rPr>
              <w:t xml:space="preserve">райдержадміністрації. </w:t>
            </w:r>
            <w:r>
              <w:rPr>
                <w:rFonts w:eastAsia="Times New Roman" w:cs="Times New Roman" w:ascii="Times New Roman" w:hAnsi="Times New Roman"/>
                <w:b/>
                <w:bCs/>
                <w:iCs/>
                <w:sz w:val="26"/>
                <w:szCs w:val="26"/>
                <w:lang w:val="uk-UA" w:eastAsia="ru-RU"/>
              </w:rPr>
              <w:t xml:space="preserve">Готує: </w:t>
            </w:r>
            <w:r>
              <w:rPr>
                <w:rFonts w:eastAsia="Times New Roman" w:cs="Times New Roman" w:ascii="Times New Roman" w:hAnsi="Times New Roman"/>
                <w:bCs/>
                <w:iCs/>
                <w:sz w:val="26"/>
                <w:szCs w:val="26"/>
                <w:lang w:val="uk-UA" w:eastAsia="ru-RU"/>
              </w:rPr>
              <w:t>Доманова С.О.</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1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02.06.20, 10.06.20, 19.06.20 (комісія по розгляду питань, пов’язаних з наданням пільг населенню при управлінні соціального захисту населення райдержадміністрації прийняла рішення про надання пільг за фактичним місцем проживання пільговикі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Участь у нарадах, зустрічах із головами ОТГ, сільськими головами,  керівниками районних організацій, установ</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Максютенко О.М, Яценко Л.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Нарада щодо до рейдів робочої групи з контролю за виконанням карантинних заходів з фахівцями управління Державної продспожив служби в Доманівському районі -заступ. Н. Фалько</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окремим планом</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сідання робочих груп, комісій/ робочі зустрічі з керівниками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керівники структурних підрозділів райдержадміністрації, керівники районних організацій,устан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02.06. відбулася </w:t>
            </w:r>
            <w:r>
              <w:rPr/>
              <w:t xml:space="preserve"> </w:t>
            </w:r>
            <w:r>
              <w:rPr>
                <w:rFonts w:eastAsia="Times New Roman" w:cs="Times New Roman" w:ascii="Times New Roman" w:hAnsi="Times New Roman"/>
                <w:bCs/>
                <w:iCs/>
                <w:sz w:val="26"/>
                <w:szCs w:val="26"/>
                <w:lang w:val="uk-UA" w:eastAsia="ru-RU"/>
              </w:rPr>
              <w:t>робоча зустріч  Н. Фалько із Подогою І.Г. щодо з підготовки питань на комісію ТЕБ та НС .</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05.06.</w:t>
            </w:r>
            <w:r>
              <w:rPr/>
              <w:t xml:space="preserve"> </w:t>
            </w:r>
            <w:r>
              <w:rPr>
                <w:rFonts w:eastAsia="Times New Roman" w:cs="Times New Roman" w:ascii="Times New Roman" w:hAnsi="Times New Roman"/>
                <w:bCs/>
                <w:iCs/>
                <w:sz w:val="26"/>
                <w:szCs w:val="26"/>
                <w:lang w:val="uk-UA" w:eastAsia="ru-RU"/>
              </w:rPr>
              <w:t>відбулася  робоча зустріч  Н. Фалько з керівниками структурних підрозділів РДА щодо підготовки питань на сесію районної рад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потребою</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Рейд робочої групи з контролю за виконанням карантинних заходів</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Подорога І.Г.</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25 червня заступник голови райдержадміністрації Наталія Фалько провела засідання робочої групи з контролю за вжиттям заходів із запобігання поширенню гострої респіраторної хвороби </w:t>
            </w:r>
            <w:r>
              <w:rPr>
                <w:rFonts w:eastAsia="Times New Roman" w:cs="Times New Roman" w:ascii="Times New Roman" w:hAnsi="Times New Roman"/>
                <w:bCs/>
                <w:iCs/>
                <w:sz w:val="26"/>
                <w:szCs w:val="26"/>
                <w:lang w:eastAsia="ru-RU"/>
              </w:rPr>
              <w:t>COVID</w:t>
            </w:r>
            <w:r>
              <w:rPr>
                <w:rFonts w:eastAsia="Times New Roman" w:cs="Times New Roman" w:ascii="Times New Roman" w:hAnsi="Times New Roman"/>
                <w:bCs/>
                <w:iCs/>
                <w:sz w:val="26"/>
                <w:szCs w:val="26"/>
                <w:lang w:val="uk-UA" w:eastAsia="ru-RU"/>
              </w:rPr>
              <w:t xml:space="preserve"> – 19 у Доманівському районі, на якому члени групи отримали доручення та заслухали відповідний інструктаж щодо перевірки суб’єктів господарювання на дотримання санітарних норм в умовах карантину відповідно до Постанови головного санітарного лікаря України від 9 травня 2020року №17 «Про затвердження Тимчасових рекомендацій щодо організації протиепідемічних заходів при торгівлі продовольчими (окрім ринків) та непродовольчими товарами на період карантину у зв`язку з поширенням коронавірусної хвороби (</w:t>
            </w:r>
            <w:r>
              <w:rPr>
                <w:rFonts w:eastAsia="Times New Roman" w:cs="Times New Roman" w:ascii="Times New Roman" w:hAnsi="Times New Roman"/>
                <w:bCs/>
                <w:iCs/>
                <w:sz w:val="26"/>
                <w:szCs w:val="26"/>
                <w:lang w:eastAsia="ru-RU"/>
              </w:rPr>
              <w:t>COVID</w:t>
            </w:r>
            <w:r>
              <w:rPr>
                <w:rFonts w:eastAsia="Times New Roman" w:cs="Times New Roman" w:ascii="Times New Roman" w:hAnsi="Times New Roman"/>
                <w:bCs/>
                <w:iCs/>
                <w:sz w:val="26"/>
                <w:szCs w:val="26"/>
                <w:lang w:val="uk-UA" w:eastAsia="ru-RU"/>
              </w:rPr>
              <w:t>-19)».</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ісля засідання членами групи проведено обстеження суб’єктів господарювання у селищі Доманівка. Перевірено 7 магазинів, за результатом обстеження яких підприємцям та відповідальним працівникам надано рекомендації щодо безумовного виконання вищеозначеної постанови та проведено відповідну інформаційно – роз’яснювальну роботу.</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Робоч</w:t>
            </w:r>
            <w:r>
              <w:rPr>
                <w:rFonts w:eastAsia="Times New Roman" w:cs="Times New Roman" w:ascii="Times New Roman" w:hAnsi="Times New Roman"/>
                <w:bCs/>
                <w:iCs/>
                <w:sz w:val="26"/>
                <w:szCs w:val="26"/>
                <w:lang w:val="uk-UA" w:eastAsia="ru-RU"/>
              </w:rPr>
              <w:t>і</w:t>
            </w:r>
            <w:r>
              <w:rPr>
                <w:rFonts w:eastAsia="Times New Roman" w:cs="Times New Roman" w:ascii="Times New Roman" w:hAnsi="Times New Roman"/>
                <w:bCs/>
                <w:iCs/>
                <w:sz w:val="26"/>
                <w:szCs w:val="26"/>
                <w:lang w:eastAsia="ru-RU"/>
              </w:rPr>
              <w:t xml:space="preserve"> засідання/рейд</w:t>
            </w:r>
            <w:r>
              <w:rPr>
                <w:rFonts w:eastAsia="Times New Roman" w:cs="Times New Roman" w:ascii="Times New Roman" w:hAnsi="Times New Roman"/>
                <w:bCs/>
                <w:iCs/>
                <w:sz w:val="26"/>
                <w:szCs w:val="26"/>
                <w:lang w:val="uk-UA" w:eastAsia="ru-RU"/>
              </w:rPr>
              <w:t>и</w:t>
            </w:r>
            <w:r>
              <w:rPr>
                <w:rFonts w:eastAsia="Times New Roman" w:cs="Times New Roman" w:ascii="Times New Roman" w:hAnsi="Times New Roman"/>
                <w:bCs/>
                <w:iCs/>
                <w:sz w:val="26"/>
                <w:szCs w:val="26"/>
                <w:lang w:eastAsia="ru-RU"/>
              </w:rPr>
              <w:t xml:space="preserve"> групи з контролю за виконанням карантинних заходів</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Подорога І.Г.</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napToGrid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napToGrid w:val="false"/>
              <w:spacing w:lineRule="auto" w:line="240" w:before="0" w:after="0"/>
              <w:ind w:firstLine="35"/>
              <w:jc w:val="both"/>
              <w:rPr>
                <w:rFonts w:ascii="Times New Roman" w:hAnsi="Times New Roman" w:eastAsia="Times New Roman" w:cs="Times New Roman"/>
                <w:bCs/>
                <w:i/>
                <w:i/>
                <w:iCs/>
                <w:sz w:val="26"/>
                <w:szCs w:val="26"/>
                <w:lang w:val="uk-UA" w:eastAsia="ru-RU"/>
              </w:rPr>
            </w:pPr>
            <w:r>
              <w:rPr>
                <w:rFonts w:eastAsia="Times New Roman" w:cs="Times New Roman" w:ascii="Times New Roman" w:hAnsi="Times New Roman"/>
                <w:bCs/>
                <w:i/>
                <w:iCs/>
                <w:sz w:val="26"/>
                <w:szCs w:val="26"/>
                <w:lang w:val="uk-UA" w:eastAsia="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napToGrid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03.06. </w:t>
            </w:r>
            <w:r>
              <w:rPr>
                <w:rFonts w:eastAsia="Times New Roman" w:cs="Times New Roman" w:ascii="Times New Roman" w:hAnsi="Times New Roman"/>
                <w:bCs/>
                <w:iCs/>
                <w:sz w:val="26"/>
                <w:szCs w:val="26"/>
                <w:lang w:eastAsia="ru-RU"/>
              </w:rPr>
              <w:t>Відвідування філії МОПАС (автовокзал) щодо виконання карантинних заходів –заступ</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02.06 Вітання 90 річної жительки с. Мостове Рингач М.Г.- голова, заступ</w:t>
            </w:r>
          </w:p>
          <w:p>
            <w:pPr>
              <w:pStyle w:val="Normal"/>
              <w:widowControl w:val="false"/>
              <w:tabs>
                <w:tab w:val="clear" w:pos="708"/>
                <w:tab w:val="left" w:pos="3967" w:leader="none"/>
              </w:tabs>
              <w:autoSpaceDE w:val="false"/>
              <w:spacing w:lineRule="auto" w:line="240"/>
              <w:ind w:firstLine="179"/>
              <w:jc w:val="both"/>
              <w:rPr>
                <w:rFonts w:ascii="Times New Roman" w:hAnsi="Times New Roman" w:eastAsia="Times New Roman" w:cs="Times New Roman"/>
                <w:b/>
                <w:b/>
                <w:bCs/>
                <w:iCs/>
                <w:sz w:val="26"/>
                <w:szCs w:val="26"/>
                <w:lang w:val="uk-UA" w:eastAsia="ru-RU"/>
              </w:rPr>
            </w:pPr>
            <w:r>
              <w:rPr>
                <w:rFonts w:eastAsia="Times New Roman" w:cs="Times New Roman" w:ascii="Times New Roman" w:hAnsi="Times New Roman"/>
                <w:bCs/>
                <w:iCs/>
                <w:sz w:val="26"/>
                <w:szCs w:val="26"/>
                <w:lang w:val="uk-UA" w:eastAsia="ru-RU"/>
              </w:rPr>
              <w:t>10.06. з нагоди 95 річного ювілею заступник голови райдержадміністрації Наталія Фалько, заступники Прибузького сільського голови Олена Мартинова та Олександр Гунівенко, начальник відділу освіти, культури, молоді та спорту райдержадміністрації Олена Маценко та соціальний працівник Ірина Розважаєва привітали жительку села Прибужжя Вінковську Євдокію Зіновіївну.</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
                <w:b/>
                <w:bCs/>
                <w:iCs/>
                <w:sz w:val="26"/>
                <w:szCs w:val="26"/>
                <w:lang w:val="uk-UA" w:eastAsia="ru-RU"/>
              </w:rPr>
            </w:pPr>
            <w:r>
              <w:rPr>
                <w:rFonts w:eastAsia="Times New Roman" w:cs="Times New Roman" w:ascii="Times New Roman" w:hAnsi="Times New Roman"/>
                <w:b/>
                <w:bCs/>
                <w:iCs/>
                <w:sz w:val="26"/>
                <w:szCs w:val="26"/>
                <w:lang w:val="uk-UA" w:eastAsia="ru-RU"/>
              </w:rPr>
            </w:r>
          </w:p>
        </w:tc>
      </w:tr>
    </w:tbl>
    <w:p>
      <w:pPr>
        <w:pStyle w:val="Normal"/>
        <w:rPr>
          <w:lang w:val="uk-UA"/>
        </w:rPr>
      </w:pPr>
      <w:r>
        <w:rPr>
          <w:lang w:val="uk-UA"/>
        </w:rPr>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ЗАХОДИ </w:t>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які проводить та в яких бере участь керівник апарату райдержадміністрації</w:t>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МАКСЮТЕНКО Олена Миколаївна</w:t>
      </w:r>
    </w:p>
    <w:tbl>
      <w:tblPr>
        <w:tblW w:w="16302" w:type="dxa"/>
        <w:jc w:val="left"/>
        <w:tblInd w:w="-147" w:type="dxa"/>
        <w:tblLayout w:type="fixed"/>
        <w:tblCellMar>
          <w:top w:w="0" w:type="dxa"/>
          <w:left w:w="108" w:type="dxa"/>
          <w:bottom w:w="0" w:type="dxa"/>
          <w:right w:w="108" w:type="dxa"/>
        </w:tblCellMar>
      </w:tblPr>
      <w:tblGrid>
        <w:gridCol w:w="1815"/>
        <w:gridCol w:w="5557"/>
        <w:gridCol w:w="893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щопонеділка</w:t>
            </w:r>
          </w:p>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щоп</w:t>
            </w:r>
            <w:r>
              <w:rPr>
                <w:rFonts w:eastAsia="Times New Roman" w:cs="Times New Roman" w:ascii="Times New Roman" w:hAnsi="Times New Roman"/>
                <w:bCs/>
                <w:iCs/>
                <w:sz w:val="26"/>
                <w:szCs w:val="26"/>
                <w:lang w:val="en-US" w:eastAsia="ru-RU"/>
              </w:rPr>
              <w:t>’</w:t>
            </w:r>
            <w:r>
              <w:rPr>
                <w:rFonts w:eastAsia="Times New Roman" w:cs="Times New Roman" w:ascii="Times New Roman" w:hAnsi="Times New Roman"/>
                <w:bCs/>
                <w:iCs/>
                <w:sz w:val="26"/>
                <w:szCs w:val="26"/>
                <w:lang w:val="uk-UA" w:eastAsia="ru-RU"/>
              </w:rPr>
              <w:t>ятниці</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eastAsia="ru-RU"/>
              </w:rPr>
              <w:t>Участь у відіоселекторній нараді</w:t>
            </w:r>
            <w:r>
              <w:rPr>
                <w:rFonts w:eastAsia="Times New Roman" w:cs="Times New Roman" w:ascii="Times New Roman" w:hAnsi="Times New Roman"/>
                <w:bCs/>
                <w:iCs/>
                <w:sz w:val="26"/>
                <w:szCs w:val="26"/>
                <w:lang w:val="uk-UA" w:eastAsia="ru-RU"/>
              </w:rPr>
              <w:t>, що проводиться головою, заступниками голови 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Протягом місяця керівником апарату забезпечено проведення 6 відіоселекторних нара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Оперативні наради у голови райдержадміністрації із заступником голови райдержадміністрації, керівниками структурних підрозділів райдержадміністрації</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Фалько Н.І., Максютенко О.М., керівники структурних підрозділів райдержадміністр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Керівником апарату райдержадміністрації ситуації щодо вирішення організаційних питань обговорювалися з головою РДА, заступником голови РДА, керівниками структурних підрозділів РДА в робочому режимі.</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Участь у нарадах/заходах</w:t>
            </w:r>
            <w:r>
              <w:rPr>
                <w:rFonts w:eastAsia="Times New Roman" w:cs="Times New Roman" w:ascii="Times New Roman" w:hAnsi="Times New Roman"/>
                <w:bCs/>
                <w:iCs/>
                <w:sz w:val="26"/>
                <w:szCs w:val="26"/>
                <w:lang w:eastAsia="ru-RU"/>
              </w:rPr>
              <w:t xml:space="preserve"> щодо запобігання поширенню на території району коронавірусу COVID-19</w:t>
            </w:r>
            <w:r>
              <w:rPr>
                <w:rFonts w:eastAsia="Times New Roman" w:cs="Times New Roman" w:ascii="Times New Roman" w:hAnsi="Times New Roman"/>
                <w:bCs/>
                <w:iCs/>
                <w:sz w:val="26"/>
                <w:szCs w:val="26"/>
                <w:lang w:val="uk-UA" w:eastAsia="ru-RU"/>
              </w:rPr>
              <w:t xml:space="preserve">. </w:t>
            </w: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Подорога І.Г.</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Керівником апарату щоденно моніторилася інформація щодо</w:t>
            </w:r>
            <w:r>
              <w:rPr/>
              <w:t xml:space="preserve"> </w:t>
            </w:r>
            <w:r>
              <w:rPr>
                <w:rFonts w:eastAsia="Times New Roman" w:cs="Times New Roman" w:ascii="Times New Roman" w:hAnsi="Times New Roman"/>
                <w:bCs/>
                <w:iCs/>
                <w:sz w:val="26"/>
                <w:szCs w:val="26"/>
                <w:lang w:val="uk-UA" w:eastAsia="ru-RU"/>
              </w:rPr>
              <w:t>поширення на території району коронавірусу COVID-1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2.06.</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Участь у заходах  до Дня скорботи і вшанування пам`яті жертв війни в Україні</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xml:space="preserve"> Фалько Н.І., керівники структурних підрозділів райдержадміністр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Взято участь 22 червня у заході щодо вшанування пам’яті загиблих у роки Другої світової війни (хвилина мовчання, покладанням квітів і свічок до Братської могили та Стіни пам’яті шанування пам`яті жертв війни в Україні).</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6.06.</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ходи до Дня Конституції України та Дня молоді.</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xml:space="preserve"> Фалько Н.І., Максютенко О.М., керівники структурних підрозділів райдержадміністр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6 червня  о 9.00 годині проведено урочисте покладання квітів до Стіни пам’яті з нагоди Дня Конституції України. У заході взяли участь керівництво РДА, голова районної ради Т. Кушнір, секретар селищної ради Г.Шульгіна, працівники РДА, організацій, установ та підприємств району.</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ІІІ декада </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Організація проведення перевірки комісією райдержадміністрації для здійснення контролю за діяльністю структурних підрозділів райдержадміністрації в напрямі виконання ними Конституції України, законів України, актів Президента України, КМУ, інших органів виконавчої влади вищого рівня у відділі фінансів райдержадміністрації. </w:t>
            </w:r>
            <w:r>
              <w:rPr>
                <w:rFonts w:eastAsia="Times New Roman" w:cs="Times New Roman" w:ascii="Times New Roman" w:hAnsi="Times New Roman"/>
                <w:b/>
                <w:bCs/>
                <w:iCs/>
                <w:sz w:val="26"/>
                <w:szCs w:val="26"/>
                <w:lang w:val="uk-UA" w:eastAsia="ru-RU"/>
              </w:rPr>
              <w:t>Проводить</w:t>
            </w:r>
            <w:r>
              <w:rPr>
                <w:rFonts w:eastAsia="Times New Roman" w:cs="Times New Roman" w:ascii="Times New Roman" w:hAnsi="Times New Roman"/>
                <w:bCs/>
                <w:iCs/>
                <w:sz w:val="26"/>
                <w:szCs w:val="26"/>
                <w:lang w:val="uk-UA" w:eastAsia="ru-RU"/>
              </w:rPr>
              <w:t xml:space="preserve">: Максютенко О.М.        </w:t>
            </w: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Туз Т.Є.</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Проведення перевірки комісією райдержадміністрації для здійснення контролю за діяльністю структурних підрозділів райдержадміністрації в напрямі виконання ними Конституції України, законів України, актів Президента України, КМУ, інших органів виконавчої влади вищого рівня у відділі фінансів райдержадміністрації відтерміновано до зняття карантинних обмежен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Наради, зустрічі із головами ОТГ, сільськими головами,  керівниками районних організацій, установ.  </w:t>
            </w: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Яценко Л.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Забезпечено розробку та виконання організаційних заходів у зв</w:t>
            </w:r>
            <w:r>
              <w:rPr>
                <w:rFonts w:eastAsia="Times New Roman" w:cs="Times New Roman" w:ascii="Times New Roman" w:hAnsi="Times New Roman"/>
                <w:bCs/>
                <w:iCs/>
                <w:sz w:val="26"/>
                <w:szCs w:val="26"/>
                <w:lang w:eastAsia="ru-RU"/>
              </w:rPr>
              <w:t>’</w:t>
            </w:r>
            <w:r>
              <w:rPr>
                <w:rFonts w:eastAsia="Times New Roman" w:cs="Times New Roman" w:ascii="Times New Roman" w:hAnsi="Times New Roman"/>
                <w:bCs/>
                <w:iCs/>
                <w:sz w:val="26"/>
                <w:szCs w:val="26"/>
                <w:lang w:val="uk-UA" w:eastAsia="ru-RU"/>
              </w:rPr>
              <w:t>язку із робочим візитом  до Доманівського району голови облдержадміністрації Олександра Стадніка.</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Забезпечено проведення наради із   головами ОТГ, сільськими головами 18 червня. </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Забезпечено виконання графіку чергування в приймальні голови райдержадміністрації у вихідні, святкові дні протягом місяц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 необхідності </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сідання робочих груп, комісій/ робочі зустрічі з керівниками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керівники структурних підрозділів райдержадміністрації, керівники районних організацій, устан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Протягом місяця проводилися особисті зустрічі  керівниками підрозділів апарату та структурних підрозділів РДА.</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Протягом місяця погоджено  24 проекти розпоряджень голови РДА (20- основна діяльність, 2 – кадрові, 2 «ДСК») та прийнято 10 наказів керівника апарату.</w:t>
            </w:r>
          </w:p>
        </w:tc>
      </w:tr>
    </w:tbl>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СТРУКТУРНІ ПІДРОЗДІЛИ та АПАРАТ  РДА</w:t>
      </w:r>
    </w:p>
    <w:p>
      <w:pPr>
        <w:pStyle w:val="Normal"/>
        <w:widowControl w:val="false"/>
        <w:tabs>
          <w:tab w:val="clear" w:pos="708"/>
          <w:tab w:val="left" w:pos="3780" w:leader="none"/>
        </w:tabs>
        <w:autoSpaceDE w:val="false"/>
        <w:spacing w:lineRule="auto" w:line="240" w:before="0" w:after="0"/>
        <w:ind w:right="-464"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bl>
      <w:tblPr>
        <w:tblW w:w="16302" w:type="dxa"/>
        <w:jc w:val="left"/>
        <w:tblInd w:w="-147" w:type="dxa"/>
        <w:tblLayout w:type="fixed"/>
        <w:tblCellMar>
          <w:top w:w="0" w:type="dxa"/>
          <w:left w:w="108" w:type="dxa"/>
          <w:bottom w:w="0" w:type="dxa"/>
          <w:right w:w="108" w:type="dxa"/>
        </w:tblCellMar>
      </w:tblPr>
      <w:tblGrid>
        <w:gridCol w:w="1389"/>
        <w:gridCol w:w="4423"/>
        <w:gridCol w:w="104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35"/>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окремим плано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безпечення виконання завдань та функціональних обов</w:t>
            </w:r>
            <w:r>
              <w:rPr>
                <w:rFonts w:eastAsia="Times New Roman" w:cs="Times New Roman" w:ascii="Times New Roman" w:hAnsi="Times New Roman"/>
                <w:bCs/>
                <w:iCs/>
                <w:sz w:val="26"/>
                <w:szCs w:val="26"/>
                <w:lang w:eastAsia="ru-RU"/>
              </w:rPr>
              <w:t>’</w:t>
            </w:r>
            <w:r>
              <w:rPr>
                <w:rFonts w:eastAsia="Times New Roman" w:cs="Times New Roman" w:ascii="Times New Roman" w:hAnsi="Times New Roman"/>
                <w:bCs/>
                <w:iCs/>
                <w:sz w:val="26"/>
                <w:szCs w:val="26"/>
                <w:lang w:val="uk-UA" w:eastAsia="ru-RU"/>
              </w:rPr>
              <w:t>язків структурними підрозділами та апаратом райдержадміністрації</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ють</w:t>
            </w:r>
            <w:r>
              <w:rPr>
                <w:rFonts w:eastAsia="Times New Roman" w:cs="Times New Roman" w:ascii="Times New Roman" w:hAnsi="Times New Roman"/>
                <w:bCs/>
                <w:iCs/>
                <w:sz w:val="26"/>
                <w:szCs w:val="26"/>
                <w:lang w:val="uk-UA" w:eastAsia="ru-RU"/>
              </w:rPr>
              <w:t>: керівники структурних підрозділів райдержадміністрації</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b/>
                <w:bCs/>
                <w:i/>
                <w:iCs/>
                <w:sz w:val="24"/>
                <w:szCs w:val="24"/>
                <w:u w:val="single"/>
                <w:lang w:val="uk-UA" w:eastAsia="ru-RU"/>
              </w:rPr>
              <w:t>Відділ  жкг, містобудування, архітектури, інфраструктури, енергетики та захисту довкілля РДА</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Через електронне реєстрування у червні відпрацьовано: 5 доручень –урядової «гарячої лінії» (03.06- про забезпечення житлом;</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17.06- про будівництво дитячого майданчика)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та 2 доручення «гарячої лінії» голови ОДА(11.06- про відновлення водопостачання по вулиці Молодіжній селища Доманівка).</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Відпрацьовано та оформлено 10 справ. </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За інформаціями структурних підрозділів підготовлено аналіз рейтингових показників району згідно якого загальне місце по галузях – 12.</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Проведено моніторинг роздрібних цін на основні продовольчі товари в районі, протягом червня відмічено зростання ціни на всі визначені продукти харчування на 5-7 %.  Інформація передана до ОДА 01.06.2020 в ел. вигляді.</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Архітектором району надані  консультації  з  питань узаконення самовільно збудованих житлових будинків та господарських будівель 2 громадянам району.</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u w:val="single"/>
                <w:lang w:val="uk-UA" w:eastAsia="ru-RU"/>
              </w:rPr>
            </w:pPr>
            <w:r>
              <w:rPr>
                <w:rFonts w:eastAsia="Times New Roman" w:cs="Times New Roman" w:ascii="Times New Roman" w:hAnsi="Times New Roman"/>
                <w:b/>
                <w:bCs/>
                <w:i/>
                <w:iCs/>
                <w:sz w:val="26"/>
                <w:szCs w:val="26"/>
                <w:u w:val="single"/>
                <w:lang w:val="uk-UA" w:eastAsia="ru-RU"/>
              </w:rPr>
              <w:t>Служба у справах дітей РДА</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Станом на 01.07.2020 в єдиній електронній базі даних дітей-сиріт та дітей, позбавлених батьківського піклування - 75,  дітей, які опинилися у складних життєвих обставинах – 16 (7 сімей).</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18.06. 3-є дітей, які опинилися у складних життєвих обставинах, були влаштована до КЗ «Южноукраїнський ЦСПРД» Южноукраїнської міської ради.</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Формувалися особові справи дітей, які перебувають у складних життєвих обставинах; проводилася поточна спільна робота із Мостівською, Козубівською, Маринівською, Щасливською, Зеленоярською, Прибузькою, Володимирівською сільським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
                <w:b/>
                <w:bCs/>
                <w:i/>
                <w:i/>
                <w:iCs/>
                <w:sz w:val="26"/>
                <w:szCs w:val="26"/>
                <w:u w:val="single"/>
                <w:lang w:val="uk-UA" w:eastAsia="ru-RU"/>
              </w:rPr>
            </w:pPr>
            <w:r>
              <w:rPr>
                <w:rFonts w:eastAsia="Times New Roman" w:cs="Times New Roman" w:ascii="Times New Roman" w:hAnsi="Times New Roman"/>
                <w:b/>
                <w:bCs/>
                <w:i/>
                <w:iCs/>
                <w:sz w:val="26"/>
                <w:szCs w:val="26"/>
                <w:u w:val="single"/>
                <w:lang w:val="uk-UA" w:eastAsia="ru-RU"/>
              </w:rPr>
              <w:t>УСЗН РДА</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Робочою групою з легалізації заробітної плати та зайнятості населення  в Доманівському районі проведена роз»яснювальна робота з  5 суб»єктами господарювання,      порушень не виявлено:  </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10.06.-  ПСП Коштівське  (с.Коштове)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12.06.- УДКС у Доанівському районі-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15.06.- ФОП Станіславчук О.С. </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28.06.- фінансовий відділ РДАОП </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22.06- ФОП Слюсаров В.М–  надано роз»яснення в разі порушення законодавства та відповідальность за це.</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
                <w:b/>
                <w:bCs/>
                <w:i/>
                <w:i/>
                <w:iCs/>
                <w:sz w:val="26"/>
                <w:szCs w:val="26"/>
                <w:u w:val="single"/>
                <w:lang w:val="uk-UA" w:eastAsia="ru-RU"/>
              </w:rPr>
            </w:pPr>
            <w:r>
              <w:rPr>
                <w:rFonts w:eastAsia="Times New Roman" w:cs="Times New Roman" w:ascii="Times New Roman" w:hAnsi="Times New Roman"/>
                <w:b/>
                <w:bCs/>
                <w:i/>
                <w:iCs/>
                <w:sz w:val="26"/>
                <w:szCs w:val="26"/>
                <w:u w:val="single"/>
                <w:lang w:val="uk-UA" w:eastAsia="ru-RU"/>
              </w:rPr>
              <w:t>Відділ освіти, культури, молоді та спорту РДА</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До Дня захисту дітей в районній бібліотеці підготовлено онлайн-огляди «Інклюзивне виховання», «Як краще пізнати свою дитину», «Януш Корчак про виховання», «Василь Сухомлинський для дітей та батьків» ; </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у Кузнецівській бібліотеці філії підготовлені   веб- перегляди  «Простір безпечного дитинства», «Знай правила дорожнього руху», «Знають всі . як двічі два, у дитини є права», «Вчимося бути громадянами», гра-презентація    «Загадки від Ігоря Січовика».</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Огляди літератури підготовлені у Володимиріській /Щ б-ф «Веселі читання для веселої дітвори»,  у  Щасливській б-ф «Літо, сонце, діти, сміх», «Дитяча Веселка» у Н.Олександрівській б-ф</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На блозі Доманівської районної публічної бібліотеки (http://domanlib.blogspot.com/) та соціальної сторінки в Фейсбуці (Доманівська районна публічна бібліотека)  оформлено онлайн - інформування та віртуальні виставки літератури на тему «Конституція: від історії до сьогодення»,  «Конституцію вивчаємо, пам’ятаємо, поважаємо», «Конституція – гарант українців», пам’ятка-інформ-оглядач «Що повинен знати про Конституцію кожен українець». Правознавчі мандри «Казки читаємо – права вивчаємо», огляд-презентація «Великі права маленьких українців», історичний огляд «Конституція – мить історії»; історичний колаж «Як Україна отримала Конституцію», «Права, свободи, обов’язки».</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13.06.</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bCs/>
                <w:iCs/>
                <w:sz w:val="26"/>
                <w:szCs w:val="26"/>
                <w:lang w:val="uk-UA" w:eastAsia="ru-RU"/>
              </w:rPr>
              <w:t>у м.Миколаєві група вокалістів районного Будинку культури взяла участь у п’ятому обласному фестивалі дитячої творчості «</w:t>
            </w:r>
            <w:r>
              <w:rPr>
                <w:rFonts w:eastAsia="Times New Roman" w:cs="Times New Roman" w:ascii="Times New Roman" w:hAnsi="Times New Roman"/>
                <w:bCs/>
                <w:iCs/>
                <w:sz w:val="26"/>
                <w:szCs w:val="26"/>
                <w:lang w:eastAsia="ru-RU"/>
              </w:rPr>
              <w:t>Art</w:t>
            </w:r>
            <w:r>
              <w:rPr>
                <w:rFonts w:eastAsia="Times New Roman" w:cs="Times New Roman" w:ascii="Times New Roman" w:hAnsi="Times New Roman"/>
                <w:bCs/>
                <w:iCs/>
                <w:sz w:val="26"/>
                <w:szCs w:val="26"/>
                <w:lang w:val="uk-UA" w:eastAsia="ru-RU"/>
              </w:rPr>
              <w:t>-</w:t>
            </w:r>
            <w:r>
              <w:rPr>
                <w:rFonts w:eastAsia="Times New Roman" w:cs="Times New Roman" w:ascii="Times New Roman" w:hAnsi="Times New Roman"/>
                <w:bCs/>
                <w:iCs/>
                <w:sz w:val="26"/>
                <w:szCs w:val="26"/>
                <w:lang w:eastAsia="ru-RU"/>
              </w:rPr>
              <w:t>mix</w:t>
            </w:r>
            <w:r>
              <w:rPr>
                <w:rFonts w:eastAsia="Times New Roman" w:cs="Times New Roman" w:ascii="Times New Roman" w:hAnsi="Times New Roman"/>
                <w:bCs/>
                <w:iCs/>
                <w:sz w:val="26"/>
                <w:szCs w:val="26"/>
                <w:lang w:val="uk-UA" w:eastAsia="ru-RU"/>
              </w:rPr>
              <w:t>»  у номінаціях: «Вокальне мистецтво» . Результати: Степчук Сергій - ІІ місце, Заяц Анастасія – ІІ місце.</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16.06.</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6"/>
                <w:szCs w:val="26"/>
                <w:lang w:val="uk-UA" w:eastAsia="ru-RU"/>
              </w:rPr>
              <w:t>Миколаївським обкомом профспілки працівників освіти і науки було проведено онлайн -семінар-нараду голів районних організацій профспілки працівників освіти, основним питанням якої було завершення навчального року та  прийняття заходів профспілкового захисту працівників освіти в умовах дистанційного навчання .Семінар завершився обговоренням гострих питань реформування освітянської галузі  в аспекті прийняття Закону України «Про загальну середню освіту» та спілкуванням голів райрад профспілки працівників освіт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В закладах загальної середньої освіти району організований відпочинок в прогулянкових таборах на базі шкіл відмінено у зв’язку з введенням карантинних заходів на території  країни.</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
                <w:bCs/>
                <w:i/>
                <w:iCs/>
                <w:sz w:val="26"/>
                <w:szCs w:val="26"/>
                <w:u w:val="single"/>
                <w:lang w:val="uk-UA" w:eastAsia="ru-RU"/>
              </w:rPr>
              <w:t>Відділ фінансів РДА</w:t>
            </w:r>
            <w:r>
              <w:rPr>
                <w:rFonts w:eastAsia="Times New Roman" w:cs="Times New Roman" w:ascii="Times New Roman" w:hAnsi="Times New Roman"/>
                <w:bCs/>
                <w:iCs/>
                <w:sz w:val="26"/>
                <w:szCs w:val="26"/>
                <w:lang w:val="uk-UA" w:eastAsia="ru-RU"/>
              </w:rPr>
              <w:t>.</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Проведено експертизи рішень Козубівської, Зеленоярської, Володимирівської, Зленоярської, Щасливської сільських рад по внесенню змін до місцевих бюджетів на 2020 рік. Надали висновк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До загального фонду зведеного бюджету району за січень-травень 2020 року надійшло доходів в сумі 26897,4 тис.грн., що складає 96,0 % до уточненого  плану звітного періоду (28017,9 тис.грн.) , в тому числі офіційних трансфертів (дотації, субвенції)  – 20653,3 тис.грн. (96,4 %). </w:t>
            </w:r>
            <w:r>
              <w:rPr>
                <w:rFonts w:eastAsia="Times New Roman" w:cs="Times New Roman" w:ascii="Times New Roman" w:hAnsi="Times New Roman"/>
                <w:bCs/>
                <w:iCs/>
                <w:sz w:val="26"/>
                <w:szCs w:val="26"/>
                <w:lang w:eastAsia="ru-RU"/>
              </w:rPr>
              <w:t xml:space="preserve">Податків і зборів  мобілізовано в сумі 6244,1 тис.грн. при плані  – 6587,5 тис.грн. або 94,8%. Порівняно з минулим роком надходження збільшились на 357,2 тис.грн.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за необхідності</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сідання районної постійно діючої комісії з питань поводження з безхазяйними відходами</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Цехоцький В.В.</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У зв’язку із карантинними заходами засідання   постійно діючої комісії з питань поводження з безхазяйними відходами   не проводилося.</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окрем. плано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 xml:space="preserve">Рейд «Діти вулиці». </w:t>
            </w: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Вовк Ю.М.</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Рейд не проводився, у зв’язку з карантином.</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jc w:val="center"/>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9.0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69"/>
              <w:jc w:val="both"/>
              <w:rPr/>
            </w:pPr>
            <w:r>
              <w:rPr>
                <w:rFonts w:eastAsia="Times New Roman" w:cs="Times New Roman" w:ascii="Times New Roman" w:hAnsi="Times New Roman"/>
                <w:bCs/>
                <w:iCs/>
                <w:sz w:val="26"/>
                <w:szCs w:val="26"/>
                <w:lang w:val="uk-UA" w:eastAsia="ru-RU"/>
              </w:rPr>
              <w:t xml:space="preserve">Засідання експертної комісії архівного сектору райдержадміністрації. </w:t>
            </w: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Олійник В.В.</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30 червня відбулося засідання експертної комісії архівного сектору райдержадміністрації. Погоджені описи справ постійного зберігання Щасливської сільської ради виконкому за 2016-2019 роки- 42 шт, з особового складу за 2016-2019 роки- 12 ш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Засідання постійно діючої робочої групи з перевірки надійності і безпеки експлуатації об’єктів соціальної інфраструктури</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Цехоцький В.В.</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Засідання робочої групи перенесено до зняття затверджених заходів протидії захворювання на </w:t>
            </w:r>
            <w:r>
              <w:rPr>
                <w:rFonts w:eastAsia="Times New Roman" w:cs="Times New Roman" w:ascii="Times New Roman" w:hAnsi="Times New Roman"/>
                <w:bCs/>
                <w:iCs/>
                <w:sz w:val="26"/>
                <w:szCs w:val="26"/>
                <w:lang w:val="en-US" w:eastAsia="ru-RU"/>
              </w:rPr>
              <w:t>COVID</w:t>
            </w:r>
            <w:r>
              <w:rPr>
                <w:rFonts w:eastAsia="Times New Roman" w:cs="Times New Roman" w:ascii="Times New Roman" w:hAnsi="Times New Roman"/>
                <w:bCs/>
                <w:iCs/>
                <w:sz w:val="26"/>
                <w:szCs w:val="26"/>
                <w:lang w:val="uk-UA" w:eastAsia="ru-RU"/>
              </w:rPr>
              <w:t>-1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Доманівській райдержадміністрації</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
                <w:bCs/>
                <w:iCs/>
                <w:sz w:val="26"/>
                <w:szCs w:val="26"/>
                <w:lang w:val="uk-UA" w:eastAsia="ru-RU"/>
              </w:rPr>
              <w:t>Готує:</w:t>
            </w:r>
            <w:r>
              <w:rPr>
                <w:rFonts w:eastAsia="Times New Roman" w:cs="Times New Roman" w:ascii="Times New Roman" w:hAnsi="Times New Roman"/>
                <w:bCs/>
                <w:iCs/>
                <w:sz w:val="26"/>
                <w:szCs w:val="26"/>
                <w:lang w:val="uk-UA" w:eastAsia="ru-RU"/>
              </w:rPr>
              <w:t xml:space="preserve"> Цехоцький В.В.</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Засіда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Доманівській райдержадміністрації</w:t>
            </w:r>
          </w:p>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  </w:t>
            </w:r>
            <w:r>
              <w:rPr>
                <w:rFonts w:eastAsia="Times New Roman" w:cs="Times New Roman" w:ascii="Times New Roman" w:hAnsi="Times New Roman"/>
                <w:bCs/>
                <w:iCs/>
                <w:sz w:val="26"/>
                <w:szCs w:val="26"/>
                <w:lang w:val="uk-UA" w:eastAsia="ru-RU"/>
              </w:rPr>
              <w:t xml:space="preserve">перенесено до зняття карантинних обмежень із захворювання на </w:t>
            </w:r>
            <w:r>
              <w:rPr>
                <w:rFonts w:eastAsia="Times New Roman" w:cs="Times New Roman" w:ascii="Times New Roman" w:hAnsi="Times New Roman"/>
                <w:bCs/>
                <w:iCs/>
                <w:sz w:val="26"/>
                <w:szCs w:val="26"/>
                <w:lang w:val="en-US" w:eastAsia="ru-RU"/>
              </w:rPr>
              <w:t>COVID</w:t>
            </w:r>
            <w:r>
              <w:rPr>
                <w:rFonts w:eastAsia="Times New Roman" w:cs="Times New Roman" w:ascii="Times New Roman" w:hAnsi="Times New Roman"/>
                <w:bCs/>
                <w:iCs/>
                <w:sz w:val="26"/>
                <w:szCs w:val="26"/>
                <w:lang w:val="uk-UA" w:eastAsia="ru-RU"/>
              </w:rPr>
              <w:t>-1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 необхідності</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Cs/>
                <w:iCs/>
                <w:sz w:val="26"/>
                <w:szCs w:val="26"/>
                <w:lang w:val="uk-UA" w:eastAsia="ru-RU"/>
              </w:rPr>
              <w:t>Засідання архітектурно-містобудівної ради при секторі містобудування, архітектури, житлово-комунального господарства та будівництва  райдержадміністрації</w:t>
            </w:r>
          </w:p>
          <w:p>
            <w:pPr>
              <w:pStyle w:val="Normal"/>
              <w:widowControl w:val="false"/>
              <w:tabs>
                <w:tab w:val="clear" w:pos="708"/>
                <w:tab w:val="left" w:pos="3967" w:leader="none"/>
              </w:tabs>
              <w:autoSpaceDE w:val="false"/>
              <w:spacing w:lineRule="auto" w:line="240" w:before="0" w:after="0"/>
              <w:ind w:firstLine="179"/>
              <w:jc w:val="both"/>
              <w:rPr/>
            </w:pPr>
            <w:r>
              <w:rPr>
                <w:rFonts w:eastAsia="Times New Roman" w:cs="Times New Roman" w:ascii="Times New Roman" w:hAnsi="Times New Roman"/>
                <w:b/>
                <w:bCs/>
                <w:iCs/>
                <w:sz w:val="26"/>
                <w:szCs w:val="26"/>
                <w:lang w:val="uk-UA" w:eastAsia="ru-RU"/>
              </w:rPr>
              <w:t xml:space="preserve">Готує: </w:t>
            </w:r>
            <w:r>
              <w:rPr>
                <w:rFonts w:eastAsia="Times New Roman" w:cs="Times New Roman" w:ascii="Times New Roman" w:hAnsi="Times New Roman"/>
                <w:bCs/>
                <w:iCs/>
                <w:sz w:val="26"/>
                <w:szCs w:val="26"/>
                <w:lang w:val="uk-UA" w:eastAsia="ru-RU"/>
              </w:rPr>
              <w:t>Цехоцький В.В.</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7" w:leader="none"/>
              </w:tabs>
              <w:autoSpaceDE w:val="false"/>
              <w:spacing w:lineRule="auto" w:line="240" w:before="0" w:after="0"/>
              <w:ind w:firstLine="179"/>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Засідання архітектурно-містобудівної ради при секторі містобудування, архітектури, житлово-комунального господарства та будівництва  райдержадміністрації не проводилось через карантинні обмеження.</w:t>
            </w:r>
          </w:p>
        </w:tc>
      </w:tr>
    </w:tbl>
    <w:p>
      <w:pPr>
        <w:pStyle w:val="Normal"/>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6 червня під час робочої поїздки до Доманівського району голова облдержадміністрації Олександр Стаднік, за участі, голови райдержадміністрації Євгенія Осадчука та голови районної ради Тараса Кушніра, депутата обласної ради Сергія Чорного, Маринівського сільського голови Володимира Бройченка відвідав новозбудовану амбулаторію сімейної медицини у с. Маринівка.</w:t>
      </w:r>
    </w:p>
    <w:p>
      <w:pPr>
        <w:pStyle w:val="Normal"/>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глядаючи приміщення медичного закладу, очільник області зацікавився укомплектуванням амбулаторії медичним обладнанням та засобами індивідуального захисту.</w:t>
      </w:r>
    </w:p>
    <w:p>
      <w:pPr>
        <w:pStyle w:val="Normal"/>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 метою доукомплектування лабораторії працівники закладу звернулися до голови облдержадміністрації щодо допомоги у придбанні гематологічного автоматичного аналізатору крові та сечі.</w:t>
      </w:r>
    </w:p>
    <w:p>
      <w:pPr>
        <w:pStyle w:val="Normal"/>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w:t>
      </w:r>
      <w:r>
        <w:rPr>
          <w:rFonts w:cs="Times New Roman" w:ascii="Times New Roman" w:hAnsi="Times New Roman"/>
          <w:sz w:val="26"/>
          <w:szCs w:val="26"/>
        </w:rPr>
        <w:t> ході зустрічі обговорено питання автобусного сполучення у с. Маринівка та ремонту доріг. На думку Олександра Стадніка, у першу чергу, цього року має бути відновлено виїзди з районів, тобто дорожнє покриття на автошляхах, що з’єднують районні центри з обласним центром.</w:t>
      </w:r>
    </w:p>
    <w:p>
      <w:pPr>
        <w:pStyle w:val="Normal"/>
        <w:spacing w:before="0" w:after="0"/>
        <w:ind w:firstLine="284"/>
        <w:jc w:val="both"/>
        <w:rPr/>
      </w:pPr>
      <w:r>
        <w:rPr>
          <w:rFonts w:cs="Times New Roman" w:ascii="Times New Roman" w:hAnsi="Times New Roman"/>
          <w:sz w:val="26"/>
          <w:szCs w:val="26"/>
          <w:lang w:val="uk-UA"/>
        </w:rPr>
        <w:t xml:space="preserve">Також голова облдержадміністрації Олександр Стаднік побував у центрі комплексної реабілітації осіб з інвалідністю </w:t>
      </w:r>
      <w:r>
        <w:rPr>
          <w:rFonts w:cs="Times New Roman" w:ascii="Times New Roman" w:hAnsi="Times New Roman"/>
          <w:sz w:val="26"/>
          <w:szCs w:val="26"/>
        </w:rPr>
        <w:t>«Промінець» .</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Оглядаючи приміщення, очільник області був приємно вражений закладом: «Не в кожному районі є такий заклад, де дітям з особливими потребами надають реабілітаційні послуги», - сказав він.</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Спілкуючись з Олександром Стадніком у закладі голови Доманівської, Мостівської , Прибузької територіальних громад Галина Шульгіна, Надія Бабанська, Віктор Матющенко окреслили ряд важливих питань, які потребують допомоги у їх вирішенні.</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Саме з метою виявлення та вирішення проблемних питань я здійснюю ці робочі візити до районів, адже розумію, що не все можна вирішити на місцевому рівні», - сказав Олександр Стаднік.</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Також голова облдержадміністрації оглянув Доманівську дитячу – юнацьку спортивну шко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Начальник відділу організаційної і правової роботи та УП</w:t>
      </w:r>
    </w:p>
    <w:p>
      <w:pPr>
        <w:pStyle w:val="Normal"/>
        <w:rPr>
          <w:rFonts w:ascii="Times New Roman" w:hAnsi="Times New Roman" w:cs="Times New Roman"/>
          <w:sz w:val="24"/>
          <w:szCs w:val="24"/>
          <w:lang w:val="uk-UA"/>
        </w:rPr>
      </w:pPr>
      <w:r>
        <w:rPr>
          <w:rFonts w:cs="Times New Roman" w:ascii="Times New Roman" w:hAnsi="Times New Roman"/>
          <w:sz w:val="26"/>
          <w:szCs w:val="26"/>
          <w:lang w:val="uk-UA"/>
        </w:rPr>
        <w:t>апарату райдержадміністрації</w:t>
      </w:r>
      <w:r>
        <w:rPr>
          <w:rFonts w:cs="Times New Roman" w:ascii="Times New Roman" w:hAnsi="Times New Roman"/>
          <w:sz w:val="24"/>
          <w:szCs w:val="24"/>
          <w:lang w:val="uk-UA"/>
        </w:rPr>
        <w:t xml:space="preserve">                                                                                                                           Людмила ЯЦЕНКО</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type w:val="nextPage"/>
      <w:pgSz w:orient="landscape" w:w="16838" w:h="11906"/>
      <w:pgMar w:left="426" w:right="568" w:gutter="0" w:header="0" w:top="4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8:00Z</dcterms:created>
  <dc:creator>людмила яценко</dc:creator>
  <dc:description/>
  <dc:language>en-US</dc:language>
  <cp:lastModifiedBy>111</cp:lastModifiedBy>
  <cp:lastPrinted>2020-07-08T15:20:00Z</cp:lastPrinted>
  <dcterms:modified xsi:type="dcterms:W3CDTF">2020-07-16T13:28:00Z</dcterms:modified>
  <cp:revision>2</cp:revision>
  <dc:subject/>
  <dc:title/>
</cp:coreProperties>
</file>