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66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6946" w:leader="none"/>
        </w:tabs>
        <w:autoSpaceDE w:val="false"/>
        <w:spacing w:lineRule="auto" w:line="240" w:before="0" w:after="0"/>
        <w:ind w:left="5954"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а райдержадміні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240" w:after="0"/>
        <w:ind w:left="5954" w:right="-2" w:hanging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 .ОСАДЧУК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     »           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42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uk-UA" w:eastAsia="ru-RU"/>
        </w:rPr>
        <w:t>ПЛАН ОСНОВНИХ ЗАХОДІВ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 w:before="0" w:after="0"/>
        <w:ind w:left="-1134"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манівської райдержадміністраці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на червен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1134"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під час карантину та по його завершенні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.)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голова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САДЧУК Євгеній Леонідович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 із заступником голови та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потребою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місцевої комісії з питань техногенно-екологічної безпеки і надзвичайних ситуацій при Доманівській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потребою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Робочі нарад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щодо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виконання заходів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І декада червн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Участь у засіданнях постійних комісій районної ради та сесії районної ради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2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заходах  до Дня скорботи і вшанування пам`яті жертв війни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заходах Дня Конституції України та Дня моло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Максютенко О.М., Фалько Н.І., Маценко О.О., керівники структурних підрозділі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, зустрічі із головами ОТГ, сільськими головами,  керівниками районних організацій, уст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заступник голови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/>
        <w:t>ФАЛЬКО Наталія Іванівна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 у голови райдержадміністрації із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1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ходи до Дня захисту ді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ценко О.О., бібліотеки-  філії Доманівської РП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1.06., 18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комісії районної державної адміністрації для розгляду питань пов’язаних з призначенням населенню житлових субсидій та державної соціальної допомо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є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Доманова С.О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5-17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оргкомітетів до Дня Конституції України та Дня молоді (остання неділя черв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Проводи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Фалько Н.І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16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є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Доманова С.О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2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ходи  до Дня скорботи і вшанування пам`яті жертв війни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6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ходи  до Дня Конституції України та Дня моло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Максютенко О.М., Маценко О.О., Будинок культур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30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спостережної комісії при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Луценко С.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айонної призовної коміс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Проводя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Фалько Н.І. , КНП «Доманівська ЦРЛ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потребою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комісії по розгляду питань, пов’язаних з наданням пільг населенню при управлінні соціального захисту населенн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є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Доманова С.О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потребою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Рейд робочої групи з контролю за виконанням карантинних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робочих груп, комісій/ робочі зустрічі з керівни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, керівники районних організацій,устан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бо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засідання/рей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групи з контролю за виконанням карантинних заход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керівник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АКСЮТЕНКО Олена Миколаївна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у голови райдержадміністрації із заступником голови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/заходах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2.0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заходах  до Дня скорботи і вшанування пам`яті жертв війни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Фалько Н.І., керівники структурних підрозділів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6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ходи до Дня Конституції України та Дня моло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ІІІ декада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рганізація проведення перевірки комісією райдержадміністрації для здійснення контролю за діяльністю структурних підрозділів райдержадміністрації в напрямі виконання ними Конституції України, законів України, актів Президента України, КМУ, інших органів виконавчої влади вищого рівня у відділі фінанс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: Максютенко О.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Туз Т.Є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, зустрічі із головами ОТГ, сільськими головами,  керівниками районних організацій, уст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Яценко Л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необхідності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робочих груп, комісій/ робочі зустрічі з керівник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, керівники районних організацій, уст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ТРУКТУРНІ ПІДРОЗДІЛИ та АПАРАТ  РД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безпечення виконання завдань та функціональних об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зків структурними підрозділами та апаратом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айонної постійно діючої комісії з питань поводження з безхазяйними відход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Рейд «Діти вулиці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Вовк Ю.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9.0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експертної комісії архівного сектору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Олійник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постійно діючої робочої групи з перевірки надійності і безпеки експлуатації об’єктів соціальної інфраструк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архітектурно-містобудівної ради при секторі містобудування, архітектури, житлово-комунального господарства та будівництва 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є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Цехоцький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апарату райдержадміністр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О. МАКСЮТ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мила Яценко 92745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3:00Z</dcterms:created>
  <dc:creator>людмила яценко</dc:creator>
  <dc:description/>
  <dc:language>en-US</dc:language>
  <cp:lastModifiedBy>111</cp:lastModifiedBy>
  <cp:lastPrinted>2020-05-26T15:21:00Z</cp:lastPrinted>
  <dcterms:modified xsi:type="dcterms:W3CDTF">2020-07-06T11:13:00Z</dcterms:modified>
  <cp:revision>2</cp:revision>
  <dc:subject/>
  <dc:title/>
</cp:coreProperties>
</file>