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6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07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до складу робочої групи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>у Доманівському районі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ind w:right="56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2, 22, 25, 28 Закону України «Про місцеві державні адміністрації», постанови Кабінету Міністрів України від 11 березня 2020 року №211 «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rFonts w:cs="Times New Roman" w:ascii="Times New Roman" w:hAnsi="Times New Roman"/>
          <w:sz w:val="28"/>
          <w:szCs w:val="28"/>
        </w:rPr>
        <w:t xml:space="preserve">» (зі змінами), на виконання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ачергового засідання місцевої комісії з питань техногенно-екологічної безпеки і надзвичайних ситуацій при Доманівській райдержадміністрації від 19 червня 2020 року №19, листа Первомайського міжрайонного управління Головного управління Держпрод спожив служби в Миколаївській області від 25 червня 2020 року №14.24-05/14.24.2-14-11/28, </w:t>
      </w:r>
      <w:r>
        <w:rPr>
          <w:rFonts w:cs="Times New Roman" w:ascii="Times New Roman" w:hAnsi="Times New Roman"/>
          <w:sz w:val="28"/>
          <w:szCs w:val="28"/>
        </w:rPr>
        <w:t>з метою якісного контролю за дотриманням карантинних вимог у Доманівському райо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Внести зміни до складу робочої групи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>у Доманівському районі, утвореної розпорядженням голови райдержадміністрації від 18.03.2020 №37 «Про робочу групу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>у Доманівському районі», виклавши його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від 18.03.2020  № 37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(у редакції розпорядження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лови Доманівської районної державної адміністрації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від 26.06.2020  № 107)</w:t>
      </w:r>
    </w:p>
    <w:p>
      <w:pPr>
        <w:pStyle w:val="Normal"/>
        <w:ind w:right="-1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</w:t>
      </w:r>
      <w:r>
        <w:rPr>
          <w:color w:val="000000"/>
        </w:rPr>
        <w:t xml:space="preserve"> контролю за вжиттям заходів із запобігання поширенню гострої респіраторної хвороби COVID-19 </w:t>
      </w:r>
      <w:r>
        <w:rPr/>
        <w:t xml:space="preserve">у Доманівському район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лова робочої гру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лько Наталія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заступник голови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нська Надія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Мостівський сільський голова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ов Валентин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начальник відділу житлово-комунального господарства, розвитку інфраструктури, містобудування, архітектури та благоустрою виконавчого органу Доманівської селищної ради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сь Василь Архип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начальник місцевої пожежної охорони Мостівської сільської ради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марик Володимир Зінов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дільничний офіцер поліції Доманівського відділення Вознесенського відділу поліції Головного Управління Національної поліції України в Миколаївській області, старший лейтенант поліції </w:t>
              <w:br/>
              <w:t>(за узгодженням)</w:t>
            </w:r>
          </w:p>
        </w:tc>
      </w:tr>
      <w:tr>
        <w:trPr>
          <w:trHeight w:val="33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нько Володимир Василь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старший дільничний офіцер поліції Доманівського відділення Вознесенського відділу поліції Головного Управління Національної поліції України в Миколаївській області, старший лейтенант поліції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 Руслан Серг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дільничний офіцер поліції Доманівського відділення Вознесенського відділу поліції Головного Управління Національної поліції України в Миколаївській області, капітан поліції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 Геннад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головний спеціаліст з питань цивільного захисту, пожежної безпеки, мобілізаційних питань та праці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енко Володимир Ві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дільничний офіцер поліції Доманівського відділення Вознесенського відділу поліції Головного Управління Національної поліції України в Миколаївській області, старший лейтенант поліції </w:t>
              <w:br/>
              <w:t>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нжин Володими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головний спеціаліст сектору з питань оборонної роботи, цивільного захисту та взаємодії з правоохоронними органами райдержадміністрац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вік Алл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помічник лікаря епідеміолога відділу державного нагляду за дотриманням санітарного законодавства Первомайського міжрайонного управління Головного управління Держпродспоживслужби в Миколаївській області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а Ларис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головний спеціаліст відділу державного нагляду за дотриманням санітарного законодавства Первомайського міжрайонного управління Головного управління Держпродспоживслужби в Миколаївській області (за узгодженням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орна Наталія Микола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завідувач Доманівського районного відділення Первомайського міськрайонного відділу лабораторних досліджень державної установи «Миколаївський обласний лабораторний центр» Міністерства охорони здоров’я України (за узгодження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</w:t>
      </w:r>
    </w:p>
    <w:p>
      <w:pPr>
        <w:pStyle w:val="Normal"/>
        <w:jc w:val="both"/>
        <w:rPr/>
      </w:pPr>
      <w:r>
        <w:rPr/>
        <w:t>голови райдержадміністрації                                                             Наталія ФА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6-30T13:28:00Z</dcterms:modified>
  <cp:revision>5</cp:revision>
  <dc:subject/>
  <dc:title>Аркуш розсилки розпорядження</dc:title>
</cp:coreProperties>
</file>