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6.08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21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right="5668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Про делегування права затвердження розпорядження про виділення коштів з районного бюджету</w:t>
      </w:r>
    </w:p>
    <w:p>
      <w:pPr>
        <w:pStyle w:val="Normal"/>
        <w:shd w:fill="FFFFFF" w:val="clear"/>
        <w:ind w:right="42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27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ідповідно до статей 2, 6, </w:t>
      </w:r>
      <w:r>
        <w:rPr/>
        <w:t>пункту 4 статті 18 Закону України «Про місцеві державні адміністрації», пунктів 7.1 та 8.1 наказу Міністерства фінансів України від 23 серпня 2012 року № 938 «Про затвердження Порядку казначейського обслуговування місцевих бюджетів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</w:rPr>
        <w:t>1.Делегувати з 06 серпня 2020 року право затверджувати розпорядження про виділення коштів із загального та спеціального фондів районного бюджету Доманівського району начальнику відділу фінансів райдержадмініст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Визнати таким, що втратило чинність, розпорядження голови райдержадміністрації від 30.03.2020 №51 «Про делегування права затвердження розпорядження про виділення коштів з районного бюджет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" w:leader="none"/>
        </w:tabs>
        <w:ind w:firstLine="709"/>
        <w:jc w:val="both"/>
        <w:rPr/>
      </w:pPr>
      <w:r>
        <w:rPr>
          <w:color w:val="000000"/>
          <w:spacing w:val="-5"/>
        </w:rPr>
        <w:t>3.</w:t>
      </w:r>
      <w:r>
        <w:rPr>
          <w:color w:val="000000"/>
        </w:rPr>
        <w:t>Контроль за виконанням ць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зпорядження залишаю за соб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jc w:val="both"/>
        <w:rPr/>
      </w:pPr>
      <w:r>
        <w:rPr/>
        <w:t>голови райдержадміністрації                                                             Наталія ФАЛЬ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8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8-06T12:05:00Z</dcterms:modified>
  <cp:revision>3</cp:revision>
  <dc:subject/>
  <dc:title>Аркуш розсилки розпорядження</dc:title>
</cp:coreProperties>
</file>