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4.08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23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ind w:right="5526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створення робочої групи з питань аналізу стану підготовки навчальних закладів району до нового 2020-2021 навчального року</w:t>
      </w:r>
    </w:p>
    <w:p>
      <w:pPr>
        <w:pStyle w:val="Normal"/>
        <w:ind w:right="-9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атей 2, 22, пункту 9 статті 39 Закону України «Про місцеві державні адміністрації», п</w:t>
      </w:r>
      <w:r>
        <w:rPr>
          <w:color w:val="1C1E21"/>
          <w:sz w:val="27"/>
          <w:szCs w:val="27"/>
          <w:shd w:fill="FFFFFF" w:val="clear"/>
        </w:rPr>
        <w:t xml:space="preserve">останов МОЗ України від 21 травня 2020 року №25 «Про затвердження Тимчасових рекомендацій щодо організації протиепідемічних заходів у закладах дошкільної освіти на період карантину у зв’язку з поширенням коронавірусної хвороби (COVID-19)», </w:t>
      </w:r>
      <w:r>
        <w:rPr>
          <w:color w:val="000000"/>
          <w:sz w:val="27"/>
          <w:szCs w:val="27"/>
        </w:rPr>
        <w:t xml:space="preserve">від 30 липня 2020 року №42 </w:t>
      </w:r>
      <w:r>
        <w:rPr>
          <w:color w:val="1C1E21"/>
          <w:sz w:val="27"/>
          <w:szCs w:val="27"/>
          <w:shd w:fill="FFFFFF" w:val="clear"/>
        </w:rPr>
        <w:t>«</w:t>
      </w:r>
      <w:r>
        <w:rPr>
          <w:color w:val="000000"/>
          <w:sz w:val="27"/>
          <w:szCs w:val="27"/>
        </w:rPr>
        <w:t>Про затвердження Тимчасових рекомендацій щодо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рганізації протиепідемічних заходів у закладах освіти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еріод карантину в зв’язку з поширенням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ронавірусної хвороби (COVID-19)</w:t>
      </w:r>
      <w:r>
        <w:rPr>
          <w:color w:val="1C1E21"/>
          <w:sz w:val="27"/>
          <w:szCs w:val="27"/>
          <w:shd w:fill="FFFFFF" w:val="clear"/>
        </w:rPr>
        <w:t>»,</w:t>
      </w:r>
      <w:r>
        <w:rPr>
          <w:sz w:val="27"/>
          <w:szCs w:val="27"/>
        </w:rPr>
        <w:t xml:space="preserve"> листа департаменту освіти і науки облдержадміністрації від 03 серпня 2020 року №2846/03-02/01-0116,</w:t>
      </w:r>
      <w:r>
        <w:rPr>
          <w:color w:val="1C1E21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з метою надання допомоги в оперативному вирішенні питань, які б забезпечили повномасштабну підготовку загальноосвітніх, дошкільних навчальних закладів до нового навчального року: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Створити робочу групу з питань аналізу стану підготовки навчальних закладів району до нового 2020-2021 навчального року та затвердити її склад (додаєть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Робочій групі з питань аналізу стану підготовки навчальних закладів району до нового 2020-2021 навчального року (Фалько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 Провести в термін з 20 серпня по 21 серпня 2020 року об'їзд закладів дошкільної освіти, закладів загальної середньої освіти з метою аналізу стану їх готовності до початку нового 2020-2021 навчального ро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Здійснювати постійний контроль та вживати відповідних заходів щодо сталої підготовки закладів освіти до роботи в осінньо-зимовий період 2020-2021 рокі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 Надати інформацію про підсумки роботи голові райдержадміністрації до 24 серпня 2020 рок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Інформацію про готовність закладів освіти до нового навчального року та примірники Актів надати до департаменту освіти і науки облдержадміністрації до 24 серпня 2020 ро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Вважати таким, що втратило чинність, розпорядження голови райдержадміністрації від 07 серпня 2019 року №101 «Про створення робочої групи з питань аналізу стану підготовки навчальних закладів району до нового 2019-2020 навчального року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Заступник голови райдержадміністрації,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конувач функцій і повноважень </w:t>
      </w:r>
    </w:p>
    <w:p>
      <w:pPr>
        <w:pStyle w:val="Normal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>голови райдержадміністрації                                                                  Наталія ФАЛЬКО</w:t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від 14.08.2020  № 123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КЛАД</w:t>
      </w:r>
    </w:p>
    <w:p>
      <w:pPr>
        <w:pStyle w:val="Normal"/>
        <w:jc w:val="center"/>
        <w:rPr/>
      </w:pPr>
      <w:r>
        <w:rPr/>
        <w:t>робочої групи з питань аналізу стану підготовки</w:t>
      </w:r>
    </w:p>
    <w:p>
      <w:pPr>
        <w:pStyle w:val="Normal"/>
        <w:jc w:val="center"/>
        <w:rPr/>
      </w:pPr>
      <w:r>
        <w:rPr/>
        <w:t>навчальних закладів району до нового 2020-2021 навчального року</w:t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Голова робочої груп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  <w:t>Фалько Наталія</w:t>
        <w:tab/>
        <w:tab/>
        <w:tab/>
        <w:tab/>
        <w:t xml:space="preserve">заступник голови райдержадміністрації </w:t>
      </w:r>
    </w:p>
    <w:p>
      <w:pPr>
        <w:pStyle w:val="Normal"/>
        <w:rPr/>
      </w:pPr>
      <w:r>
        <w:rPr/>
        <w:t xml:space="preserve">Іванівна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робочої гру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бницький Андрій</w:t>
        <w:tab/>
        <w:tab/>
        <w:tab/>
        <w:t xml:space="preserve">тимчасово виконувач обов’язків директора </w:t>
        <w:br/>
        <w:t xml:space="preserve">Борисович </w:t>
        <w:tab/>
        <w:tab/>
        <w:tab/>
        <w:tab/>
        <w:tab/>
        <w:t xml:space="preserve">комунальної установи «Доманівський </w:t>
      </w:r>
    </w:p>
    <w:p>
      <w:pPr>
        <w:pStyle w:val="Normal"/>
        <w:ind w:left="3540" w:firstLine="708"/>
        <w:rPr/>
      </w:pPr>
      <w:r>
        <w:rPr/>
        <w:t xml:space="preserve">культурно-освітній цент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ценко Олена</w:t>
        <w:tab/>
        <w:tab/>
        <w:tab/>
        <w:tab/>
        <w:t xml:space="preserve">начальник відділу освіти, культури, молоді та </w:t>
      </w:r>
    </w:p>
    <w:p>
      <w:pPr>
        <w:pStyle w:val="Normal"/>
        <w:rPr/>
      </w:pPr>
      <w:r>
        <w:rPr/>
        <w:t>Олександрівна</w:t>
        <w:tab/>
        <w:tab/>
        <w:tab/>
        <w:tab/>
        <w:t>спорту райдерж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ярова Лариса</w:t>
        <w:tab/>
        <w:tab/>
        <w:tab/>
        <w:t>головний спеціаліст відділу державного Василівна</w:t>
        <w:tab/>
        <w:tab/>
        <w:tab/>
        <w:tab/>
        <w:tab/>
        <w:t xml:space="preserve">нагляду за дотриманням санітарного </w:t>
        <w:br/>
        <w:tab/>
        <w:tab/>
        <w:tab/>
        <w:tab/>
        <w:tab/>
        <w:tab/>
        <w:t xml:space="preserve">законодавства Первомайського міжрайонного </w:t>
        <w:br/>
        <w:t xml:space="preserve">                       </w:t>
        <w:tab/>
        <w:tab/>
        <w:tab/>
        <w:tab/>
        <w:t xml:space="preserve">управління Головного управління </w:t>
      </w:r>
    </w:p>
    <w:p>
      <w:pPr>
        <w:pStyle w:val="Normal"/>
        <w:ind w:left="3540" w:firstLine="708"/>
        <w:rPr/>
      </w:pPr>
      <w:r>
        <w:rPr/>
        <w:t xml:space="preserve">Держпромспоживслужби в Миколаївській </w:t>
      </w:r>
    </w:p>
    <w:p>
      <w:pPr>
        <w:pStyle w:val="Normal"/>
        <w:ind w:left="3540" w:firstLine="708"/>
        <w:rPr/>
      </w:pPr>
      <w:r>
        <w:rPr/>
        <w:t xml:space="preserve">області (за узгодженням) </w:t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освіти,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культури, молоді та спорту</w:t>
      </w:r>
    </w:p>
    <w:p>
      <w:pPr>
        <w:pStyle w:val="Normal"/>
        <w:jc w:val="both"/>
        <w:rPr>
          <w:spacing w:val="10"/>
        </w:rPr>
      </w:pPr>
      <w:r>
        <w:rPr/>
        <w:t xml:space="preserve">райдержадміністрації </w:t>
        <w:tab/>
        <w:tab/>
        <w:tab/>
        <w:t xml:space="preserve">                 </w:t>
        <w:tab/>
        <w:t xml:space="preserve">                               Олена МАЦЕНКО</w:t>
      </w:r>
    </w:p>
    <w:p>
      <w:pPr>
        <w:pStyle w:val="Normal"/>
        <w:ind w:right="-2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type w:val="nextPage"/>
      <w:pgSz w:w="11906" w:h="16838"/>
      <w:pgMar w:left="1361" w:right="4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basedOn w:val="Style9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8-17T10:57:00Z</dcterms:modified>
  <cp:revision>8</cp:revision>
  <dc:subject/>
  <dc:title>Аркуш розсилки розпорядження</dc:title>
</cp:coreProperties>
</file>