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31.08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30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51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фінансов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некомерційного підприємства «Доманівська центральна районна лікарня» Доманівської районної ради на 2021 рік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ідповідно до статей 2, 16, 22 Закону України «Про місцеві державні адміністрації», Статуту </w:t>
      </w:r>
      <w:r>
        <w:rPr/>
        <w:t>комунального некомерційного підприємства «Доманівська центральна районна лікарня» Доманівської районної ради, затвердженого  рішенням районної ради від 14 червня 2019 року  №3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1.</w:t>
      </w:r>
      <w:r>
        <w:rPr/>
        <w:t>Затвердити фінансовий план комунального некомерційного підприємства «Доманівська центральна районна лікарня» Доманівської районної ради на 2021рік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2.Контроль за виконанням цього розпорядження покласти на заступника голови райдержадміністрації  Фалько Н.І.</w:t>
      </w:r>
    </w:p>
    <w:p>
      <w:pPr>
        <w:pStyle w:val="TextBodyIndent"/>
        <w:spacing w:before="0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Заступник голови райдержадміністрації,</w:t>
      </w:r>
    </w:p>
    <w:p>
      <w:pPr>
        <w:pStyle w:val="Normal"/>
        <w:rPr/>
      </w:pPr>
      <w:r>
        <w:rPr/>
        <w:t>виконувач функцій і повноважень</w:t>
      </w:r>
    </w:p>
    <w:p>
      <w:pPr>
        <w:pStyle w:val="Normal"/>
        <w:jc w:val="both"/>
        <w:rPr/>
      </w:pPr>
      <w:r>
        <w:rPr/>
        <w:t>голови райдержадміністрації                                                             Наталія ФАЛЬ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5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09-10T07:21:00Z</dcterms:modified>
  <cp:revision>4</cp:revision>
  <dc:subject/>
  <dc:title>Аркуш розсилки розпорядження</dc:title>
</cp:coreProperties>
</file>