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15.09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36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r>
        <w:rPr/>
        <w:t>Про організацію роботи відділу ведення Державного реєстру виборців апарату райдержадміністрації</w:t>
      </w:r>
    </w:p>
    <w:p>
      <w:pPr>
        <w:pStyle w:val="Normal"/>
        <w:ind w:right="6245" w:hanging="0"/>
        <w:jc w:val="both"/>
        <w:rPr/>
      </w:pPr>
      <w:r>
        <w:rPr/>
      </w:r>
    </w:p>
    <w:p>
      <w:pPr>
        <w:pStyle w:val="Normal"/>
        <w:ind w:right="624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, 6 Закону України «Про місцеві державні адміністрації», Закону України «Про державний реєстр виборців» та на підставі листа облдержадміністрації від 07.09.2020 № 2348/10.11-05-48/4-20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10"/>
        </w:rPr>
      </w:pPr>
      <w:r>
        <w:rPr/>
        <w:t xml:space="preserve">1.Керівнику апарату райдержадміністрації Максютенко О.М. організувати роботу відділу ведення Державного реєстру виборців апарату райдержадміністрації у вихідні дні та в день голосування на місцевих виборах 3, 4, 10, 11, 14, 17, 18, 24, 25 жовтня 2020 року. </w:t>
      </w:r>
    </w:p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залишаю за собою.</w:t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олова райдержадміністрації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Сергій ШУРАБУРА</w:t>
      </w:r>
    </w:p>
    <w:p>
      <w:pPr>
        <w:pStyle w:val="Just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9:00Z</dcterms:created>
  <dc:creator>Столяренко Андрей</dc:creator>
  <dc:description/>
  <dc:language>en-US</dc:language>
  <cp:lastModifiedBy>111</cp:lastModifiedBy>
  <cp:lastPrinted>2020-09-04T10:09:00Z</cp:lastPrinted>
  <dcterms:modified xsi:type="dcterms:W3CDTF">2020-09-16T05:52:00Z</dcterms:modified>
  <cp:revision>3</cp:revision>
  <dc:subject/>
  <dc:title>Аркуш розсилки розпорядження</dc:title>
</cp:coreProperties>
</file>