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16.09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37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ind w:right="495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значення відповідальної особи, на яку покладено обов’язки забезпечення застосування кваліфікованого електронного підпису в Доманівській районній державній адміністраці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6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вересня 2018 року №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ризначити начальника відділу ведення державного реєстру виборців апарату райдержадміністрації Гуровську Людмилу Василівну відповідальним за забезпечення застосування кваліфікованого електронного підпису в райдержадміністрації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ідготовки та подання кваліфікованому надавачу інформації, необхідної для отримання кваліфікованих електронних довірчих послуг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надання допомоги підписувачам під час генерації їх особистих та відкритих ключі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ознайомлення підписувачів з правилами застосування кваліфікованих електронних довірчих послуг та здійснення контролю за їх дотриманням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взаємодію з кваліфікованим надавачем з питань використання кваліфікованих електронних довірчих послуг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одання кваліфікованому надавачу заяв про скасування, блокування або поновлення кваліфікованих сертифікатів відкритих ключі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едення обліку захищених носіїв особистих ключів та засобів кваліфікованого електронного підпису чи печатк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зберігання оригіналів документів та/або їх копій (крім копій особистих документів підписувачів, що містять їх персональні дані), на підставі яких отримано кваліфіковані електронні довірчі послуг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здійснення контролю за використанням підписувачами засобів кваліфікованого електронного підпису чи печатки та зберіганням ними особистих ключ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Визнати таким, що втратило чинність, розпорядження голови райдержадміністрації від 05 жовтня 2018 року № 238 «Про визначення відповідальної особи, на яку покладено обов’язки забезпечення застосування електронного цифрового підпису в Доманівській районній державній адміністрації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виконанням цього розпорядження, а також відповідальність за організацію застосування кваліфікованого електронного підпису в Доманівській райдержадміністрації залишаю за собо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а райдержадміністрації                                                                Сергій ШУРАБУРА</w:t>
      </w:r>
    </w:p>
    <w:sectPr>
      <w:type w:val="nextPage"/>
      <w:pgSz w:w="11906" w:h="16838"/>
      <w:pgMar w:left="1276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5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09-17T11:49:00Z</dcterms:modified>
  <cp:revision>4</cp:revision>
  <dc:subject/>
  <dc:title>Аркуш розсилки розпорядження</dc:title>
</cp:coreProperties>
</file>