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1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39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12"/>
          <w:szCs w:val="12"/>
          <w:lang w:val="uk-UA"/>
        </w:rPr>
      </w:pPr>
      <w:r>
        <w:rPr>
          <w:spacing w:val="10"/>
          <w:sz w:val="12"/>
          <w:szCs w:val="12"/>
          <w:lang w:val="uk-UA"/>
        </w:rPr>
      </w:r>
    </w:p>
    <w:p>
      <w:pPr>
        <w:pStyle w:val="Normal"/>
        <w:ind w:right="5668" w:hanging="0"/>
        <w:jc w:val="both"/>
        <w:rPr/>
      </w:pPr>
      <w:r>
        <w:rPr>
          <w:color w:val="000000"/>
          <w:sz w:val="27"/>
          <w:szCs w:val="27"/>
        </w:rPr>
        <w:t>Про  опалювальний  період  2020/2021  рок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ідповідно до статей 2, 17, 20 Закону України «Про місцеві державні адміністрації», постанови Національної комісії, що здійснює державне регулювання у сферах енергетики та комунальних послуг, від 30 вересня 2015 року №2494 «Про затвердження Кодексу газорозподільних систем», зареєстрованої в Міністерстві юстиції України 06 листопада 2015 року за №1379/27824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 630, розпорядження голови Миколаївської обласної державної адміністрації від 08 вересня 2020 року № 346-р «Про опалювальний період 2020/2021 року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Керівникам бюджетних установ району забезпечити в першочерговому порядку опалення організацій і установ охорони здоров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>я, освіти, соціального захисту, в яких у зв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>язку із зниженням температури зовнішнього повітря не забезпечуються комфортні умови відповідно до санітарних нор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Рекомендувати Доманівському селищному, Мостівському сільському, Прибузькому сільському та сільським головам забезпечити власними розпорядчими документами встановлення строків початку та закінчення опалювального періоду 2020/2021 року у відомчих бюджетних установах, виходячи з кліматичних умов відповідно до санітарних норм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Рекомендувати Доманівській дільниці Вознесенського відділення АТ «Миколаївгаз» (Федюку) забезпечити подачу газу згідно лімітів для топкових підприємств, установ та організаці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Управлінню соціального захисту населення райдержадміністрації (Домановій) здійснювати призначення та нарахування пільг та субсидій для населення відповідно до постанови Кабінету Міністрів України від 21 жовтня 1995 року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та інших актів органів державної влад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Відділу документообігу і контролю, мобілізаційної та режимно-секретної роботи апарату райдержадміністрації (Туз) </w:t>
      </w:r>
      <w:r>
        <w:rPr>
          <w:color w:val="000000"/>
          <w:sz w:val="27"/>
          <w:szCs w:val="27"/>
        </w:rPr>
        <w:t>довести зміст цього розпорядження до відома населення через засоби масової інформ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6.Визнати таким, що втратило чинність, розпорядження голови райдержадміністрації від </w:t>
      </w:r>
      <w:r>
        <w:rPr>
          <w:color w:val="000000"/>
          <w:sz w:val="27"/>
          <w:szCs w:val="27"/>
          <w:lang w:val="ru-RU"/>
        </w:rPr>
        <w:t xml:space="preserve">25 вересня 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 xml:space="preserve"> року №118 «Про опалювальний період 201</w:t>
      </w: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>/2020 року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Контроль за виконанням цього розпорядження покласти на заступника голови райдержадміністрації Фалько Н.І.</w:t>
      </w:r>
    </w:p>
    <w:p>
      <w:pPr>
        <w:pStyle w:val="TextBodyIndent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7"/>
          <w:szCs w:val="27"/>
        </w:rPr>
        <w:t xml:space="preserve">Голова райдержадміністрації                        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                 Сергій ШУРАБУРА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Столяренко Андрей</dc:creator>
  <dc:description/>
  <cp:keywords/>
  <dc:language>en-US</dc:language>
  <cp:lastModifiedBy>111</cp:lastModifiedBy>
  <cp:lastPrinted>2020-09-04T10:09:00Z</cp:lastPrinted>
  <dcterms:modified xsi:type="dcterms:W3CDTF">2020-09-30T08:42:00Z</dcterms:modified>
  <cp:revision>7</cp:revision>
  <dc:subject/>
  <dc:title>Аркуш розсилки розпорядження</dc:title>
</cp:coreProperties>
</file>