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1.09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40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проведення оцінювання результатів службової діяльності державних службовців 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09"/>
        <w:jc w:val="both"/>
        <w:textAlignment w:val="baseline"/>
        <w:rPr/>
      </w:pPr>
      <w:bookmarkStart w:id="0" w:name="n4"/>
      <w:bookmarkEnd w:id="0"/>
      <w:r>
        <w:rPr/>
        <w:t xml:space="preserve">Відповідно до статей 2, 6 Закону України «Про місцеві державні адміністрації», статті 44 Закону України «Про державну службу», Типового порядку проведенн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3.rada.gov.ua/laws/show/640-2017-п" \l "n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цінювання результатів службової діяльності державних службовців</w:t>
      </w:r>
      <w:r>
        <w:rPr>
          <w:rStyle w:val="InternetLink"/>
          <w:u w:val="none"/>
          <w:color w:val="000000"/>
        </w:rPr>
        <w:fldChar w:fldCharType="end"/>
      </w:r>
      <w:r>
        <w:rPr/>
        <w:t>, затвердженого постановою Кабінету Міністрів України від 23 серпня 2017 року № 640 (у редакції постанови Кабінету Міністрів України від 10.07.2019 № 291):</w:t>
      </w:r>
    </w:p>
    <w:p>
      <w:pPr>
        <w:pStyle w:val="Normal"/>
        <w:ind w:right="-5"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овести у строк з 01 жовтня до 30 листопада 2020 року оцінювання результатів службової діяльності державних службовців, які займають посади державної служби категорії «Б» - керівників структурних підрозділів райдержадміністрації із статусом юридичних осіб публічного права, керівника апарату райдержадміністрації.</w:t>
      </w:r>
    </w:p>
    <w:p>
      <w:pPr>
        <w:pStyle w:val="Normal"/>
        <w:ind w:firstLine="709"/>
        <w:jc w:val="both"/>
        <w:rPr/>
      </w:pPr>
      <w:r>
        <w:rPr/>
        <w:t>2.Затвердити список державних службовців, які займають посади державної служби категорії «Б», оцінювання яких проводиться головою райдержадміністрації (додається).</w:t>
      </w:r>
    </w:p>
    <w:p>
      <w:pPr>
        <w:pStyle w:val="Normal"/>
        <w:ind w:firstLine="709"/>
        <w:jc w:val="both"/>
        <w:rPr/>
      </w:pPr>
      <w:r>
        <w:rPr/>
        <w:t xml:space="preserve">3.Затвердити графік проведення оціночної співбесіди головою райдержадміністрації з керівником апарату райдержадміністрації та керівниками структурних підрозділів райдержадміністрації із статусом юридичних осіб публічного права (додається). </w:t>
      </w:r>
    </w:p>
    <w:p>
      <w:pPr>
        <w:pStyle w:val="Normal"/>
        <w:ind w:firstLine="709"/>
        <w:jc w:val="both"/>
        <w:rPr/>
      </w:pPr>
      <w:r>
        <w:rPr/>
        <w:t>4.Керівнику апарату райдержадміністрації, керівникам структурних підрозділів райдержадміністрації із статусом юридичних осіб публічного права:</w:t>
      </w:r>
    </w:p>
    <w:p>
      <w:pPr>
        <w:pStyle w:val="Normal"/>
        <w:ind w:firstLine="709"/>
        <w:jc w:val="both"/>
        <w:rPr/>
      </w:pPr>
      <w:r>
        <w:rPr/>
        <w:t>1) у разі прийняття рішення про складання письмового звіту, забезпечити його надання голові райдержадміністрації у строк до 10 листопада 2020 року, попередньо погодивши з заступником голови райдержадміністрації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 разі невиконання завдань та ключових показників разом із висновком надати письмовий звіт, в якому обґрунтувати причини невиконання завдань або причини порушення строків їх виконання;</w:t>
      </w:r>
    </w:p>
    <w:p>
      <w:pPr>
        <w:pStyle w:val="Normal"/>
        <w:ind w:firstLine="709"/>
        <w:jc w:val="both"/>
        <w:rPr/>
      </w:pPr>
      <w:r>
        <w:rPr/>
        <w:t>3) висновок щодо результатів оцінювання службової діяльності надати до відділу організаційної і правової роботи та управління персоналом апарату райдержадміністрації до 25 листопада 2020 для підготовки проєкту розпорядження голови райдержадміністрації щодо їх затвердження.</w:t>
      </w:r>
    </w:p>
    <w:p>
      <w:pPr>
        <w:pStyle w:val="Normal"/>
        <w:ind w:firstLine="709"/>
        <w:jc w:val="both"/>
        <w:rPr/>
      </w:pPr>
      <w:r>
        <w:rPr/>
        <w:t xml:space="preserve">5.Заступнику голови райдержадміністрації, відділу організаційної і правової роботи та управління персоналом апарату райдержадміністрації забезпечити організацію       проведення       оціночної       співбесіди        керівника        апара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йдержадміністрації та керівників структурних підрозділів райдержадміністрації  з головою райдержадміністрації у період з 15 до 20 листопада 2020 року.</w:t>
      </w:r>
    </w:p>
    <w:p>
      <w:pPr>
        <w:pStyle w:val="Normal"/>
        <w:ind w:firstLine="709"/>
        <w:jc w:val="both"/>
        <w:rPr/>
      </w:pPr>
      <w:r>
        <w:rPr/>
        <w:t>6.Відділу організаційної і правової роботи та управління персоналом апарату райдержадміністрації:</w:t>
      </w:r>
    </w:p>
    <w:p>
      <w:pPr>
        <w:pStyle w:val="Normal"/>
        <w:ind w:firstLine="709"/>
        <w:jc w:val="both"/>
        <w:rPr/>
      </w:pPr>
      <w:r>
        <w:rPr/>
        <w:t>1) забезпечити надання консультаційної допомоги учасникам оцінювання результатів службової діяльності державних службовців райдержадміністрації;</w:t>
      </w:r>
    </w:p>
    <w:p>
      <w:pPr>
        <w:pStyle w:val="Normal"/>
        <w:ind w:firstLine="709"/>
        <w:jc w:val="both"/>
        <w:rPr/>
      </w:pPr>
      <w:r>
        <w:rPr/>
        <w:t>2) вжити заходів щодо забезпечення ознайомлення керівника апарату райдержадміністрації та керівників структурних підрозділів райдержадміністрації з результатами оцінювання їх службової діяльності під підпис в установленому порядку;</w:t>
      </w:r>
    </w:p>
    <w:p>
      <w:pPr>
        <w:pStyle w:val="Normal"/>
        <w:ind w:firstLine="709"/>
        <w:jc w:val="both"/>
        <w:rPr/>
      </w:pPr>
      <w:r>
        <w:rPr/>
        <w:t>3) підготувати проєкт розпорядження голови райдержадміністрації про затвердження результатів оцінювання зі списком державних службовців, які підлягають преміюванню, у строк до 30 листопада 2020 року;</w:t>
      </w:r>
    </w:p>
    <w:p>
      <w:pPr>
        <w:pStyle w:val="Normal"/>
        <w:ind w:firstLine="709"/>
        <w:jc w:val="both"/>
        <w:rPr/>
      </w:pPr>
      <w:r>
        <w:rPr/>
        <w:t>4) забезпечити протягом грудня 2020 року за результатами оцінювання державних службовців організацію складання індивідуальних програм підвищення рівня професійної компетенції державних службовців одночасно із визначенням завдань і ключових показників результативності, ефективності та якості службової діяльності державного службовця, які займають посаду державної служби категорії «Б».</w:t>
      </w:r>
    </w:p>
    <w:p>
      <w:pPr>
        <w:pStyle w:val="Normal"/>
        <w:ind w:firstLine="709"/>
        <w:jc w:val="both"/>
        <w:rPr/>
      </w:pPr>
      <w:r>
        <w:rPr/>
        <w:t>7.Керівнику апарату райдержадміністрації та керівникам структурних підрозділів райдержадміністрації забезпечити проведення оцінювання результатів службової діяльності державних службовців в апараті та структурних підрозділах райдержадміністрації відповідно до чинного законодавства у строк до 25 листопада 2020 ро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Визнати таким, що втратило чинність, розпорядження голови райдержадміністрації від 27.09.2019 № 121 «</w:t>
      </w:r>
      <w:r>
        <w:rPr/>
        <w:t>Про проведення оцінювання результатів службової діяльності державних службовців райдержадміністрації</w:t>
      </w:r>
      <w:r>
        <w:rPr>
          <w:sz w:val="27"/>
          <w:szCs w:val="27"/>
        </w:rPr>
        <w:t>».</w:t>
      </w:r>
    </w:p>
    <w:p>
      <w:pPr>
        <w:pStyle w:val="Normal"/>
        <w:ind w:right="-5" w:firstLine="709"/>
        <w:jc w:val="both"/>
        <w:textAlignment w:val="baseline"/>
        <w:rPr/>
      </w:pPr>
      <w:r>
        <w:rPr/>
        <w:t>9.Контроль за виконанням цього розпорядження покласти на керівника апарату райдержадміністрації  Максютенко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Сергій ШУРАБУРА</w:t>
      </w:r>
      <w:r>
        <w:br w:type="page"/>
      </w:r>
    </w:p>
    <w:p>
      <w:pPr>
        <w:pStyle w:val="Normal"/>
        <w:ind w:left="6237" w:hanging="0"/>
        <w:rPr/>
      </w:pPr>
      <w:r>
        <w:rPr/>
        <w:t>ЗАТВЕРДЖЕНО</w:t>
      </w:r>
    </w:p>
    <w:p>
      <w:pPr>
        <w:pStyle w:val="Normal"/>
        <w:ind w:left="6237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21.09.2020  № 140</w:t>
      </w:r>
    </w:p>
    <w:p>
      <w:pPr>
        <w:pStyle w:val="Normal"/>
        <w:ind w:firstLine="567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х службовців, які займають посади державної служби категорій «Б», оцінювання яких проводиться головою райдержадміністрації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чевсь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Микола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фінансів райдержадміністраці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ют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апарату райдержадміністраці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анд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світи, культури, молоді та спорту райдержадміністраці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 Віктор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архівного сектору райдержадміністрації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рганізаційної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авової роботи та управління персонал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у райдержадміністрації                                                         Людмила ЯЦЕНКО</w:t>
      </w:r>
      <w:r>
        <w:br w:type="page"/>
      </w:r>
    </w:p>
    <w:p>
      <w:pPr>
        <w:pStyle w:val="Normal"/>
        <w:ind w:left="6237" w:hanging="0"/>
        <w:rPr/>
      </w:pPr>
      <w:r>
        <w:rPr/>
        <w:t>ЗАТВЕРДЖЕНО</w:t>
      </w:r>
    </w:p>
    <w:p>
      <w:pPr>
        <w:pStyle w:val="Normal"/>
        <w:ind w:left="6237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21.09.2020  № 14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/>
        <w:t xml:space="preserve">проведення оціночної співбесіди головою райдержадміністрації з керівником апарату райдержадміністрації та керівниками структурних підрозділів райдержадміністрації із статусом юридичних осіб публічного права  </w:t>
      </w:r>
    </w:p>
    <w:p>
      <w:pPr>
        <w:pStyle w:val="Normal"/>
        <w:jc w:val="center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536"/>
        <w:gridCol w:w="1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роведення співбесі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вк 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служби у справах дітей райдержадміністрації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а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іння соціального захисту населення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убачевсь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відділу фінансів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ксют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ена Миколаї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ерівник апарату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ц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відділу освіти, культури, молоді та спорту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ій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ідувач архівного сектору райдержадміністр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11.202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рганізаційної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авової роботи та управління персоналом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парату райдержадміністрації                                                         Людмила ЯЦЕНКО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0:00Z</dcterms:created>
  <dc:creator>Столяренко Андрей</dc:creator>
  <dc:description/>
  <cp:keywords/>
  <dc:language>en-US</dc:language>
  <cp:lastModifiedBy>111</cp:lastModifiedBy>
  <cp:lastPrinted>2020-09-04T10:09:00Z</cp:lastPrinted>
  <dcterms:modified xsi:type="dcterms:W3CDTF">2020-09-22T10:56:00Z</dcterms:modified>
  <cp:revision>8</cp:revision>
  <dc:subject/>
  <dc:title>Аркуш розсилки розпорядження</dc:title>
</cp:coreProperties>
</file>