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8.09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45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>Про затвердження паспорта бюджетної програми місцевого бюджету на 2020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6, 41 Закону України «Про місцеві державні адміністрації», статті 20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 836, розпорядження голови Доманівської райдержадміністрації від 21.09.2020 №141 «Про внесення змін до обсягів міжбюджетних трансфертів на 2020 рік», а також з метою здійснення оцінки ефективності бюджетних прогр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Затвердити паспорт бюджетної програми місцевого бюджету на 2020 рік Доманівської райдержадміністрації за КПКВК МБ 0210191 «Проведення місцевих виборів»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залишаю за собою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олова райдержадміністрації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Сергій ШУРАБУРА</w:t>
      </w:r>
    </w:p>
    <w:p>
      <w:pPr>
        <w:pStyle w:val="Just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8:00Z</dcterms:created>
  <dc:creator>Столяренко Андрей</dc:creator>
  <dc:description/>
  <dc:language>en-US</dc:language>
  <cp:lastModifiedBy>111</cp:lastModifiedBy>
  <cp:lastPrinted>2020-09-04T10:09:00Z</cp:lastPrinted>
  <dcterms:modified xsi:type="dcterms:W3CDTF">2020-09-28T12:21:00Z</dcterms:modified>
  <cp:revision>3</cp:revision>
  <dc:subject/>
  <dc:title>Аркуш розсилки розпорядження</dc:title>
</cp:coreProperties>
</file>