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29.09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149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TextBodyIndent"/>
        <w:spacing w:before="0" w:after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/>
      </w:pPr>
      <w:r>
        <w:rPr/>
        <w:t>Про відзначення з нагоди Дня працівників освіти</w:t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2, 6 Закону України «Про місцеві державні адміністрації», розпорядження голови райдержадміністрації від 11 липня 2013 року №130 «Про затвердження Положення про Почесну грамоту та подяку голови Доманівської районної державної адміністрації», за сумлінну та наполегливу працю, високий професіоналізм, значні особисті здобутки в роботі та з нагоди відзначення Дня працівників осві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Нагородити почесною грамотою Доманівської райдержадміністрації:</w:t>
      </w:r>
    </w:p>
    <w:p>
      <w:pPr>
        <w:pStyle w:val="Normal"/>
        <w:ind w:left="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604"/>
      </w:tblGrid>
      <w:tr>
        <w:trPr/>
        <w:tc>
          <w:tcPr>
            <w:tcW w:w="4745" w:type="dxa"/>
            <w:tcBorders/>
          </w:tcPr>
          <w:p>
            <w:pPr>
              <w:pStyle w:val="Normal"/>
              <w:ind w:firstLine="885"/>
              <w:jc w:val="both"/>
              <w:rPr/>
            </w:pPr>
            <w:r>
              <w:rPr/>
              <w:t>Кіт Ольгу Леонідівну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а господарством Кузнецівської загальноосвітньої школи І-ІІІ ступенів імені героя АТО Матвієнка А.В.</w:t>
            </w:r>
          </w:p>
        </w:tc>
      </w:tr>
    </w:tbl>
    <w:p>
      <w:pPr>
        <w:pStyle w:val="Normal"/>
        <w:ind w:left="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олова райдержадміністрації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Сергій ШУРАБУРА</w:t>
      </w:r>
    </w:p>
    <w:p>
      <w:pPr>
        <w:pStyle w:val="Just"/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Just"/>
        <w:spacing w:before="0" w:after="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Just"/>
        <w:spacing w:before="0" w:after="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Just"/>
        <w:spacing w:before="0" w:after="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10:00Z</dcterms:created>
  <dc:creator>Столяренко Андрей</dc:creator>
  <dc:description/>
  <dc:language>en-US</dc:language>
  <cp:lastModifiedBy>111</cp:lastModifiedBy>
  <cp:lastPrinted>2020-09-04T10:09:00Z</cp:lastPrinted>
  <dcterms:modified xsi:type="dcterms:W3CDTF">2020-09-30T06:14:00Z</dcterms:modified>
  <cp:revision>4</cp:revision>
  <dc:subject/>
  <dc:title>Аркуш розсилки розпорядження</dc:title>
</cp:coreProperties>
</file>