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13.10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54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внесення змін до складу колегії районної державної адміністрації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2, 6, пункту 9 статті 39 Закону України «Про місцеві державні адміністрації», пунктів 42-48 Регламенту роботи Доманівської районної державної адміністрації та у зв’язку з кадровими змінам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складу колегії районної державної адміністрації, затвердженого розпорядженням голови райдержадміністрації від 14.05.2018 № 116 «Про затвердження складу колегії районної державної адміністрації» у складі, що додається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Сергій ШУРАБУРА</w:t>
      </w:r>
      <w:r>
        <w:br w:type="page"/>
      </w:r>
    </w:p>
    <w:p>
      <w:pPr>
        <w:pStyle w:val="Normal"/>
        <w:ind w:firstLine="6237"/>
        <w:rPr/>
      </w:pPr>
      <w:r>
        <w:rPr/>
        <w:t>ЗАТВЕРДЖЕНО</w:t>
      </w:r>
    </w:p>
    <w:p>
      <w:pPr>
        <w:pStyle w:val="Normal"/>
        <w:ind w:left="6237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14.05.2018 № 116</w:t>
      </w:r>
    </w:p>
    <w:p>
      <w:pPr>
        <w:pStyle w:val="Normal"/>
        <w:ind w:left="6237" w:hanging="0"/>
        <w:rPr/>
      </w:pPr>
      <w:r>
        <w:rPr/>
        <w:t>(у редакції розпорядження 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13.10.2020  № 154)</w:t>
      </w:r>
    </w:p>
    <w:p>
      <w:pPr>
        <w:pStyle w:val="Normal"/>
        <w:ind w:left="680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КЛ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легії районної державної адміністрації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"/>
        <w:gridCol w:w="5148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лова колегії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8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урабура Сергій Олего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голова  райдержадміністрації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лени колегії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убачевська Ірина Миколаївна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0"/>
              </w:rPr>
              <w:t>начальник відділу фінансів райдержадміністрації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вишко Василь Дмитрович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редактор районної газети «Трибуна хлібороба» (за узгодженням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шнір Тарас Леонідович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голова районної ради (за узгодженням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сютенко Олена Миколаївна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spacing w:before="0" w:after="120"/>
              <w:ind w:left="-61" w:hanging="0"/>
              <w:jc w:val="both"/>
              <w:rPr>
                <w:szCs w:val="20"/>
              </w:rPr>
            </w:pPr>
            <w:r>
              <w:rPr>
                <w:szCs w:val="20"/>
              </w:rPr>
              <w:t>керівник апарату райдержадміністрації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ценко Олена Олександрівна 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spacing w:before="0" w:after="120"/>
              <w:ind w:left="-61" w:hanging="0"/>
              <w:jc w:val="both"/>
              <w:rPr>
                <w:szCs w:val="20"/>
              </w:rPr>
            </w:pPr>
            <w:r>
              <w:rPr>
                <w:szCs w:val="20"/>
              </w:rPr>
              <w:t>начальник відділу освіти, культури , молоді та спорту райдержадміністрації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тник Олег Володимирович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начальник Доманівського відділення Вознесенського відділу поліції Головного управління Національної поліції в Миколаївській області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лько Наталія Іванівна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Харченко Олена Іванівна 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начальник відділу житлово-комунального господарства, містобудування, архітектури, інфраструктури, енергетики та захисту довкілля райдержадміністрації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Начальник відділу організаційної і правової </w:t>
      </w:r>
    </w:p>
    <w:p>
      <w:pPr>
        <w:pStyle w:val="Normal"/>
        <w:rPr/>
      </w:pPr>
      <w:r>
        <w:rPr>
          <w:szCs w:val="20"/>
        </w:rPr>
        <w:t>роботи та управління персоналом апарату</w:t>
      </w:r>
    </w:p>
    <w:p>
      <w:pPr>
        <w:pStyle w:val="Normal"/>
        <w:rPr/>
      </w:pPr>
      <w:r>
        <w:rPr>
          <w:szCs w:val="20"/>
        </w:rPr>
        <w:t>райдержадміністрації                                                                       Людмила ЯЦ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2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10-30T12:07:00Z</dcterms:modified>
  <cp:revision>4</cp:revision>
  <dc:subject/>
  <dc:title>Аркуш розсилки розпорядження</dc:title>
</cp:coreProperties>
</file>