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29.10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59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7"/>
          <w:szCs w:val="27"/>
          <w:u w:val="single"/>
          <w:lang w:val="uk-UA"/>
        </w:rPr>
      </w:pPr>
      <w:r>
        <w:rPr>
          <w:spacing w:val="10"/>
          <w:sz w:val="27"/>
          <w:szCs w:val="27"/>
          <w:u w:val="single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надання матеріальної допомог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гідно статей 2, 18 Закону України «Про місцеві державні адміністрації», витягу із протоколу засідання координаційної ради при райдержадміністрації з питань реалізації районних програм соціального захисту населення від 27.10.2020 №4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Надати одноразову грошову допомогу громадянам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рабанщиковій Наталії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натоліївні </w:t>
        <w:tab/>
        <w:tab/>
        <w:tab/>
        <w:tab/>
        <w:tab/>
        <w:t xml:space="preserve">  село Зелений Яр</w:t>
        <w:tab/>
        <w:tab/>
        <w:t xml:space="preserve">  1000 (одна тисяча) гр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рабанщикову Сергію </w:t>
      </w:r>
    </w:p>
    <w:p>
      <w:pPr>
        <w:pStyle w:val="Normal"/>
        <w:jc w:val="both"/>
        <w:rPr/>
      </w:pPr>
      <w:r>
        <w:rPr>
          <w:sz w:val="27"/>
          <w:szCs w:val="27"/>
        </w:rPr>
        <w:t>Анатолійовичу</w:t>
        <w:tab/>
        <w:tab/>
        <w:tab/>
        <w:tab/>
        <w:t xml:space="preserve">  село Зелений Яр</w:t>
        <w:tab/>
        <w:t xml:space="preserve">                      500 (п’ятсот) грн.</w:t>
      </w:r>
    </w:p>
    <w:p>
      <w:pPr>
        <w:pStyle w:val="Normal"/>
        <w:jc w:val="both"/>
        <w:rPr/>
      </w:pPr>
      <w:r>
        <w:rPr>
          <w:sz w:val="27"/>
          <w:szCs w:val="27"/>
        </w:rPr>
        <w:t>Борисенку Петру Олександровичу</w:t>
        <w:tab/>
        <w:t xml:space="preserve">  село Маринівка</w:t>
        <w:tab/>
        <w:tab/>
        <w:t xml:space="preserve">  1000 (одна тисяча) грн.</w:t>
      </w:r>
    </w:p>
    <w:p>
      <w:pPr>
        <w:pStyle w:val="Normal"/>
        <w:jc w:val="both"/>
        <w:rPr/>
      </w:pPr>
      <w:r>
        <w:rPr>
          <w:sz w:val="27"/>
          <w:szCs w:val="27"/>
        </w:rPr>
        <w:t>Кожухар Лідії Іванівні</w:t>
        <w:tab/>
        <w:tab/>
        <w:tab/>
        <w:t xml:space="preserve">  село Кузнецове</w:t>
        <w:tab/>
        <w:tab/>
        <w:t xml:space="preserve">            500 (п’ятсот) грн.</w:t>
      </w:r>
    </w:p>
    <w:p>
      <w:pPr>
        <w:pStyle w:val="Normal"/>
        <w:jc w:val="both"/>
        <w:rPr/>
      </w:pPr>
      <w:r>
        <w:rPr>
          <w:sz w:val="27"/>
          <w:szCs w:val="27"/>
        </w:rPr>
        <w:t>Клімпуш Жанні Трофимівні</w:t>
        <w:tab/>
        <w:tab/>
        <w:t xml:space="preserve">  село Щасливка</w:t>
        <w:tab/>
        <w:tab/>
        <w:t xml:space="preserve">            500 (п’ятсот) грн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евмержицькому Степану </w:t>
      </w:r>
    </w:p>
    <w:p>
      <w:pPr>
        <w:pStyle w:val="Normal"/>
        <w:jc w:val="both"/>
        <w:rPr/>
      </w:pPr>
      <w:r>
        <w:rPr>
          <w:sz w:val="27"/>
          <w:szCs w:val="27"/>
        </w:rPr>
        <w:t>Миколайовичу</w:t>
        <w:tab/>
        <w:tab/>
        <w:tab/>
        <w:tab/>
        <w:t xml:space="preserve">  село Маринівка</w:t>
        <w:tab/>
        <w:tab/>
        <w:t xml:space="preserve">  1000 (одна тисяча) грн.</w:t>
      </w:r>
    </w:p>
    <w:p>
      <w:pPr>
        <w:pStyle w:val="Normal"/>
        <w:jc w:val="both"/>
        <w:rPr/>
      </w:pPr>
      <w:r>
        <w:rPr>
          <w:sz w:val="27"/>
          <w:szCs w:val="27"/>
        </w:rPr>
        <w:t>Радько Анастасії Ярославівні</w:t>
        <w:tab/>
        <w:tab/>
        <w:t xml:space="preserve">  село Трудолюбівка</w:t>
        <w:tab/>
        <w:t xml:space="preserve">            500 (п’ятсот) грн.</w:t>
      </w:r>
    </w:p>
    <w:p>
      <w:pPr>
        <w:pStyle w:val="Normal"/>
        <w:jc w:val="both"/>
        <w:rPr/>
      </w:pPr>
      <w:r>
        <w:rPr>
          <w:sz w:val="27"/>
          <w:szCs w:val="27"/>
        </w:rPr>
        <w:t>Рубіні Єфимії Павлівні</w:t>
        <w:tab/>
        <w:tab/>
        <w:tab/>
        <w:t xml:space="preserve">  село Козубівка</w:t>
        <w:tab/>
        <w:tab/>
        <w:t xml:space="preserve">  1000 (одна тисяча) грн.</w:t>
      </w:r>
    </w:p>
    <w:p>
      <w:pPr>
        <w:pStyle w:val="Normal"/>
        <w:jc w:val="both"/>
        <w:rPr/>
      </w:pPr>
      <w:r>
        <w:rPr>
          <w:sz w:val="27"/>
          <w:szCs w:val="27"/>
        </w:rPr>
        <w:t>Савіній Аліні Юріївні</w:t>
        <w:tab/>
        <w:tab/>
        <w:tab/>
        <w:t xml:space="preserve">  село Щасливка</w:t>
        <w:tab/>
        <w:tab/>
        <w:t xml:space="preserve">     2000 (дві тисячі) грн.</w:t>
      </w:r>
    </w:p>
    <w:p>
      <w:pPr>
        <w:pStyle w:val="Normal"/>
        <w:jc w:val="both"/>
        <w:rPr/>
      </w:pPr>
      <w:r>
        <w:rPr>
          <w:sz w:val="27"/>
          <w:szCs w:val="27"/>
        </w:rPr>
        <w:t>Федоренку Віктору Вікторовичу</w:t>
        <w:tab/>
        <w:t xml:space="preserve">  село Кузнецове</w:t>
        <w:tab/>
        <w:tab/>
        <w:t xml:space="preserve">  1000 (одна тисяча) гр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оровичу Костянтину </w:t>
      </w:r>
    </w:p>
    <w:p>
      <w:pPr>
        <w:pStyle w:val="Normal"/>
        <w:jc w:val="both"/>
        <w:rPr/>
      </w:pPr>
      <w:r>
        <w:rPr>
          <w:sz w:val="27"/>
          <w:szCs w:val="27"/>
        </w:rPr>
        <w:t>Вікторовичу</w:t>
        <w:tab/>
        <w:tab/>
        <w:tab/>
        <w:tab/>
        <w:t xml:space="preserve">  село Кузнецове</w:t>
        <w:tab/>
        <w:tab/>
        <w:t xml:space="preserve">  1000 (одна тисяча) грн.</w:t>
      </w:r>
    </w:p>
    <w:p>
      <w:pPr>
        <w:pStyle w:val="Normal"/>
        <w:jc w:val="both"/>
        <w:rPr/>
      </w:pPr>
      <w:r>
        <w:rPr>
          <w:sz w:val="27"/>
          <w:szCs w:val="27"/>
        </w:rPr>
        <w:t>Чебруковій Ользі Яківні</w:t>
        <w:tab/>
        <w:tab/>
        <w:tab/>
        <w:t xml:space="preserve">  село Кузнецове</w:t>
        <w:tab/>
        <w:tab/>
        <w:t xml:space="preserve">  1000 (одна тисяча) грн.</w:t>
      </w:r>
    </w:p>
    <w:p>
      <w:pPr>
        <w:pStyle w:val="Normal"/>
        <w:jc w:val="both"/>
        <w:rPr/>
      </w:pPr>
      <w:r>
        <w:rPr>
          <w:sz w:val="27"/>
          <w:szCs w:val="27"/>
        </w:rPr>
        <w:t>Шевченко Наталії Михайлівні</w:t>
        <w:tab/>
        <w:tab/>
        <w:t xml:space="preserve">  село Володимирівка</w:t>
        <w:tab/>
        <w:t xml:space="preserve">  1000( одна тисяча) гр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Начальнику відділу фінансів райдержадміністрації Зубачевській І.М. профінансувати управління соціального захисту населення райдержадміністрації в сумі 12000,00 (дванадцять тисяч) грн. за рахунок коштів районного бюджету, виділених КТКВК 0813242 по програмі соціального захисту населення Доманівського району для подальшого фінансування громадян, зазначених у </w:t>
        <w:br/>
        <w:t>пункті 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Управлінню соціального захисту населення райдержадміністрації (ДОМАНОВІЙ) виплатити матеріальну допомогу громадянам, зазначеним у пункті 1 в термін до 30.12.202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Визнати таким, що втратило чинність, розпорядження голови райдержадміністрації від 28.07.2020 № 117 «Про надання матеріальної допомоги»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Контроль за виконанням цього розпорядження покласти на заступника голови райдержадміністрації  Фалько Н.І. </w:t>
      </w:r>
    </w:p>
    <w:p>
      <w:pPr>
        <w:pStyle w:val="TextBodyIndent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120"/>
        <w:ind w:left="0" w:hanging="0"/>
        <w:rPr/>
      </w:pPr>
      <w:r>
        <w:rPr>
          <w:sz w:val="27"/>
          <w:szCs w:val="27"/>
        </w:rPr>
        <w:t xml:space="preserve">Голова райдержадміністрації                             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 xml:space="preserve">               Сергій ШУРАБУР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6:00Z</dcterms:created>
  <dc:creator>Столяренко Андрей</dc:creator>
  <dc:description/>
  <dc:language>en-US</dc:language>
  <cp:lastModifiedBy>111</cp:lastModifiedBy>
  <cp:lastPrinted>2020-09-04T10:09:00Z</cp:lastPrinted>
  <dcterms:modified xsi:type="dcterms:W3CDTF">2020-10-30T12:50:00Z</dcterms:modified>
  <cp:revision>5</cp:revision>
  <dc:subject/>
  <dc:title>Аркуш розсилки розпорядження</dc:title>
</cp:coreProperties>
</file>