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7.12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86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фінансов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некомерційного підприємства «Доманівська центральна районна лікарня» Доманівської районної ради на 2020 рік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ідповідно до статей 2, 13, 15, 16, 22 Закону України «Про місцеві державні адміністрації», Статуту </w:t>
      </w:r>
      <w:r>
        <w:rPr/>
        <w:t>комунального некомерційного підприємства «Доманівська центральна районна лікарня» Доманівської районної ради, затвердженого рішенням районної ради від 14 червня 2019 року №3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1.</w:t>
      </w:r>
      <w:r>
        <w:rPr/>
        <w:t>Внести зміни до фінансового плану комунального некомерційного підприємства «Доманівська центральна районна лікарня» Доманівської районної ради на 2020 рік, виклавши його в новій редакції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2.Контроль за виконанням цього розпорядження покласти на заступника голови райдержадміністрації  Фалько Н.І.</w:t>
      </w:r>
    </w:p>
    <w:p>
      <w:pPr>
        <w:pStyle w:val="TextBodyIndent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2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12-21T14:32:00Z</dcterms:modified>
  <cp:revision>3</cp:revision>
  <dc:subject/>
  <dc:title>Аркуш розсилки розпорядження</dc:title>
</cp:coreProperties>
</file>