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5.02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20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 xml:space="preserve">Про виділення пально-мастильних матеріалів з місцевого матеріального резерву </w:t>
      </w:r>
    </w:p>
    <w:p>
      <w:pPr>
        <w:pStyle w:val="Normal"/>
        <w:ind w:right="7229" w:hanging="0"/>
        <w:jc w:val="both"/>
        <w:rPr/>
      </w:pPr>
      <w:r>
        <w:rPr/>
      </w:r>
    </w:p>
    <w:p>
      <w:pPr>
        <w:pStyle w:val="Normal"/>
        <w:ind w:right="7229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ідповідно до статей 2, 6, 25 Закону України «Про місцеві державні адміністрації», постанови Кабінету Міністрів України від 30.09.2015 №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облдержадміністрації від 06.11.2015 №359-р «Про забезпечення виконання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та ліквідації наслідків надзвичайних ситуацій»</w:t>
      </w:r>
      <w:r>
        <w:rPr>
          <w:bCs/>
        </w:rPr>
        <w:t>,</w:t>
      </w:r>
      <w:r>
        <w:rPr/>
        <w:t xml:space="preserve"> рішення місцевої комісії з питань техногенно-екологічної безпеки та надзвичайних ситуацій при Доманівській райдержадміністрації від 25.02.2020 протокол №3, враховуючи відповідне клопотання територіального центру соціального обслуговування (надання соціальних послуг) райдержадміністрації від 24.02.2020 №70, з метою забезпечення безперебійного електропостачання у стаціонарному відділенні для постійного або тимчасового проживання у період значного ускладнення погодних умов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Cs/>
        </w:rPr>
        <w:t xml:space="preserve">1.Видати з місцевого матеріального резерву 20 літрів дизельного пального </w:t>
      </w:r>
      <w:r>
        <w:rPr/>
        <w:t xml:space="preserve">територіальному центру соціального обслуговування (надання соціальних послуг) райдержадміністрації </w:t>
      </w:r>
      <w:r>
        <w:rPr>
          <w:bCs/>
        </w:rPr>
        <w:t xml:space="preserve">для </w:t>
      </w:r>
      <w:r>
        <w:rPr/>
        <w:t>забезпечення безперебійного електропостачання у стаціонарному відділенні для постійного або тимчасового проживання у період значного ускладнення погодних умов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>2.Передане територіальному центру соціального обслуговування (надання соціальних послуг) райдержадміністрації з місцевого матеріального резерву дизельне пальне в кількості 20 літрів списати з місцевого матеріального резерву на підставі цього розпорядження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</w:rPr>
      </w:pPr>
      <w:r>
        <w:rPr>
          <w:bCs/>
        </w:rPr>
        <w:t>3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44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20-03-05T12:17:00Z</dcterms:modified>
  <cp:revision>3</cp:revision>
  <dc:subject/>
  <dc:title>Аркуш розсилки розпорядження</dc:title>
</cp:coreProperties>
</file>