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26.02.2020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  <w:u w:val="single"/>
        </w:rPr>
        <w:t>№ 23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566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конкурсну комісію на зайняття посад державної служби в Доманівській райдержадміністрації</w:t>
      </w:r>
    </w:p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статей 2, 6 Закону України «Про місцеві державні адміністрації», статті 27 Закону України «Про державну службу», постанови Кабінету Міністрів України від 25 березня 2016 року №246 «Про затвердження Порядку проведення конкурсу на зайняття посад державної служби» із змінами та з метою проведення конкурсного відбору на заміщення</w:t>
      </w:r>
      <w:r>
        <w:rPr/>
        <w:t xml:space="preserve"> </w:t>
      </w:r>
      <w:r>
        <w:rPr>
          <w:sz w:val="26"/>
          <w:szCs w:val="26"/>
        </w:rPr>
        <w:t>вакантних посад керівників структурних підрозділів райдержадміністрації: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9922" w:leader="none"/>
        </w:tabs>
        <w:spacing w:before="0" w:after="0"/>
        <w:ind w:left="0" w:right="-5" w:firstLine="709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Утворити конкурсну комісію на зайняття посад державної служби в Доманівській райдержадміністрації в складі, що додається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Визначити Недіну С.А., головного спеціаліста відділу організаційної роботи та управління персоналом апарату райдержадміністрації, особою, яка буде виконувати функції адміністратора під час проведення конкурсного відбору на зайняття посад державної служби категорії « Б» та «В».</w:t>
      </w:r>
    </w:p>
    <w:p>
      <w:pPr>
        <w:pStyle w:val="Normal"/>
        <w:tabs>
          <w:tab w:val="clear" w:pos="708"/>
          <w:tab w:val="left" w:pos="-540" w:leader="none"/>
        </w:tabs>
        <w:ind w:right="-5" w:firstLine="709"/>
        <w:jc w:val="both"/>
        <w:rPr/>
      </w:pPr>
      <w:r>
        <w:rPr>
          <w:sz w:val="26"/>
          <w:szCs w:val="26"/>
        </w:rPr>
        <w:t>3.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Normal"/>
        <w:ind w:right="141" w:firstLine="709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right="141" w:firstLine="709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right="141" w:hanging="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Голова райдержадміністрації</w:t>
        <w:tab/>
        <w:tab/>
        <w:tab/>
        <w:tab/>
        <w:tab/>
        <w:t xml:space="preserve">              Євгеній ОСАДЧУК</w:t>
      </w:r>
      <w:r>
        <w:br w:type="page"/>
      </w:r>
    </w:p>
    <w:p>
      <w:pPr>
        <w:pStyle w:val="Normal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663" w:hanging="0"/>
        <w:jc w:val="both"/>
        <w:rPr/>
      </w:pPr>
      <w:r>
        <w:rPr/>
        <w:t xml:space="preserve">Додаток </w:t>
      </w:r>
    </w:p>
    <w:p>
      <w:pPr>
        <w:pStyle w:val="Normal"/>
        <w:ind w:left="6663" w:hanging="0"/>
        <w:rPr/>
      </w:pPr>
      <w:r>
        <w:rPr/>
        <w:t xml:space="preserve">до розпорядження голови Доманівської районної </w:t>
      </w:r>
    </w:p>
    <w:p>
      <w:pPr>
        <w:pStyle w:val="Normal"/>
        <w:ind w:left="6663" w:hanging="0"/>
        <w:rPr/>
      </w:pPr>
      <w:r>
        <w:rPr/>
        <w:t>державної адміністрації</w:t>
      </w:r>
    </w:p>
    <w:p>
      <w:pPr>
        <w:pStyle w:val="Normal"/>
        <w:ind w:left="6663" w:hanging="0"/>
        <w:rPr/>
      </w:pPr>
      <w:r>
        <w:rPr/>
        <w:t>від 26.02.2020  № 23</w:t>
      </w:r>
    </w:p>
    <w:p>
      <w:pPr>
        <w:pStyle w:val="Normal"/>
        <w:ind w:right="141" w:hanging="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left="-142" w:hanging="0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С К Л А 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курсної комісії на зайняття посад державної служб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Доманівській райдержадміністраці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лова комісії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енко Людмила Антоні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6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організаційної роботи та управління персоналом апарату райдержадміністрації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лени комісії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скевич Людмила Олександрі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фінансово-господарського забезпечення – головний бухгалтер апарату райдержадміністрації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ніч Людмила Миколаї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спеціаліст сектору взаємодії з правоохоронними органами, оборонної та мобілізаційної роботи апарату райдержадміністрації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рога Ігор Георгій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вач сектору з питань надзвичайних ситуацій райдержадміністрації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з Тетяна Євгенії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діловодства і контролю апарату райдержадміністрації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ченко Олена Івані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економічного розвитку і торгівлі райдержадміністрації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відділу організаційно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боти та управління персонал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парату райдержадміністрації                                                                   Людмила ЯЦЕНК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" w:firstLine="567"/>
        <w:rPr/>
      </w:pPr>
      <w:r>
        <w:rPr/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59:00Z</dcterms:created>
  <dc:creator>Столяренко Андрей</dc:creator>
  <dc:description/>
  <cp:keywords/>
  <dc:language>en-US</dc:language>
  <cp:lastModifiedBy>111</cp:lastModifiedBy>
  <cp:lastPrinted>2020-02-28T15:11:00Z</cp:lastPrinted>
  <dcterms:modified xsi:type="dcterms:W3CDTF">2020-03-02T11:23:00Z</dcterms:modified>
  <cp:revision>7</cp:revision>
  <dc:subject/>
  <dc:title>Аркуш розсилки розпорядження</dc:title>
</cp:coreProperties>
</file>