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3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2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иділення шиферу з місцевого матеріального резерву </w:t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ідповідно до статей 2, 6, 25 Закону України «Про місцеві державні адміністрації»,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06.11.2015 №359-р «Про забезпечення виконання постанови Кабінету Міністрів України від 30.09.2015 №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ішення місцевої комісії з питань техногенно-екологічної безпеки та надзвичайних ситуацій при Доманівській райдержадміністрації від 02.03.2020 протокол №4, враховуючи відповідні клопотання територіального центру соціального обслуговування (надання соціальних послуг) райдержадміністрації від 24.02.2020 №70, Доманівської селищної ради від 26.02.2020 №214-08.04/15-20, Володимирівської сільської ради від 26.02.2020 №116, з метою проведення невідкладних відновлювальних робіт та недопущення подальшого руйнування будівель соціальної сфери внаслідок значного ускладнення погодних умов 24.02.2020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Видати з місцевого матеріального резерву 3 листа шиферу </w:t>
      </w:r>
      <w:r>
        <w:rPr>
          <w:sz w:val="26"/>
          <w:szCs w:val="26"/>
        </w:rPr>
        <w:t xml:space="preserve">територіальному центру соціального обслуговування (надання соціальних послуг) райдержадміністрації </w:t>
      </w:r>
      <w:r>
        <w:rPr>
          <w:bCs/>
          <w:sz w:val="26"/>
          <w:szCs w:val="26"/>
        </w:rPr>
        <w:t xml:space="preserve">для </w:t>
      </w:r>
      <w:r>
        <w:rPr>
          <w:sz w:val="26"/>
          <w:szCs w:val="26"/>
        </w:rPr>
        <w:t>проведення невідкладних відновлювальних робіт та недопущення подальшого руйнування адмінбудівлі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Видати з місцевого матеріального резерву 60 листів шиферу </w:t>
      </w:r>
      <w:r>
        <w:rPr>
          <w:sz w:val="26"/>
          <w:szCs w:val="26"/>
        </w:rPr>
        <w:t xml:space="preserve">Володимирівській сільській раді </w:t>
      </w:r>
      <w:r>
        <w:rPr>
          <w:bCs/>
          <w:sz w:val="26"/>
          <w:szCs w:val="26"/>
        </w:rPr>
        <w:t xml:space="preserve">для </w:t>
      </w:r>
      <w:r>
        <w:rPr>
          <w:sz w:val="26"/>
          <w:szCs w:val="26"/>
        </w:rPr>
        <w:t>проведення невідкладних відновлювальних робіт та недопущення подальшого руйнування будівлі Володимирівського навчально-виховного комплексу «Дошкільний навчальний заклад – загальноосвітня школа І ступеня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Видати з місцевого матеріального резерву 80 листів шиферу </w:t>
      </w:r>
      <w:r>
        <w:rPr>
          <w:sz w:val="26"/>
          <w:szCs w:val="26"/>
        </w:rPr>
        <w:t xml:space="preserve">відділу освіти, молоді та спорту виконавчого органу Доманівської селищної ради </w:t>
      </w:r>
      <w:r>
        <w:rPr>
          <w:bCs/>
          <w:sz w:val="26"/>
          <w:szCs w:val="26"/>
        </w:rPr>
        <w:t xml:space="preserve">для </w:t>
      </w:r>
      <w:r>
        <w:rPr>
          <w:sz w:val="26"/>
          <w:szCs w:val="26"/>
        </w:rPr>
        <w:t>проведення невідкладних відновлювальних робіт та недопущення подальшого руйнування будівлі Маринівського відділення Доманівської дитячо-юнацької спортивної школи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Видати з місцевого матеріального резерву 100 листів шиферу </w:t>
      </w:r>
      <w:r>
        <w:rPr>
          <w:sz w:val="26"/>
          <w:szCs w:val="26"/>
        </w:rPr>
        <w:t xml:space="preserve">Доманівській загальноосвітній школі І-ІІІ ступенів №2 </w:t>
      </w:r>
      <w:r>
        <w:rPr>
          <w:bCs/>
          <w:sz w:val="26"/>
          <w:szCs w:val="26"/>
        </w:rPr>
        <w:t xml:space="preserve">для </w:t>
      </w:r>
      <w:r>
        <w:rPr>
          <w:sz w:val="26"/>
          <w:szCs w:val="26"/>
        </w:rPr>
        <w:t>проведення невідкладних відновлювальних робіт та недопущення подальшого руйнування будівлі Козубівської філії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ереданий шифер в кількості 243 штук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ва райдержадміністрації  </w:t>
        <w:tab/>
        <w:tab/>
        <w:tab/>
        <w:t xml:space="preserve">                                       Євгеній 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13T07:39:00Z</dcterms:modified>
  <cp:revision>3</cp:revision>
  <dc:subject/>
  <dc:title>Аркуш розсилки розпорядження</dc:title>
</cp:coreProperties>
</file>