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0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2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изначення переможця конкурсу на зайняття вакантної посади державної служби категорії «Б» начальника управління соціального захисту населення Доманівської районної державної адмініст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пункту 59 постанови Кабінету Міністрів України від 25 березня 2016 року № 246 «Про затвердження Порядку проведення конкурсу на зайняття посад державної служби» із змінами, витягу із протоколу конкурсної комісії від 05.03.2020 № 4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изначити переможцем конкурсу на зайняття вакантної посади державної служби категорії «Б» начальника управління соціального захисту населення Доманівської районної державної адміністрації Доманову Світлану Олександрі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3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06T11:13:00Z</dcterms:modified>
  <cp:revision>2</cp:revision>
  <dc:subject/>
  <dc:title>Аркуш розсилки розпорядження</dc:title>
</cp:coreProperties>
</file>