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0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3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здійснення попередньої оплати товарів, робіт і послуг, що закуповуються за бюджетні кошти </w:t>
      </w:r>
    </w:p>
    <w:p>
      <w:pPr>
        <w:pStyle w:val="Style22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ідповідно до статей 2,13, 39 Закону України «Про місцеві державні адміністрації», постанови Кабінету Міністрів України від 04 грудня 2019 року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6Arial"/>
          <w:rFonts w:cs="Times New Roman"/>
          <w:sz w:val="28"/>
          <w:szCs w:val="28"/>
        </w:rPr>
        <w:t>1</w:t>
      </w:r>
      <w:r>
        <w:rPr/>
        <w:t>.Затвердити Положення про здійснення попередньої оплати товарів, робіт і послуг, що закуповуються за бюджетні кошти, що додаєть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Відділу фінансово-господарського забезпечення райдержадміністрації (Іваскевич), керівникам бюджетних установ, які фінансуються з районного бюджету, забезпечити виконання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Контроль за виконанням розпорядження покласти на керівника апарату райдержадміністрації Максютен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олова райдержадміністрації                                                          Євгеній ОСАДЧУК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/>
      </w:pPr>
      <w:r>
        <w:rPr/>
        <w:t>ЗАТВЕРДЖЕНО</w:t>
        <w:tab/>
        <w:tab/>
        <w:t xml:space="preserve"> Розпорядження голови Доманівської районної державної адміністрації</w:t>
      </w:r>
    </w:p>
    <w:p>
      <w:pPr>
        <w:pStyle w:val="Normal"/>
        <w:ind w:left="6804" w:hanging="0"/>
        <w:rPr/>
      </w:pPr>
      <w:r>
        <w:rPr/>
        <w:t>від 10.03.2020  №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 xml:space="preserve">про здійснення попередньої оплати товарів, робіт і послуг, </w:t>
      </w:r>
    </w:p>
    <w:p>
      <w:pPr>
        <w:pStyle w:val="Normal"/>
        <w:jc w:val="center"/>
        <w:rPr/>
      </w:pPr>
      <w:r>
        <w:rPr/>
        <w:t>що закуповуються за бюджетні кош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Це Положення розроблено відділом фінансово-господарського забезпечення апарату районної державної адміністрації відповідно до вимог постанови Кабінету Міністрів України від 04 грудня 2019 року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(далі – Положення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2.Установити, що Доманівська районна державна адміністрація (далі - райдержадміністрація) та розпорядники (одержувачі) бюджетних коштів нижчого рівня за КВК 784 та керівники бюджетних установ, які фінансуються з районного бюджету, в тому числі за рахунок державних субвенцій, (далі – керівники бюджетних установ) (далі – Розпорядники та одержувачі бюджетних коштів) у договорах про</w:t>
      </w:r>
      <w:r>
        <w:rPr>
          <w:bCs/>
        </w:rPr>
        <w:t xml:space="preserve"> </w:t>
      </w:r>
      <w:r>
        <w:rPr/>
        <w:t xml:space="preserve">закупівлю товарів, робіт і послуг за бюджетні кошти можуть передбачати попередню оплату у разі закупівлі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0" w:name="n6"/>
      <w:bookmarkEnd w:id="0"/>
      <w:r>
        <w:rPr/>
        <w:t xml:space="preserve">товарів, робіт і послуг за поточними видатками у розмірі до 100% на строк не більше трьох місяців в межах поточного бюджетного року; </w:t>
      </w:r>
      <w:bookmarkStart w:id="1" w:name="n7"/>
      <w:bookmarkEnd w:id="1"/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товарів, робіт і послуг за капітальними видатками у розмірі до</w:t>
      </w:r>
      <w:r>
        <w:rPr>
          <w:shd w:fill="FFFFFF" w:val="clear"/>
        </w:rPr>
        <w:t xml:space="preserve"> 50% </w:t>
      </w:r>
      <w:r>
        <w:rPr/>
        <w:t>на строк не більше 3 місяців в межах поточного бюджетного року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еріодичних видань - у розмірі до</w:t>
      </w:r>
      <w:r>
        <w:rPr>
          <w:shd w:fill="FFFFFF" w:val="clear"/>
        </w:rPr>
        <w:t xml:space="preserve"> 100% </w:t>
      </w:r>
      <w:r>
        <w:rPr/>
        <w:t>на строк не більше 12 місяці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латежі з попередньої оплати здійснювати в залежності від термінів та умов попередньої оплати, встановлених окремими нормативно-правовими актами, досягнутих договірних умов з виконавцями та постачальниками, не допускаючи безпідставного відволікання бюджетних коштів у дебіторську заборгованіст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За окремим зверненням Розпорядників та одержувачів бюджетних коштів при виникненні нагальної потреби, форс-мажорних обставин, специфіки надання послуг тощо райдержадміністрація може вносити зміни до діючого Положення в межах обсягів та термінів, визначених постановою Кабінету Міністрів України від 04.12.2019 №1070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2" w:name="n8"/>
      <w:bookmarkEnd w:id="2"/>
      <w:r>
        <w:rPr/>
        <w:t>3.</w:t>
      </w:r>
      <w:bookmarkStart w:id="3" w:name="n10"/>
      <w:bookmarkStart w:id="4" w:name="n9"/>
      <w:bookmarkEnd w:id="3"/>
      <w:bookmarkEnd w:id="4"/>
      <w:r>
        <w:rPr/>
        <w:t xml:space="preserve">Райдержадміністрація, керівники бюджетних установ відповідають за прийняте рішення, забезпечують ефективне, результативне і цільове використання бюджетних коштів відповідно до вимог </w:t>
      </w:r>
      <w:hyperlink r:id="rId2" w:tgtFrame="_blank">
        <w:r>
          <w:rPr>
            <w:rStyle w:val="InternetLink"/>
          </w:rPr>
          <w:t>Бюджетного кодексу України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5" w:name="n12"/>
      <w:bookmarkStart w:id="6" w:name="n11"/>
      <w:bookmarkEnd w:id="5"/>
      <w:bookmarkEnd w:id="6"/>
      <w:r>
        <w:rPr/>
        <w:t>4.Установити, що</w:t>
      </w:r>
      <w:bookmarkStart w:id="7" w:name="n13"/>
      <w:bookmarkEnd w:id="7"/>
      <w:r>
        <w:rPr/>
        <w:t xml:space="preserve"> попередня оплата за капітальними видатками здійснюється шляхом спрямування бюджетних коштів виконавцям робіт, постачальникам товарів і надавачам послуг (крім нерезидентів) на небюджетні рахунки, відкриті на їх ім’я в органах Державної казначейської служби у встановленому законодавством порядку, з подальшим використанням зазначених коштів виконавцями робіт, постачальниками товарів і надавачами послуг виключно з таких рахунків на цілі, визначені договорами про закупівлю товарів, робіт і послуг, з наданням підтвердних документів органам Державної казначейської служби для здійснення платежі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8" w:name="n16"/>
      <w:bookmarkStart w:id="9" w:name="n15"/>
      <w:bookmarkStart w:id="10" w:name="n14"/>
      <w:bookmarkEnd w:id="8"/>
      <w:bookmarkEnd w:id="9"/>
      <w:bookmarkEnd w:id="10"/>
      <w:r>
        <w:rPr/>
        <w:t xml:space="preserve">5.Начальник відділу фінансово-господарського забезпечення - головний бухгалтер апарату райдержадміністрації, керівники бюджетних установ </w:t>
      </w:r>
      <w:r>
        <w:rPr>
          <w:shd w:fill="FFFFFF" w:val="clear"/>
        </w:rPr>
        <w:t>вживають заходів із виявлення виконавців робіт, постачальників товарів і надавачів послуг, якими порушено умови договорів щодо попередньої оплати товарів, робіт і послуг, що закуповуються за бюджетні кош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6.Розпорядники та одержувачі бюджетних коштів не здійснюють платежі з попередньої оплати виконавцям</w:t>
      </w:r>
      <w:r>
        <w:rPr>
          <w:bCs/>
        </w:rPr>
        <w:t xml:space="preserve"> </w:t>
      </w:r>
      <w:r>
        <w:rPr/>
        <w:t>робіт, постачальникам товарів і надавачам послуг, якими порушено умови договорів щодо попередньої оплати товарів, робіт і послуг, що закуповуються за бюджетні кош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11" w:name="n18"/>
      <w:bookmarkEnd w:id="11"/>
      <w:r>
        <w:rPr/>
        <w:t>7.</w:t>
      </w:r>
      <w:bookmarkStart w:id="12" w:name="n19"/>
      <w:bookmarkEnd w:id="12"/>
      <w:r>
        <w:rPr/>
        <w:t>Розпорядники та одержувачі бюджетних коштів укладають договори про закупівлю товарів, робіт і послуг відповідно до законодавства з урахуванням такого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13" w:name="n20"/>
      <w:bookmarkEnd w:id="13"/>
      <w:r>
        <w:rPr/>
        <w:t>нездійснення попередньої оплати виконавцям робіт, постачальникам товарів і надавачам послуг, якими порушено умови договорів щодо попередньої оплати товарів, робіт і послуг, що закуповуються за бюджетні кошт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овернення після закінчення строку, визначеного у договорі про закупівлю товарів, робіт і послуг, виконавцями робіт, постачальниками товарів і надавачами послуг невикористаних сум попередньої оплати та застосування штрафних санкцій у разі невчасного повернення таких кошті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bookmarkStart w:id="14" w:name="n22"/>
      <w:bookmarkEnd w:id="14"/>
      <w:r>
        <w:rPr/>
        <w:t>спрямування сум попередньої оплати за капітальними видатками виконавцям робіт, постачальникам товарів і надавачам послуг (крім нерезидентів) на небюджетні рахунки, відкриті на їх ім’я в органах Державної казначейської служби у встановленому законодавством порядку, з подальшим використанням зазначених коштів виконавцями робіт, постачальниками товарів і надавачами послуг виключно з таких рахунків на цілі, визначені договорами про закупівлю товарів, робіт і послуг, з наданням підтвердних документів органам Державної казначейської служби для здійснення платежі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4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45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фінансово-господарсь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– головний бухгалтер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у райдержадміністрації                                                  Людмила ІВАСКЕВИЧ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6Arial">
    <w:name w:val="Основной текст (6) + Arial"/>
    <w:qFormat/>
    <w:rPr>
      <w:rFonts w:ascii="Arial" w:hAnsi="Arial" w:cs="Arial"/>
      <w:spacing w:val="0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5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1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4-06T07:53:00Z</dcterms:modified>
  <cp:revision>17</cp:revision>
  <dc:subject/>
  <dc:title>Аркуш розсилки розпорядження</dc:title>
</cp:coreProperties>
</file>