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2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3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ймання – передачу май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Відповідно до статей 2, 19 Закону України «Про місцеві державні адміністрації», постанови Кабінету Міністрів України від 21 вересня 1998 року № 1482 «Про передачу об’єктів права державної та комунальної власності», наказу керівника апарату райдержадміністрації від 24 грудня 2019 року №11-о «Про припинення ведення бухгалтерського обліку окремих структурних підрозділів Доманівської районної державної адміністрації», з метою ефективного використання державного май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Утворити комісію з питань приймання-передачі майна зі сфери управління та балансу Доманівської районної державної адміністрації до сфери управління  та на баланс служби у справах дітей Доманівської районної державної адміністрації  (далі – комісія), у складі згідно з додатком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Комісії (Фалько) передати зі сфери управління та балансу Доманівської районної державної адміністрації до сфери управління та на баланс служби у справах дітей Доманівської районної державної адміністрації майно, наведене у додатках 2, 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Відділу фінансово-господарського забезпечення апарату райдержадміністрації (Іваскевич) та службі у справах дітей райдержадміністрації (Новоселюк) здійснити приймання - передачу майна, зазначеного у додатках 2, 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лова районної державної адміністрації                                     Євгеній ОСАДЧУК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jc w:val="both"/>
        <w:rPr>
          <w:lang w:val="ru-RU"/>
        </w:rPr>
      </w:pPr>
      <w:r>
        <w:rPr>
          <w:lang w:val="ru-RU"/>
        </w:rPr>
        <w:t>Додаток 1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lang w:val="ru-RU"/>
        </w:rPr>
      </w:pPr>
      <w:r>
        <w:rPr>
          <w:lang w:val="ru-RU"/>
        </w:rPr>
        <w:t>до розпорядження голови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lang w:val="ru-RU"/>
        </w:rPr>
      </w:pPr>
      <w:r>
        <w:rPr>
          <w:lang w:val="ru-RU"/>
        </w:rPr>
        <w:t>Доманівської районно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lang w:val="ru-RU"/>
        </w:rPr>
      </w:pPr>
      <w:r>
        <w:rPr>
          <w:lang w:val="ru-RU"/>
        </w:rPr>
        <w:t>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lang w:val="ru-RU"/>
        </w:rPr>
      </w:pPr>
      <w:r>
        <w:rPr>
          <w:lang w:val="ru-RU"/>
        </w:rPr>
        <w:t>від 12.03.2020  № 3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  <w:t xml:space="preserve">Склад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  <w:t xml:space="preserve">комісії  з питань приймання-передачі май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ru-RU"/>
        </w:rPr>
        <w:t xml:space="preserve">зі сфери управління та балансу Доманівської районної державної адміністрації  до сфери  управління та на баланс служби у справах дітей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ru-RU"/>
        </w:rPr>
        <w:t xml:space="preserve">Доманівської </w:t>
      </w:r>
      <w:r>
        <w:rPr/>
        <w:t>районної 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Голова комісії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73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Фалько Наталія Іванівна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ступник голов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Члени комісії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/>
              <w:t xml:space="preserve">Іваскевич Людмила Олександрівна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чальник відділу фінансово-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ержеван Ірина Володимирі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оловний спеціаліст відділу фінансово-господарського забезпечення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єць Аліна Миколаї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оловний спеціаліст служби у справах дітей райдержадміністра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воселюк Ольга Миколаї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ухгалтер служби у справах дітей райдержадміністрації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ик відділу фінансово-господарсь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безпечення - головний бухгалте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парату райдержадміністрації                                                  Людмила ІВАСКЕВИЧ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даток 2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 розпорядження голови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манівської районно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6"/>
          <w:szCs w:val="26"/>
        </w:rPr>
      </w:pPr>
      <w:r>
        <w:rPr>
          <w:sz w:val="26"/>
          <w:szCs w:val="26"/>
          <w:lang w:val="ru-RU"/>
        </w:rPr>
        <w:t>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ід 12.03.2020  № 3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лік майна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 xml:space="preserve">яке передається зі сфери управління та балансу Доманівської районної державної адміністрації до сфери управління  та на баланс  служби у справах дітей Доманівської  районної державної адміністрації  по </w:t>
      </w:r>
      <w:r>
        <w:rPr>
          <w:rFonts w:eastAsia="Calibri"/>
          <w:color w:val="000000"/>
          <w:sz w:val="26"/>
          <w:szCs w:val="26"/>
          <w:lang w:eastAsia="en-US"/>
        </w:rPr>
        <w:t>КПКВКДБ 7841010 (державний бюджет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00000"/>
          <w:sz w:val="4"/>
          <w:szCs w:val="4"/>
          <w:lang w:eastAsia="en-US"/>
        </w:rPr>
      </w:pPr>
      <w:r>
        <w:rPr>
          <w:rFonts w:eastAsia="Calibri"/>
          <w:color w:val="000000"/>
          <w:sz w:val="4"/>
          <w:szCs w:val="4"/>
          <w:lang w:eastAsia="en-US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0"/>
        <w:gridCol w:w="2693"/>
        <w:gridCol w:w="1276"/>
        <w:gridCol w:w="1390"/>
        <w:gridCol w:w="1425"/>
        <w:gridCol w:w="13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7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диниця вимі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іна за одиницю, грн. ко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артість, грн. коп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51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480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мп'ютерний комплек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7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7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истемни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нітор 17 Samsung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ві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жерело безперервного живлення АРС 525-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ем (тип 1U-336 Е Plus 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нтер Samsung ML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9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480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17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17,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37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копичувач (флеш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37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ем D Lsnk DSK-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іш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лектроліч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лки книж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ч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оли двохтумб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іль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ілець з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лефонний а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умба до ст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афа книж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Шафа метал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амп з оснаст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13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ріжка ков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428,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фінансово-господар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безпечення - головний бухгалт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парату райдержадміністрації                                                             Людмила ІВАСКЕВИЧ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jc w:val="both"/>
        <w:rPr>
          <w:lang w:val="ru-RU"/>
        </w:rPr>
      </w:pPr>
      <w:r>
        <w:rPr>
          <w:lang w:val="ru-RU"/>
        </w:rPr>
        <w:t>Додаток 3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lang w:val="ru-RU"/>
        </w:rPr>
      </w:pPr>
      <w:r>
        <w:rPr>
          <w:lang w:val="ru-RU"/>
        </w:rPr>
        <w:t>до розпорядження голови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lang w:val="ru-RU"/>
        </w:rPr>
      </w:pPr>
      <w:r>
        <w:rPr>
          <w:lang w:val="ru-RU"/>
        </w:rPr>
        <w:t>Доманівської районно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lang w:val="ru-RU"/>
        </w:rPr>
      </w:pPr>
      <w:r>
        <w:rPr>
          <w:lang w:val="ru-RU"/>
        </w:rPr>
        <w:t>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lang w:val="ru-RU"/>
        </w:rPr>
      </w:pPr>
      <w:r>
        <w:rPr>
          <w:lang w:val="ru-RU"/>
        </w:rPr>
        <w:t>від 12.03.2020  № 3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  <w:t>Перелік майна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ru-RU"/>
        </w:rPr>
        <w:t xml:space="preserve">яке передається зі </w:t>
      </w:r>
      <w:r>
        <w:rPr/>
        <w:t>сфери управління та балансу Доманівської районної державної адміністрації до сфери управління та на баланс служби у справах дітей Доманівської  районної державної адміністрації  по КПКВКМБ 0213112 (місцевий бюджет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02"/>
        <w:gridCol w:w="2401"/>
        <w:gridCol w:w="1349"/>
        <w:gridCol w:w="1390"/>
        <w:gridCol w:w="1425"/>
        <w:gridCol w:w="13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Інвентарний  ном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ай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иниця вимі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іна за одиницю, грн.ко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артість, грн.коп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4800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'ютерний комплект, в т.ч.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3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ний бло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ітор 17 </w:t>
            </w:r>
            <w:r>
              <w:rPr>
                <w:lang w:val="en-US"/>
              </w:rPr>
              <w:t>Samsung</w:t>
            </w:r>
            <w:r>
              <w:rPr/>
              <w:t xml:space="preserve"> 795 </w:t>
            </w:r>
            <w:r>
              <w:rPr>
                <w:lang w:val="en-US"/>
              </w:rPr>
              <w:t>D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лаві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иш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ru-RU"/>
              </w:rPr>
              <w:t xml:space="preserve">Сканер </w:t>
            </w:r>
            <w:r>
              <w:rPr>
                <w:lang w:val="en-US"/>
              </w:rPr>
              <w:t>Mikro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222</w:t>
            </w:r>
            <w:r>
              <w:rPr/>
              <w:t>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жерело безперервного живле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480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мп'ютерний комплект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ru-RU"/>
              </w:rPr>
              <w:t xml:space="preserve">Системний блок </w:t>
            </w:r>
            <w:r>
              <w:rPr>
                <w:lang w:val="en-US"/>
              </w:rPr>
              <w:t>Offis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24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4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ru-RU"/>
              </w:rPr>
              <w:t xml:space="preserve">Монітор 18,5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9А10</w:t>
            </w:r>
            <w:r>
              <w:rPr>
                <w:lang w:val="en-US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лаві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иш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4800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370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тоапар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37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нт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ензин А-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ензин А-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ом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16,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ик відділу фінансово-господарсь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безпечення - головний бухгалте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парату райдержадміністрації                                                  Людмила ІВАСКЕВ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Столяренко Андрей</dc:creator>
  <dc:description/>
  <cp:keywords/>
  <dc:language>en-US</dc:language>
  <cp:lastModifiedBy>111</cp:lastModifiedBy>
  <cp:lastPrinted>2020-04-06T14:54:00Z</cp:lastPrinted>
  <dcterms:modified xsi:type="dcterms:W3CDTF">2020-04-06T12:01:00Z</dcterms:modified>
  <cp:revision>7</cp:revision>
  <dc:subject/>
  <dc:title>Аркуш розсилки розпорядження</dc:title>
</cp:coreProperties>
</file>