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7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адання права першого та другого підпи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9 Закону України «Про місцеві державні адміністрації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ДАТИ ОСАДЧУКУ Євгенію Леонідовичу, голові райдержадміністрації, право першого підпису документів стосовно фінансово-господарської діяльності Доманівської райдержадміністрації.</w:t>
      </w:r>
    </w:p>
    <w:p>
      <w:pPr>
        <w:pStyle w:val="Normal"/>
        <w:ind w:firstLine="709"/>
        <w:jc w:val="both"/>
        <w:rPr/>
      </w:pPr>
      <w:r>
        <w:rPr/>
        <w:t>На період відсутності голови райдержадміністрації (тимчасова непрацездатність, відрядження, відпустка) право першого підпису документів стосовно фінансово-господарської діяльності Доманівської райдержадміністрації надати заступнику голови райдержадміністрації Фалько Наталії Іванівні.</w:t>
      </w:r>
    </w:p>
    <w:p>
      <w:pPr>
        <w:pStyle w:val="Normal"/>
        <w:ind w:firstLine="709"/>
        <w:jc w:val="both"/>
        <w:rPr/>
      </w:pPr>
      <w:r>
        <w:rPr/>
        <w:t>2.НАДАТИ ІВАСКЕВИЧ Людмилі Олександрівні, начальнику відділу фінансово-господарського забезпечення - головному бухгалтеру апарату райдержадміністрації, право другого підпису документів стосовно фінансово-господарської діяльності Доманівської райдержадміністрації.</w:t>
      </w:r>
    </w:p>
    <w:p>
      <w:pPr>
        <w:pStyle w:val="Normal"/>
        <w:ind w:firstLine="709"/>
        <w:jc w:val="both"/>
        <w:rPr/>
      </w:pPr>
      <w:r>
        <w:rPr/>
        <w:t>3.Визнати таким, що втратило чинність, розпорядження голови райдержадміністрації від 07.11.2019 №140 «Про надання права першого та другого підписів».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4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17T14:34:00Z</dcterms:modified>
  <cp:revision>4</cp:revision>
  <dc:subject/>
  <dc:title>Аркуш розсилки розпорядження</dc:title>
</cp:coreProperties>
</file>