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8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внесення змін до паспортів бюджетних програм місцевого бюджету  на  2020  рік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</w:t>
      </w:r>
      <w:r>
        <w:rPr>
          <w:lang w:val="en-US"/>
        </w:rPr>
        <w:t> </w:t>
      </w:r>
      <w:r>
        <w:rPr/>
        <w:t>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</w:t>
      </w:r>
      <w:r>
        <w:rPr>
          <w:lang w:val="en-US"/>
        </w:rPr>
        <w:t> </w:t>
      </w:r>
      <w:r>
        <w:rPr/>
        <w:t>836, рішення районної ради від 05.03.2020 №</w:t>
      </w:r>
      <w:r>
        <w:rPr>
          <w:lang w:val="en-US"/>
        </w:rPr>
        <w:t> </w:t>
      </w:r>
      <w:r>
        <w:rPr/>
        <w:t>8 «Про внесення змін до районного бюджету Доманівського району на 2020 рік», а також з метою здійснення оцінки ефективності бюджетних прогр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паспортів бюджетних програм місцевого бюджету на 2020 рік Доманівської райдержадміністрації за КПКВК МБ 0212010 «Багатопрофільна стаціонарна медична допомога населенню»; 0212144 «Централізовані заходи з лікування хворих на цукровий та нецукровий діабет», затверджених розпорядженням голови райдержадміністрації від 21.01.2020 № 6 «Про затвердження паспортів бюджетних програм місцевого бюджету на 2020 рік», виклавши їх в новій редакції, що додається.</w:t>
      </w:r>
    </w:p>
    <w:p>
      <w:pPr>
        <w:pStyle w:val="Normal"/>
        <w:ind w:firstLine="709"/>
        <w:jc w:val="both"/>
        <w:rPr/>
      </w:pPr>
      <w:r>
        <w:rPr/>
        <w:t>2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3-19T07:26:00Z</dcterms:modified>
  <cp:revision>6</cp:revision>
  <dc:subject/>
  <dc:title>Аркуш розсилки розпорядження</dc:title>
</cp:coreProperties>
</file>