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6.03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42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244" w:hanging="0"/>
        <w:jc w:val="both"/>
        <w:rPr/>
      </w:pPr>
      <w:r>
        <w:rPr>
          <w:spacing w:val="10"/>
          <w:sz w:val="28"/>
          <w:szCs w:val="28"/>
          <w:lang w:val="uk-UA"/>
        </w:rPr>
        <w:t xml:space="preserve">Про внесення змін до паспорта бюджетної програми місцевого бюджету на 2020 рік    </w:t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ідповідно до статей 6, 41 Закону України «Про місцеві державні адміністрації», статті 20 Бюджетного кодексу України, наказу Міністерства фінансів України від 26.08.2014 № 836 «Про деякі питання запровадження програмно-цільового методу складання та виконання місцевих бюджетів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 836, розпорядження голови райдержадміністрації від 24.03.2020 № 40 «Про внесення змін до обсягів міжбюджетних трансфертів на 2020 рік», а також з метою здійснення оцінки ефективності бюджетних програ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Внести зміни до паспорта бюджетної програми місцевого бюджету на 2020 рік Доманівської райдержадміністрації за КПКВК МБ  0212111 «Первинна медична допомога населенню, що надається центрами первинної медичної (медико-санітарної) допомоги», затвердженого розпорядженням голови райдержадміністрації від 21.01.2020 № 6 «Про затвердження паспортів бюджетних програм місцевого бюджету на 2020 рік», виклавши його в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10"/>
        </w:rPr>
        <w:t>2</w:t>
      </w:r>
      <w:r>
        <w:rPr/>
        <w:t>.Контроль за виконанням розпорядження покласти на керівника апарату райдержадміністрації Максютенко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САДЧУК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7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3-27T08:24:00Z</dcterms:modified>
  <cp:revision>3</cp:revision>
  <dc:subject/>
  <dc:title>Аркуш розсилки розпорядження</dc:title>
</cp:coreProperties>
</file>