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4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мання – передачу м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19 Закону України «Про місцеві державні адміністрації», постанови Кабінету Міністрів України від 21 вересня 1998 року №1482 «Про передачу об’єктів права державної та комунальної власності», наказу керівника апарату райдержадміністрації від 24 грудня 2019 року №11-о «Про припинення ведення бухгалтерського обліку окремих структурних підрозділів Доманівської районної державної адміністрації», з метою ефективного використання державного май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Утворити комісію з питань приймання-передачі майна зі сфери управління та балансу Доманівської районної державної адміністрації до сфери управління та на баланс архівного сектору Доманівської районної державної адміністрації </w:t>
        <w:br/>
        <w:t>(далі – комісія), у складі згідно з додатком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Комісїї (Максютенко) передати зі сфери управління та балансу Доманівської районної державної адміністрації до сфери управління та на баланс архівного сектору Доманівської районної державної адміністрації майно, згідно з додатком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Відділу фінансово-господарського забезпечення апарату райдержадміністрації (Іваскевич) та архівному сектору райдержадміністрації (Мірошниченко) здійснити приймання - передачу майна, зазначеного у додатку 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лова районної державної адміністрації                                     Євгеній ОСАДЧУК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до розпорядження голови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Доманівської районно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/>
      </w:pPr>
      <w:r>
        <w:rPr/>
        <w:t>від 26.03.2020  № 4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Склад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комісії  з питань приймання-передачі май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зі сфери управління та балансу Доманівської районної державної адміністрації до сфери управління та на баланс архівного сектору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Доманів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Голова коміс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2"/>
      </w:tblGrid>
      <w:tr>
        <w:trPr>
          <w:trHeight w:val="47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Максютенко Олена Миколаївна    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ерівник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Члени комісії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28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Іваскевич Людмила Олександрівна     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чальник відділу фінансово-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ержеван Ірина Володимирі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ірошниченко Надія Миколаї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ухгалтер архівного сектору  райдержадміністрації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безпечення - головний бухгалте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парату райдержадміністрації                                                  Людмила ІВАСКЕВИЧ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7"/>
          <w:szCs w:val="27"/>
        </w:rPr>
      </w:pPr>
      <w:r>
        <w:rPr>
          <w:sz w:val="27"/>
          <w:szCs w:val="27"/>
        </w:rPr>
        <w:t>до розпорядження голови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7"/>
          <w:szCs w:val="27"/>
        </w:rPr>
      </w:pPr>
      <w:r>
        <w:rPr>
          <w:sz w:val="27"/>
          <w:szCs w:val="27"/>
        </w:rPr>
        <w:t>Доманівської районно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rPr>
          <w:sz w:val="27"/>
          <w:szCs w:val="27"/>
        </w:rPr>
      </w:pPr>
      <w:r>
        <w:rPr>
          <w:sz w:val="27"/>
          <w:szCs w:val="27"/>
        </w:rPr>
        <w:t>від 26.03.2020  № 4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лік майна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</w:rPr>
        <w:t xml:space="preserve">яке передається зі сфери управління та балансу Доманівської районної державної адміністрації до сфери управління та на баланс архівного сектору Доманівської районної державної адміністрації по </w:t>
      </w:r>
      <w:r>
        <w:rPr>
          <w:rFonts w:eastAsia="Calibri"/>
          <w:color w:val="000000"/>
          <w:sz w:val="27"/>
          <w:szCs w:val="27"/>
        </w:rPr>
        <w:t>КПКВКДБ 7841010 (державний бюджет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2692"/>
        <w:gridCol w:w="1276"/>
        <w:gridCol w:w="1061"/>
        <w:gridCol w:w="1425"/>
        <w:gridCol w:w="1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Інвентарний 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диниця вимір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іна за одиницю, грн. ко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ртість, грн.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80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'ютер серії «</w:t>
            </w:r>
            <w:r>
              <w:rPr>
                <w:color w:val="000000"/>
                <w:sz w:val="27"/>
                <w:szCs w:val="27"/>
                <w:lang w:val="en-US"/>
              </w:rPr>
              <w:t>SPECIAL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ліч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90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піровальний апарат </w:t>
            </w:r>
            <w:r>
              <w:rPr>
                <w:color w:val="000000"/>
                <w:sz w:val="27"/>
                <w:szCs w:val="27"/>
                <w:lang w:val="en-US"/>
              </w:rPr>
              <w:t>CANON NP7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800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’ютерний комплек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6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ни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6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онітор 19 </w:t>
            </w:r>
            <w:r>
              <w:rPr>
                <w:color w:val="000000"/>
                <w:sz w:val="27"/>
                <w:szCs w:val="27"/>
                <w:lang w:val="en-US"/>
              </w:rPr>
              <w:t>LG Fla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026</w:t>
            </w:r>
            <w:r>
              <w:rPr>
                <w:color w:val="000000"/>
                <w:sz w:val="27"/>
                <w:szCs w:val="27"/>
              </w:rPr>
              <w:t>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віатур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ша оп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800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т комп’ютерної технік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ни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онітор </w:t>
            </w:r>
            <w:r>
              <w:rPr>
                <w:color w:val="000000"/>
                <w:sz w:val="27"/>
                <w:szCs w:val="27"/>
                <w:lang w:val="en-US"/>
              </w:rPr>
              <w:t>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650</w:t>
            </w:r>
            <w:r>
              <w:rPr>
                <w:color w:val="000000"/>
                <w:sz w:val="27"/>
                <w:szCs w:val="27"/>
              </w:rPr>
              <w:t>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650</w:t>
            </w:r>
            <w:r>
              <w:rPr>
                <w:color w:val="000000"/>
                <w:sz w:val="27"/>
                <w:szCs w:val="27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віатура дротова,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ша дротова,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не забезпечення Міс</w:t>
            </w:r>
            <w:r>
              <w:rPr>
                <w:color w:val="000000"/>
                <w:sz w:val="27"/>
                <w:szCs w:val="27"/>
                <w:lang w:val="en-US"/>
              </w:rPr>
              <w:t>rosoft Windows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нига «Перелік типової документац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0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канер </w:t>
            </w:r>
            <w:r>
              <w:rPr>
                <w:color w:val="000000"/>
                <w:sz w:val="27"/>
                <w:szCs w:val="27"/>
                <w:lang w:val="en-US"/>
              </w:rPr>
              <w:t>EPSON 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м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 для комп’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яний раді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ла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акс </w:t>
            </w:r>
            <w:r>
              <w:rPr>
                <w:color w:val="000000"/>
                <w:sz w:val="27"/>
                <w:szCs w:val="27"/>
                <w:lang w:val="en-US"/>
              </w:rPr>
              <w:t>PANAS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ла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интер </w:t>
            </w:r>
            <w:r>
              <w:rPr>
                <w:color w:val="000000"/>
                <w:sz w:val="27"/>
                <w:szCs w:val="27"/>
                <w:lang w:val="en-US"/>
              </w:rPr>
              <w:t>CANON</w:t>
            </w:r>
            <w:r>
              <w:rPr>
                <w:color w:val="000000"/>
                <w:sz w:val="27"/>
                <w:szCs w:val="27"/>
              </w:rPr>
              <w:t xml:space="preserve"> ІР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нтер Ріх</w:t>
            </w:r>
            <w:r>
              <w:rPr>
                <w:color w:val="000000"/>
                <w:sz w:val="27"/>
                <w:szCs w:val="27"/>
                <w:lang w:val="en-US"/>
              </w:rPr>
              <w:t>ma IP 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о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лажі Тік-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гнега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ідро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ічильник електроенерг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лешка 4 </w:t>
            </w:r>
            <w:r>
              <w:rPr>
                <w:color w:val="000000"/>
                <w:sz w:val="27"/>
                <w:szCs w:val="27"/>
                <w:lang w:val="en-US"/>
              </w:rPr>
              <w:t>G</w:t>
            </w:r>
            <w:r>
              <w:rPr>
                <w:color w:val="000000"/>
                <w:sz w:val="27"/>
                <w:szCs w:val="27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ліч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лю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конв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ліч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лю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0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тер НР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амп з оснаст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амп з оснаст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гнега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 однотум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 двотум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 двотумб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лажі метал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ний а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ний а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фа кни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фа кни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щики бібліоте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перехі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овж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д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иці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ець «Із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1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3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ілець «Із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67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апарату райдержадміністрації                                                       Людмила ІВАСКЕВ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4-06T06:36:00Z</dcterms:modified>
  <cp:revision>7</cp:revision>
  <dc:subject/>
  <dc:title>Аркуш розсилки розпорядження</dc:title>
</cp:coreProperties>
</file>