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7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4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переведення </w:t>
      </w:r>
      <w:r>
        <w:rPr>
          <w:color w:val="000000"/>
          <w:sz w:val="26"/>
          <w:szCs w:val="26"/>
        </w:rPr>
        <w:t>органів управління та сил цивільного захисту Доманівської районної ланки територіальної підсистеми єдиної державної системи цивільного захисту Миколаївської області у режим діяльності в надзвичайній ситуації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статей 2, 6, 27 Закону України «Про місцеві державні адміністрації», Кодексу цивільного захисту України, розпорядження Кабінету Міністрів України від 25.03.2020 №338-р «</w:t>
      </w:r>
      <w:r>
        <w:rPr>
          <w:rFonts w:cs="SourceSansProBold;Times New Roman" w:ascii="SourceSansProBold;Times New Roman" w:hAnsi="SourceSansProBold;Times New Roman"/>
          <w:color w:val="1D1D1B"/>
          <w:sz w:val="26"/>
          <w:szCs w:val="26"/>
          <w:shd w:fill="FFFFFF" w:val="clear"/>
        </w:rPr>
        <w:t>Про переведення єдиної державної системи цивільного захисту у режим надзвичайної ситуації</w:t>
      </w:r>
      <w:r>
        <w:rPr>
          <w:sz w:val="26"/>
          <w:szCs w:val="26"/>
        </w:rPr>
        <w:t xml:space="preserve">», на виконання розпоряджень голови облдержадміністрації від 27.03.2020 №118-р «Про встановлення режиму надзвичайної ситуації на території Миколаївської області», від 27.03.2020 №116-р «Про призначення керівника робіт з ліквідації наслідків надзвичайної ситуації», рішення регіональної комісії з питань техногенно-екологічної безпеки і надзвичайних ситуацій при облдержадміністрації від 25.03.2020 (протокол №6), з метою </w:t>
      </w:r>
      <w:r>
        <w:rPr>
          <w:rFonts w:cs="SourceSansPro;Times New Roman" w:ascii="SourceSansPro;Times New Roman" w:hAnsi="SourceSansPro;Times New Roman"/>
          <w:color w:val="1D1D1B"/>
          <w:sz w:val="26"/>
          <w:szCs w:val="26"/>
          <w:shd w:fill="FFFFFF" w:val="clear"/>
        </w:rPr>
        <w:t>ліквідації наслідків медико-біологічної надзвичайної ситуації природного характеру державного рівня, забезпечення санітарного та епідемічного благополуччя населення</w:t>
      </w:r>
      <w:r>
        <w:rPr>
          <w:sz w:val="26"/>
          <w:szCs w:val="26"/>
        </w:rPr>
        <w:t xml:space="preserve">: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Перевести органи управління та сили цивільного захисту Доманівської районної ланки територіальної підсистеми єдиної державної системи цивільного захисту Миколаївської області у режим діяльності в надзвичайній ситуації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z w:val="26"/>
          <w:szCs w:val="26"/>
        </w:rPr>
        <w:t>Керівникам спеціалізованих служб цивільного захисту (Харченко О.І., Гилко Р.А., Ситник О.В., Цехоцький В.В., Подорога І.Г., Гузенко Л.Ю., Новаківська С.О.) відповідними наказами перевести служби у режим діяльності в надзвичайній ситуації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3.Призначити керівником робіт з ліквідації наслідків медико-біологічної ситуації природного характеру, пов’язаної з поширенням коронавірус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 на території Доманівського району, заступника голови райдержадміністрації Фалько Наталію Іванівну, з 01 по 03.04.2020 – голову райдержадміністрації Осадчука Євгенія Леонідович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</w:t>
      </w:r>
      <w:r>
        <w:rPr>
          <w:color w:val="000000"/>
          <w:sz w:val="26"/>
          <w:szCs w:val="26"/>
        </w:rPr>
        <w:t>Продовжити до 24.04.2020 карантинні обмеження, встановлені рішеннями місцевої комісії з питань техногенно-екологічної безпеки і надзвичайних ситуацій при райдержадміністрації від 12.03.2020 (протокол №5), від 23.03.2020 (протокол №6) відповідно до постанови Кабінету Міністрів України від 11.03.2020 №211 «</w:t>
      </w:r>
      <w:r>
        <w:rPr>
          <w:rFonts w:cs="SourceSansProBold;Times New Roman" w:ascii="SourceSansProBold;Times New Roman" w:hAnsi="SourceSansProBold;Times New Roman"/>
          <w:color w:val="1D1D1B"/>
          <w:sz w:val="26"/>
          <w:szCs w:val="26"/>
          <w:shd w:fill="FFFFFF" w:val="clear"/>
        </w:rPr>
        <w:t>Про запобігання поширенню на території України коронавірусу COVID-19</w:t>
      </w:r>
      <w:r>
        <w:rPr>
          <w:color w:val="000000"/>
          <w:sz w:val="26"/>
          <w:szCs w:val="26"/>
        </w:rPr>
        <w:t>» зі змінами, внесеними постановою Кабінету Міністрів України від 16.03.2020 №215 «</w:t>
      </w:r>
      <w:r>
        <w:rPr>
          <w:rFonts w:cs="SourceSansProBold;Times New Roman" w:ascii="SourceSansProBold;Times New Roman" w:hAnsi="SourceSansProBold;Times New Roman"/>
          <w:color w:val="1D1D1B"/>
          <w:sz w:val="26"/>
          <w:szCs w:val="26"/>
          <w:shd w:fill="FFFFFF" w:val="clear"/>
        </w:rPr>
        <w:t>Про внесення змін до постанови Кабінету Міністрів України від 11 березня 2020 р. № 211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Рекомендувати секретарю Доманівської селищної ради Шульгіній Г.В., Мостівському сільському голові Бабанській Н.В., Прибузькому сільському голові Матющенку В.В., сільським головам відповідно до постанови Кабінету Міністрів України від 25.03.2020 №239 «</w:t>
      </w:r>
      <w:r>
        <w:rPr>
          <w:rFonts w:cs="SourceSansProBold;Times New Roman" w:ascii="SourceSansProBold;Times New Roman" w:hAnsi="SourceSansProBold;Times New Roman"/>
          <w:color w:val="1D1D1B"/>
          <w:sz w:val="26"/>
          <w:szCs w:val="26"/>
          <w:shd w:fill="FFFFFF" w:val="clear"/>
        </w:rPr>
        <w:t>Про внесення змін до деяких актів Кабінету Міністрів України»</w:t>
      </w:r>
      <w:r>
        <w:rPr>
          <w:color w:val="000000"/>
          <w:sz w:val="26"/>
          <w:szCs w:val="26"/>
        </w:rPr>
        <w:t xml:space="preserve"> внести зміни до розпорядчих документів та заборонити: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Д</w:t>
      </w:r>
      <w:r>
        <w:rPr>
          <w:sz w:val="26"/>
          <w:szCs w:val="26"/>
        </w:rPr>
        <w:t>о 24.04.2020 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івлі продуктами харчування, пальним, засобами гігієни, лікарськими засобами та виробами медичного призначення, ветеринарними препаратами, кормами, пестицидами та агрохімікатами, насінням і садивним матеріалом, засобами зв’язку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адження банківської та страхової діяльності, а також медичної практики, ветеринарної практики, діяльності автозаправних комплексів, діяльності з технічного обслуговування та ремонту транспортних засобів, технічного обслуговування реєстраторів розрахункових операцій, діяльності з ремонту комп’ютерів, побутових виробів і предметів особистого вжитку, об’єктів поштового зв’язку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овельної діяльності та діяльності з надання послуг громадського харчування із застосуванням адресної доставки замовлень за умови забезпечення відповідного персоналу засобами індивідуального захисту, а також дотримання відповідних санітарних та протиепідемічних заході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</w:t>
      </w:r>
      <w:r>
        <w:rPr>
          <w:color w:val="000000"/>
          <w:sz w:val="26"/>
          <w:szCs w:val="26"/>
        </w:rPr>
        <w:t>Вжити відповідно до законодавства заходів до запровадження суб’єктами господарювання у сфері роздрібної торгівлі продуктами харчування, пальним, засобами гігієни, лікарським засобами та виробами медичного призначення, засобами зв’язку, провадження банківської та страхової діяльності режиму роботи з розрахунку один відвідувач на 10 кв. м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 площі торгівельного (операційного) залу за умови дотримання дистанції між ними не менш як 1,5 метра із встановленням спеціальних позначок.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ермін: протягом 2-х дні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Заборонити до 24.04.2020 регулярні та нерегулярні перевезення пасажирів автомобільним транспортом у приміському, міжміському внутрішньообласному і міжобласному сполученні (крім перевезення легковими автомобілями) на території Доманівського району.</w:t>
      </w:r>
    </w:p>
    <w:p>
      <w:pPr>
        <w:pStyle w:val="Normal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Рекомендувати секретарю Доманівської селищної ради Шульгіній Г.В., Мостівському сільському голові Бабанській Н.В., Прибузькому сільському голові Матющенку В.В., сільським головам, керівникам підприємств, установ і організацій незалежно від форм власності встановити жорсткий контроль за проведенням дезінфекційних заходів у приміщеннях підпорядкованих об’єктів.</w:t>
      </w:r>
    </w:p>
    <w:p>
      <w:pPr>
        <w:pStyle w:val="Normal"/>
        <w:ind w:left="5103" w:right="-1" w:hanging="0"/>
        <w:jc w:val="both"/>
        <w:rPr/>
      </w:pPr>
      <w:r>
        <w:rPr>
          <w:color w:val="000000"/>
          <w:sz w:val="26"/>
          <w:szCs w:val="26"/>
        </w:rPr>
        <w:t>Термін: на період дії карантинних обмежень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8.Начальнику управління соціального захисту населення райдержадміністрації Домановій С.О. звернути особливу увагу на відвідування соціальними працівниками одиноко проживаючих людей похилого віку та забезпечення продуктами харчування та товарами першої необхідності.</w:t>
      </w:r>
    </w:p>
    <w:p>
      <w:pPr>
        <w:pStyle w:val="Normal"/>
        <w:ind w:right="-1" w:firstLine="51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ермін: до 24.04.20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Завідувачу сектору з питань </w:t>
      </w:r>
      <w:r>
        <w:rPr>
          <w:rFonts w:eastAsia="Calibri"/>
          <w:sz w:val="26"/>
          <w:szCs w:val="26"/>
          <w:lang w:eastAsia="en-US"/>
        </w:rPr>
        <w:t>оборонної роботи, цивільного захисту та взаємодії з правоохоронними органами райдержадміністрації Подорогі І.Г. провести відповідне оповіщення органів управління та сил цивільного захисту районної ланки, селищного, сільських голі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лова райдержадміністрації  </w:t>
        <w:tab/>
        <w:tab/>
        <w:tab/>
        <w:t xml:space="preserve">                                          Євгеній 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ourceSansProBold">
    <w:altName w:val="Times New Roman"/>
    <w:charset w:val="00"/>
    <w:family w:val="roman"/>
    <w:pitch w:val="default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9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30T12:45:00Z</dcterms:modified>
  <cp:revision>4</cp:revision>
  <dc:subject/>
  <dc:title>Аркуш розсилки розпорядження</dc:title>
</cp:coreProperties>
</file>