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30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51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668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>Про делегування права затвердження розпорядження про виділення коштів з районного бюджету</w:t>
      </w:r>
    </w:p>
    <w:p>
      <w:pPr>
        <w:pStyle w:val="Normal"/>
        <w:shd w:fill="FFFFFF" w:val="clear"/>
        <w:ind w:right="42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27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ідповідно до статей 2, 6, </w:t>
      </w:r>
      <w:r>
        <w:rPr/>
        <w:t>пункту 4 статті 18 Закону України «Про місцеві державні адміністрації», пунктів 7.1 та 8.1 наказу Міністерства фінансів України від 23 серпня 2012 року № 938 «Про затвердження Порядку казначейського обслуговування місцевих бюджетів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.Делегувати з 01 квітня 2020 року право затверджувати розпорядження про виділення коштів з загального та спеціального фондів районного бюджету Доманівського району начальнику відділу фінансів райдержадміністраці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9" w:leader="none"/>
        </w:tabs>
        <w:ind w:firstLine="709"/>
        <w:jc w:val="both"/>
        <w:rPr/>
      </w:pPr>
      <w:r>
        <w:rPr>
          <w:color w:val="000000"/>
          <w:spacing w:val="-5"/>
        </w:rPr>
        <w:t>2.</w:t>
      </w:r>
      <w:r>
        <w:rPr>
          <w:color w:val="000000"/>
        </w:rPr>
        <w:t>Контроль за виконанням ць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озпорядження залишаю за собо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31T12:26:00Z</dcterms:modified>
  <cp:revision>2</cp:revision>
  <dc:subject/>
  <dc:title>Аркуш розсилки розпорядження</dc:title>
</cp:coreProperties>
</file>