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31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5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змін до розпорядження голови райдержадміністрації від 12.02.2020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27 Закону України «Про місцеві державні адміністрації», Закону України «Про військовий обов’язок і військову службу» та на виконання Указу Президента України від 23 березня 2020 року № 103/2020 «Про внесення змін до Указу Президента України від 16 січня 2020 року №13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такі зміни до розпорядження голови райдержадміністрації від 12.02.2020 №14 «Про проведення чергових призовів громадян України на строкову військову службу у 2020 році»:</w:t>
      </w:r>
    </w:p>
    <w:p>
      <w:pPr>
        <w:pStyle w:val="Normal"/>
        <w:ind w:left="709" w:hanging="0"/>
        <w:jc w:val="both"/>
        <w:rPr/>
      </w:pPr>
      <w:r>
        <w:rPr/>
        <w:t>1) Підпункт 1 пункту 1 викласти в такій редакції:</w:t>
      </w:r>
    </w:p>
    <w:p>
      <w:pPr>
        <w:pStyle w:val="Normal"/>
        <w:ind w:firstLine="709"/>
        <w:jc w:val="both"/>
        <w:rPr/>
      </w:pPr>
      <w:r>
        <w:rPr/>
        <w:t>«1) у травні – липні 2020 року»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4-03T08:03:00Z</dcterms:modified>
  <cp:revision>3</cp:revision>
  <dc:subject/>
  <dc:title>Аркуш розсилки розпорядження</dc:title>
</cp:coreProperties>
</file>