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9.05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81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06.11.2015 №359-р «Про забезпечення виконання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райдержадміністрації від 19.05.2020 (протокол №15), враховуючи відповідне клопотання 14 ДПРЧ ГУ ДСНС України у Миколаївській області від 19.05.2020 №61/304, з метою проведення заходів щодо знешкодження вибухонебезпечних предметів часів ІІ Світової війни, виявлених 18.05.2020 в селі Володимирівка Володимирівської сільської ради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Сектору з питань оборонної роботи, цивільного захисту та взаємодії з правоохоронними органами райдержадміністрації (Подорогі) видати з місцевого матеріального резерву 20 літрів дизельного пального для проведення робіт по обстеженню місця виявлення вибухонебезпечних предметів у селі Володимирівка Володимирівської сільської рад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>Видане з місцевого матеріального резерву дизельне пальне в кількості 2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ind w:right="-2" w:hanging="0"/>
        <w:rPr/>
      </w:pPr>
      <w:r>
        <w:rPr/>
        <w:t>голови райдержадміністрації                                                             Наталія 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5-26T13:35:00Z</dcterms:modified>
  <cp:revision>5</cp:revision>
  <dc:subject/>
  <dc:title>Аркуш розсилки розпорядження</dc:title>
</cp:coreProperties>
</file>