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2.05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84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</w:rPr>
        <w:t>Про внесення змін до розпорядження голови райдержадміністрації від 03.07.2019 №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ідповідно до статей 2, 5, пункту 9 статті 39 Закону України «Про місцеві державні адміністрації», з метою подальшої реалізації державної політики із створення безперешкодного життєвого середовища для осіб з обмеженими фізичними можливостями та інших маломобільних груп населення до об’єктів соціальної та інженерно-транспортної інфраструктури району та в зв’язку з кадровими змін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Внести зміни до с</w:t>
      </w:r>
      <w:r>
        <w:rPr>
          <w:color w:val="000000"/>
        </w:rPr>
        <w:t xml:space="preserve">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при райдержадміністрації, створеного </w:t>
      </w:r>
      <w:r>
        <w:rPr/>
        <w:t>розпорядженням голови райдержадміністрації від 03.07.2019 №89 «</w:t>
      </w:r>
      <w:r>
        <w:rPr>
          <w:color w:val="000000"/>
        </w:rPr>
        <w:t>Про с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та затвердження положення про нього</w:t>
      </w:r>
      <w:r>
        <w:rPr/>
        <w:t>», виклавши його в новій редакції згідно з додатком.</w:t>
      </w:r>
    </w:p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 xml:space="preserve">                                     Євгеній ОСАДЧУК</w:t>
      </w:r>
      <w:r>
        <w:br w:type="page"/>
      </w:r>
    </w:p>
    <w:p>
      <w:pPr>
        <w:pStyle w:val="Normal"/>
        <w:ind w:left="6237" w:hanging="0"/>
        <w:rPr/>
      </w:pPr>
      <w:r>
        <w:rPr/>
        <w:t>ЗАТВЕРДЖЕНО</w:t>
      </w:r>
    </w:p>
    <w:p>
      <w:pPr>
        <w:pStyle w:val="Normal"/>
        <w:ind w:left="6237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03.07.2019  № 89</w:t>
      </w:r>
    </w:p>
    <w:p>
      <w:pPr>
        <w:pStyle w:val="Normal"/>
        <w:ind w:left="6237" w:hanging="0"/>
        <w:rPr/>
      </w:pPr>
      <w:r>
        <w:rPr/>
        <w:t>(у редакції розпорядження</w:t>
      </w:r>
    </w:p>
    <w:p>
      <w:pPr>
        <w:pStyle w:val="Normal"/>
        <w:ind w:left="6237" w:hanging="0"/>
        <w:rPr/>
      </w:pPr>
      <w:r>
        <w:rPr/>
        <w:t>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22.05.2020  № 84)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комітету забезпечення доступності осіб з інвалідністю та інших маломобільних груп населення до об’єктів соціальної та інженерно-транспортної </w:t>
      </w:r>
    </w:p>
    <w:p>
      <w:pPr>
        <w:pStyle w:val="Normal"/>
        <w:jc w:val="center"/>
        <w:rPr/>
      </w:pPr>
      <w:r>
        <w:rPr/>
        <w:t>інфраструктури при райдержадміністрації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а коміте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лько Наталія Іван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тупник голови райдержадміністрації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ступники голови коміте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адчук Раїса Олександр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лова районної організації ветеранів війни і праці (за узгодження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ченко Олена Іванівна                          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житлово-комунального    господарства, містобудування, архітектури, інфраструктури, енергетики та захисту довкілля </w:t>
            </w: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ар коміте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ценко Світлана Михайл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відділу соціальної допомоги управління соціального захисту населення райдержадміністрації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и коміте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банська Надія Володимирівна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стівський сільський голова </w:t>
              <w:br/>
              <w:t>(за узгодженням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шадська Віоріка Василі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оловний спеціаліст з питань обслуговування осіб з інвалідністю, ветеранів війни та праці, відділу соціальної допомоги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лич Володимир Володимиро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оманівського селищного голови (за узгодженням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манова Світлана Олександрівна                  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ющенко Віктор Володимирович</w:t>
            </w:r>
          </w:p>
        </w:tc>
        <w:tc>
          <w:tcPr>
            <w:tcW w:w="55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бузький сільський голова </w:t>
              <w:br/>
              <w:t>(за узгодженням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рошніков Сергій Олексій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олова районної спілки воїнів-інтернаціоналістів та запасу – місцевого відділення Української спілки ветеранів Афганістану (за узгодженням)</w:t>
            </w:r>
          </w:p>
        </w:tc>
      </w:tr>
      <w:tr>
        <w:trPr>
          <w:trHeight w:val="868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хоцький Віталій Всеволодович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ідувач сектору містобудування та                           архітектури відділу житлово-комунального господарства, містобудування, архітектури, інфраструктури, енергетики та захисту довкілля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житлово-комунального</w:t>
      </w:r>
    </w:p>
    <w:p>
      <w:pPr>
        <w:pStyle w:val="Normal"/>
        <w:rPr/>
      </w:pPr>
      <w:r>
        <w:rPr/>
        <w:t>господарства, містобудування, архітектури,</w:t>
      </w:r>
    </w:p>
    <w:p>
      <w:pPr>
        <w:pStyle w:val="Normal"/>
        <w:rPr/>
      </w:pPr>
      <w:r>
        <w:rPr/>
        <w:t>інфраструктури, енергетики та захисту</w:t>
      </w:r>
    </w:p>
    <w:p>
      <w:pPr>
        <w:pStyle w:val="Normal"/>
        <w:rPr/>
      </w:pPr>
      <w:r>
        <w:rPr/>
        <w:t>довкілля райдержадміністрації                                                       Олена ХАР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05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5-22T12:33:00Z</dcterms:modified>
  <cp:revision>6</cp:revision>
  <dc:subject/>
  <dc:title>Аркуш розсилки розпорядження</dc:title>
</cp:coreProperties>
</file>