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3.06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90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7"/>
          <w:szCs w:val="27"/>
          <w:u w:val="single"/>
          <w:lang w:val="uk-UA"/>
        </w:rPr>
      </w:pPr>
      <w:r>
        <w:rPr>
          <w:spacing w:val="10"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23"/>
        <w:ind w:right="-2" w:hanging="0"/>
        <w:rPr/>
      </w:pPr>
      <w:r>
        <w:rPr>
          <w:sz w:val="27"/>
          <w:szCs w:val="27"/>
        </w:rPr>
        <w:t xml:space="preserve">Про затвердження Проєкту землеустрою щодо відведення земельної ділянки приватної власності громадянки України Чуприненко Т.В., цільове призначення якої змінюється з «для ведення фермерського господарства» (код згідно </w:t>
        <w:br/>
        <w:t xml:space="preserve">КВЦПЗ - 01.02) на «для ведення товарного сільськогосподарського виробництва» (код згідно КВЦПЗ - 01.01) в межах території Володимирівської сільської ради </w:t>
        <w:tab/>
      </w:r>
    </w:p>
    <w:p>
      <w:pPr>
        <w:pStyle w:val="23"/>
        <w:ind w:right="45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45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>Відповідно до статей 6, 41 Закону України «Про місцеві державні адміністрації», статей 25, 50 Закону України «Про землеустрій», частини 3 статті 20, статей 31, 118, 121, 123, 124, 125, 126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им в Міністерстві юстиції України 01.11.2010 за № 1011/18306, розглянувши заяву громадянки України  Чуприненко Тетяни Василівни, Проєкт землеустрою, пропозицію відділу житлово-комунального господарства, містобудування, архітектури, інфраструктури, енергетики та захисту довкілля райдержадміністрації:</w:t>
      </w:r>
    </w:p>
    <w:p>
      <w:pPr>
        <w:pStyle w:val="TextBody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2" w:firstLine="709"/>
        <w:rPr/>
      </w:pPr>
      <w:r>
        <w:rPr>
          <w:sz w:val="27"/>
          <w:szCs w:val="27"/>
        </w:rPr>
        <w:t>1.Затвердити Проєкт землеустрою щодо відведення земельної ділянки, яка перебуває у власності в громадянки України Чуприненко Т.В., цільове призначення якої змінюється з «для ведення фермерського господарства» (код згідно КВЦПЗ – А.01.02) на «для ведення товарного сільськогосподарського виробництва» (код згідно КВЦПЗ – А.01.01) в межах території Володимирівської сільської ради.</w:t>
      </w:r>
    </w:p>
    <w:p>
      <w:pPr>
        <w:pStyle w:val="23"/>
        <w:ind w:right="-2" w:firstLine="709"/>
        <w:rPr/>
      </w:pPr>
      <w:r>
        <w:rPr>
          <w:sz w:val="27"/>
          <w:szCs w:val="27"/>
        </w:rPr>
        <w:t>2.Змінити цільове призначення земельної ділянки площею 9,0500 га ріллі, кадастровий № 4822781200:08:000:0095, яка належить на праві приватної власності громадянці України Чуприненко Т.В. згідно державного акту на право власності на земельну ділянку серія Р2 №570786, зареєстрованого в книзі записів реєстрації державних актів на право власності на землю  20.02.2002 за №11 та Витягу з Державного земельного кадастру на земельну ділянку, розташованої на території Володимирівської сільської ради Доманівського району Миколаївської області з «для ведення фермерського господарства» (код згідно КВЦПЗ – А.01.02) на «для ведення товарного сільськогосподарського виробництва» (код згідно КВЦПЗ – А.01.01).</w:t>
      </w:r>
    </w:p>
    <w:p>
      <w:pPr>
        <w:pStyle w:val="23"/>
        <w:ind w:right="-2" w:firstLine="709"/>
        <w:rPr/>
      </w:pPr>
      <w:r>
        <w:rPr>
          <w:sz w:val="27"/>
          <w:szCs w:val="27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-облікових документів.</w:t>
      </w:r>
    </w:p>
    <w:p>
      <w:pPr>
        <w:pStyle w:val="23"/>
        <w:ind w:right="-2" w:firstLine="709"/>
        <w:rPr>
          <w:sz w:val="27"/>
          <w:szCs w:val="27"/>
        </w:rPr>
      </w:pPr>
      <w:r>
        <w:rPr>
          <w:sz w:val="27"/>
          <w:szCs w:val="27"/>
        </w:rPr>
        <w:t>4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а райдержадміністрації  </w:t>
        <w:tab/>
        <w:tab/>
        <w:t xml:space="preserve">                                                  Євгеній 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5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6-05T06:35:00Z</dcterms:modified>
  <cp:revision>3</cp:revision>
  <dc:subject/>
  <dc:title>Аркуш розсилки розпорядження</dc:title>
</cp:coreProperties>
</file>