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04.06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93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/>
      </w:pPr>
      <w:r>
        <w:rPr/>
        <w:t xml:space="preserve">Про виділення пально-мастильних матеріалів з місцевого матеріального резерву </w:t>
      </w:r>
    </w:p>
    <w:p>
      <w:pPr>
        <w:pStyle w:val="Normal"/>
        <w:ind w:right="7229" w:hanging="0"/>
        <w:jc w:val="both"/>
        <w:rPr/>
      </w:pPr>
      <w:r>
        <w:rPr/>
      </w:r>
    </w:p>
    <w:p>
      <w:pPr>
        <w:pStyle w:val="Normal"/>
        <w:ind w:right="7229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ідповідно до статей 2, 6, 25 Закону України «Про місцеві державні адміністрації», постанови Кабінету Міністрів України 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розпорядження голови облдержадміністрації від 06.11.2015 №359-р «Про забезпечення виконання постанови Кабінету Міністрів України від 30.09.2015 №775 «Про затвердження Порядку створення та використання матеріальних резервів для запобігання та ліквідації наслідків надзвичайних ситуацій»</w:t>
      </w:r>
      <w:r>
        <w:rPr>
          <w:bCs/>
        </w:rPr>
        <w:t>,</w:t>
      </w:r>
      <w:r>
        <w:rPr/>
        <w:t xml:space="preserve"> рішення місцевої комісії з питань техногенно-екологічної безпеки та надзвичайних ситуацій при Доманівській райдержадміністрації від 04.06.2020 (протокол №17), враховуючи відповідне клопотання КНП «Доманівська ЦРЛ» ДРР від 29.05.2020 №530, з метою проведення заходів щодо ліквідації наслідків медико-біологічної надзвичайної ситуації природного характеру державного рівня: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Cs/>
        </w:rPr>
        <w:t>1.Видати з місцевого матеріального резерву 50 літрів дизельного пального комунальному некомерційному підприємству «Доманівська центральна районна лікарня» Доманівської районної ради</w:t>
      </w:r>
      <w:r>
        <w:rPr/>
        <w:t xml:space="preserve"> </w:t>
      </w:r>
      <w:r>
        <w:rPr>
          <w:bCs/>
        </w:rPr>
        <w:t xml:space="preserve">для </w:t>
      </w:r>
      <w:r>
        <w:rPr/>
        <w:t xml:space="preserve">забезпечення безперервної роботи мобільних бригад із забору біоматеріалу від пацієнтів з підозрою на </w:t>
      </w:r>
      <w:r>
        <w:rPr>
          <w:lang w:val="en-US"/>
        </w:rPr>
        <w:t>COVID</w:t>
      </w:r>
      <w:r>
        <w:rPr/>
        <w:t>-19 та щоденного транспортування його на дослідження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/>
        <w:t>Передане КНП «Доманівська ЦРЛ» ДРР з місцевого матеріального резерву дизельне пальне в кількості 50 літрів списати з місцевого матеріального резерву на підставі цього розпорядження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bCs/>
        </w:rPr>
      </w:pPr>
      <w:r>
        <w:rPr>
          <w:bCs/>
        </w:rPr>
        <w:t>3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 </w:t>
        <w:tab/>
        <w:tab/>
        <w:t xml:space="preserve">                                     Євгеній ОСАДЧУК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06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6-12T12:08:00Z</dcterms:modified>
  <cp:revision>3</cp:revision>
  <dc:subject/>
  <dc:title>Аркуш розсилки розпорядження</dc:title>
</cp:coreProperties>
</file>