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5.06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95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/>
      </w:pPr>
      <w:r>
        <w:rPr/>
        <w:t>Про внесення змін до фінансового плану комунального некомерційного підприємства «Доманівська центральна районна лікарня» Доманівської районної ради на 2020 рік</w:t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ідповідно до статей 2, 13, 15, 16, 22 Закону України «Про місцеві державні адміністрації», Статуту </w:t>
      </w:r>
      <w:r>
        <w:rPr/>
        <w:t>комунального некомерційного підприємства «Доманівська центральна районна лікарня» Доманівської районої ради, затвердженого рішенням районної ради від 14 червня 2019 року  №3, розпорядження голови райдержадміністрації від 04.06.2020 № 94 «Про затвердження фінансового плану комунального некомерційного підприємства «Доманівська центральна районна лікарня» Доманівської районної ради на 2020 рік»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1.</w:t>
      </w:r>
      <w:r>
        <w:rPr/>
        <w:t>Внести зміни до фінансового плану комунального некомерційного підприємства «Доманівська центральна районна лікарня» Доманівської районої ради на 2020 рік, виклавши його в новій редакції (додається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2.Визнати таким, що втратив чинність пункт 1 розпорядження голови </w:t>
      </w:r>
      <w:r>
        <w:rPr/>
        <w:t>райдержадміністрації від 04.06.2020 № 94 «Про затвердження фінансового плану комунального некомерційного підприємства «Доманівська центральна районна лікарня» Доманівської районної ради на 2020 рік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3.Контроль за виконанням цього розпорядження покласти на заступника голови райдержадміністрації  Фалько Н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 xml:space="preserve">          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6-30T08:44:00Z</dcterms:modified>
  <cp:revision>4</cp:revision>
  <dc:subject/>
  <dc:title>Аркуш розсилки розпорядження</dc:title>
</cp:coreProperties>
</file>