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5.06.2020</w:t>
      </w:r>
      <w:r>
        <w:rPr>
          <w:spacing w:val="-1"/>
        </w:rPr>
        <w:t xml:space="preserve">                                   смт Доманівка</w:t>
      </w:r>
      <w:r>
        <w:rPr>
          <w:color w:val="000000"/>
          <w:spacing w:val="-1"/>
        </w:rPr>
        <w:t xml:space="preserve">                                               </w:t>
      </w:r>
      <w:r>
        <w:rPr>
          <w:color w:val="000000"/>
          <w:spacing w:val="-1"/>
          <w:u w:val="single"/>
        </w:rPr>
        <w:t>№ 96</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28"/>
          <w:szCs w:val="28"/>
          <w:lang w:val="uk-UA"/>
        </w:rPr>
      </w:pPr>
      <w:r>
        <w:rPr>
          <w:spacing w:val="10"/>
          <w:sz w:val="28"/>
          <w:szCs w:val="28"/>
          <w:lang w:val="uk-UA"/>
        </w:rPr>
      </w:r>
    </w:p>
    <w:p>
      <w:pPr>
        <w:pStyle w:val="Normal"/>
        <w:ind w:right="5385" w:hanging="0"/>
        <w:jc w:val="both"/>
        <w:rPr/>
      </w:pPr>
      <w:r>
        <w:rPr/>
        <w:t>Про затвердження Переліку відомостей, що містять секретну і службову інформацію, якій надається гриф обмеження доступу «Таємно» і «Для службового користування»</w:t>
      </w:r>
    </w:p>
    <w:p>
      <w:pPr>
        <w:pStyle w:val="Normal"/>
        <w:rPr/>
      </w:pPr>
      <w:r>
        <w:rPr/>
      </w:r>
    </w:p>
    <w:p>
      <w:pPr>
        <w:pStyle w:val="Normal"/>
        <w:rPr/>
      </w:pPr>
      <w:r>
        <w:rPr/>
      </w:r>
    </w:p>
    <w:p>
      <w:pPr>
        <w:pStyle w:val="Normal"/>
        <w:ind w:firstLine="709"/>
        <w:jc w:val="both"/>
        <w:rPr/>
      </w:pPr>
      <w:r>
        <w:rPr/>
        <w:t>Відповідно до</w:t>
      </w:r>
      <w:hyperlink r:id="rId2" w:tgtFrame="_top">
        <w:r>
          <w:rPr>
            <w:rStyle w:val="InternetLink"/>
          </w:rPr>
          <w:t xml:space="preserve"> </w:t>
        </w:r>
      </w:hyperlink>
      <w:hyperlink r:id="rId3" w:tgtFrame="_top">
        <w:r>
          <w:rPr>
            <w:rStyle w:val="InternetLink"/>
          </w:rPr>
          <w:t>статей 2</w:t>
        </w:r>
      </w:hyperlink>
      <w:r>
        <w:rPr/>
        <w:t>, </w:t>
      </w:r>
      <w:hyperlink r:id="rId4" w:tgtFrame="_top">
        <w:r>
          <w:rPr>
            <w:rStyle w:val="InternetLink"/>
          </w:rPr>
          <w:t>6</w:t>
        </w:r>
      </w:hyperlink>
      <w:r>
        <w:rPr/>
        <w:t>, </w:t>
      </w:r>
      <w:hyperlink r:id="rId5" w:tgtFrame="_top">
        <w:r>
          <w:rPr>
            <w:rStyle w:val="InternetLink"/>
          </w:rPr>
          <w:t>25 Закону України «Про місцеві державні адміністрації</w:t>
        </w:r>
      </w:hyperlink>
      <w:r>
        <w:rPr/>
        <w:t>», </w:t>
      </w:r>
      <w:hyperlink r:id="rId6" w:tgtFrame="_top">
        <w:r>
          <w:rPr>
            <w:rStyle w:val="InternetLink"/>
          </w:rPr>
          <w:t>Указу Президента України від 05 травня 2011 року № 547/2011 «Питання забезпечення органами виконавчої влади доступу до публічної інформації</w:t>
        </w:r>
      </w:hyperlink>
      <w:r>
        <w:rPr/>
        <w:t>», Зводу відомостей, що становлять державну таємницю, затвердженого наказом Служби безпеки України від 12.08.2005 №</w:t>
      </w:r>
      <w:r>
        <w:rPr>
          <w:lang w:val="en-US"/>
        </w:rPr>
        <w:t> </w:t>
      </w:r>
      <w:r>
        <w:rPr/>
        <w:t xml:space="preserve">440 із змінами, </w:t>
      </w:r>
      <w:hyperlink r:id="rId7" w:tgtFrame="_top">
        <w:r>
          <w:rPr>
            <w:rStyle w:val="InternetLink"/>
          </w:rPr>
          <w:t>постанови Кабінету Міністрів України від 19 жовтня 2016 року №</w:t>
        </w:r>
        <w:r>
          <w:rPr>
            <w:rStyle w:val="InternetLink"/>
            <w:lang w:val="en-US"/>
          </w:rPr>
          <w:t> </w:t>
        </w:r>
        <w:r>
          <w:rPr>
            <w:rStyle w:val="InternetLink"/>
          </w:rPr>
          <w:t>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hyperlink>
      <w:r>
        <w:rPr/>
        <w:t>», розпорядження голови райдержадміністрації від 17.01.2017 №</w:t>
      </w:r>
      <w:r>
        <w:rPr>
          <w:lang w:val="en-US"/>
        </w:rPr>
        <w:t> </w:t>
      </w:r>
      <w:r>
        <w:rPr/>
        <w:t>9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Доманівській районній державній адміністрації», з метою впорядкування та систематизації даних про службову інформацію:</w:t>
      </w:r>
    </w:p>
    <w:p>
      <w:pPr>
        <w:pStyle w:val="Normal"/>
        <w:ind w:firstLine="709"/>
        <w:jc w:val="both"/>
        <w:rPr/>
      </w:pPr>
      <w:r>
        <w:rPr/>
      </w:r>
    </w:p>
    <w:p>
      <w:pPr>
        <w:pStyle w:val="Normal"/>
        <w:ind w:firstLine="709"/>
        <w:jc w:val="both"/>
        <w:rPr/>
      </w:pPr>
      <w:r>
        <w:rPr/>
        <w:t>1.Затвердити Перелік відомостей, що містять секретну і службову інформацію, якій надається гриф обмеження доступу «Таємно» і «Для службового користування», що додається.</w:t>
      </w:r>
    </w:p>
    <w:p>
      <w:pPr>
        <w:pStyle w:val="Normal"/>
        <w:ind w:firstLine="709"/>
        <w:jc w:val="both"/>
        <w:rPr/>
      </w:pPr>
      <w:r>
        <w:rPr/>
        <w:t>2.Визнати таким, що втратило чинність. розпорядження голови райдержадміністрації від 02.04.2009 №160 «Про внесення змін до переліку конфіденційної інформації, що є власністю держави, якій надається гриф обмеження доступу «Для службового користування» в місцевих органах виконавчої влади Доманівського району».</w:t>
      </w:r>
    </w:p>
    <w:p>
      <w:pPr>
        <w:pStyle w:val="Normal"/>
        <w:ind w:firstLine="709"/>
        <w:jc w:val="both"/>
        <w:rPr/>
      </w:pPr>
      <w:r>
        <w:rPr/>
        <w:t>3.Контроль за виконанням цього розпорядження покласти на керівника апарату райдержадміністрації Максютенко О.М.</w:t>
      </w:r>
    </w:p>
    <w:p>
      <w:pPr>
        <w:pStyle w:val="Normal"/>
        <w:rPr/>
      </w:pPr>
      <w:r>
        <w:rPr/>
      </w:r>
    </w:p>
    <w:p>
      <w:pPr>
        <w:pStyle w:val="Normal"/>
        <w:rPr/>
      </w:pPr>
      <w:r>
        <w:rPr/>
      </w:r>
    </w:p>
    <w:p>
      <w:pPr>
        <w:pStyle w:val="Normal"/>
        <w:rPr/>
      </w:pPr>
      <w:r>
        <w:rPr/>
        <w:t>Голова райдержадміністрації                                                          Євгеній ОСАДЧУК</w:t>
      </w:r>
      <w:r>
        <w:br w:type="page"/>
      </w:r>
    </w:p>
    <w:p>
      <w:pPr>
        <w:pStyle w:val="Normal"/>
        <w:ind w:left="6804" w:hanging="0"/>
        <w:rPr/>
      </w:pPr>
      <w:r>
        <w:rPr/>
        <w:t>ЗАТВЕРДЖЕНО</w:t>
      </w:r>
    </w:p>
    <w:p>
      <w:pPr>
        <w:pStyle w:val="Normal"/>
        <w:ind w:left="6804" w:hanging="0"/>
        <w:rPr/>
      </w:pPr>
      <w:r>
        <w:rPr/>
        <w:t>Розпорядження голови Доманівської районної державної адміністрації</w:t>
      </w:r>
    </w:p>
    <w:p>
      <w:pPr>
        <w:pStyle w:val="Normal"/>
        <w:ind w:left="6804" w:hanging="0"/>
        <w:rPr/>
      </w:pPr>
      <w:r>
        <w:rPr/>
        <w:t>від 05.06.2020  № 96</w:t>
      </w:r>
    </w:p>
    <w:p>
      <w:pPr>
        <w:pStyle w:val="Normal"/>
        <w:rPr/>
      </w:pPr>
      <w:r>
        <w:rPr/>
      </w:r>
    </w:p>
    <w:p>
      <w:pPr>
        <w:pStyle w:val="Normal"/>
        <w:jc w:val="center"/>
        <w:rPr/>
      </w:pPr>
      <w:r>
        <w:rPr/>
        <w:t xml:space="preserve">Перелік відомостей, </w:t>
      </w:r>
    </w:p>
    <w:p>
      <w:pPr>
        <w:pStyle w:val="Normal"/>
        <w:jc w:val="center"/>
        <w:rPr/>
      </w:pPr>
      <w:r>
        <w:rPr/>
        <w:t xml:space="preserve">що містять секретну і службову інформацію, якій надається </w:t>
      </w:r>
    </w:p>
    <w:p>
      <w:pPr>
        <w:pStyle w:val="Normal"/>
        <w:jc w:val="center"/>
        <w:rPr/>
      </w:pPr>
      <w:r>
        <w:rPr/>
        <w:t>гриф обмеження доступу «Таємно» і «Для службового користування»</w:t>
      </w:r>
    </w:p>
    <w:p>
      <w:pPr>
        <w:pStyle w:val="Normal"/>
        <w:rPr/>
      </w:pPr>
      <w:r>
        <w:rPr/>
      </w:r>
    </w:p>
    <w:p>
      <w:pPr>
        <w:pStyle w:val="Normal"/>
        <w:jc w:val="center"/>
        <w:rPr/>
      </w:pPr>
      <w:r>
        <w:rPr/>
        <w:t>I. СЕКРЕТНА ІНФОРМАЦІЯ</w:t>
      </w:r>
    </w:p>
    <w:p>
      <w:pPr>
        <w:pStyle w:val="Normal"/>
        <w:jc w:val="center"/>
        <w:rPr>
          <w:sz w:val="8"/>
          <w:szCs w:val="8"/>
        </w:rPr>
      </w:pPr>
      <w:r>
        <w:rPr>
          <w:sz w:val="8"/>
          <w:szCs w:val="8"/>
        </w:rPr>
      </w:r>
    </w:p>
    <w:tbl>
      <w:tblPr>
        <w:tblW w:w="9803" w:type="dxa"/>
        <w:jc w:val="left"/>
        <w:tblInd w:w="-7" w:type="dxa"/>
        <w:tblLayout w:type="fixed"/>
        <w:tblCellMar>
          <w:top w:w="0" w:type="dxa"/>
          <w:left w:w="108" w:type="dxa"/>
          <w:bottom w:w="0" w:type="dxa"/>
          <w:right w:w="108" w:type="dxa"/>
        </w:tblCellMar>
      </w:tblPr>
      <w:tblGrid>
        <w:gridCol w:w="1134"/>
        <w:gridCol w:w="7513"/>
        <w:gridCol w:w="11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 </w:t>
            </w:r>
            <w:r>
              <w:rPr>
                <w:sz w:val="25"/>
                <w:szCs w:val="25"/>
              </w:rPr>
              <w:t>статей ЗВДТ</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t>Зміст відомостей, що становлять державну таємницю</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Ступень секрет</w:t>
            </w:r>
          </w:p>
          <w:p>
            <w:pPr>
              <w:pStyle w:val="Normal"/>
              <w:jc w:val="center"/>
              <w:rPr>
                <w:sz w:val="25"/>
                <w:szCs w:val="25"/>
              </w:rPr>
            </w:pPr>
            <w:r>
              <w:rPr>
                <w:sz w:val="25"/>
                <w:szCs w:val="25"/>
              </w:rPr>
              <w:t>ності</w:t>
            </w:r>
          </w:p>
        </w:tc>
      </w:tr>
      <w:tr>
        <w:trPr/>
        <w:tc>
          <w:tcPr>
            <w:tcW w:w="980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СФЕРА ОБОРОН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плани територіальної оборони, заходи, стан підготовки до виконання завдань територіальної оборони за окремими показниками та в цілому щодо зони (району) територіальної оборони обласної державної адміністрації</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rHeight w:val="385" w:hRule="atLeast"/>
        </w:trPr>
        <w:tc>
          <w:tcPr>
            <w:tcW w:w="980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 СФЕРА ДЕРЖАВНОЇ БЕЗПЕКИ ТА ОХОРОНИ ПРАВОПОРЯДК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11.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ідомості про планування, запровадження заходів, фактичний стан, наявність недоліків в організації охорони державної таємниці, володіння якими дає змогу зацікавленій стороні ініціювати витік державної таємниці за окремими показниками  та сукупністю всіх показників в цілому щодо конкретних суб’єктів режимно-секретної діяльності, які знаходяться у сфері повноважень районної державної адміністрації</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bl>
    <w:p>
      <w:pPr>
        <w:pStyle w:val="Normal"/>
        <w:rPr>
          <w:sz w:val="24"/>
          <w:szCs w:val="24"/>
        </w:rPr>
      </w:pPr>
      <w:r>
        <w:rPr>
          <w:sz w:val="24"/>
          <w:szCs w:val="24"/>
        </w:rPr>
      </w:r>
    </w:p>
    <w:p>
      <w:pPr>
        <w:pStyle w:val="Normal"/>
        <w:jc w:val="center"/>
        <w:rPr/>
      </w:pPr>
      <w:r>
        <w:rPr/>
        <w:t>II. СЛУЖБОВА ІНФОРМАЦІЯ, ЯКІЙ НАДАЄТЬСЯ ГРИФ ОБМЕЖЕННЯ ДОСТУПУ «ДЛЯ СЛУЖБОВОГО КОРИСТУВАННЯ»</w:t>
      </w:r>
    </w:p>
    <w:p>
      <w:pPr>
        <w:pStyle w:val="Normal"/>
        <w:rPr>
          <w:sz w:val="16"/>
          <w:szCs w:val="16"/>
        </w:rPr>
      </w:pPr>
      <w:r>
        <w:rPr>
          <w:sz w:val="16"/>
          <w:szCs w:val="16"/>
        </w:rPr>
      </w:r>
    </w:p>
    <w:tbl>
      <w:tblPr>
        <w:tblW w:w="9923" w:type="dxa"/>
        <w:jc w:val="left"/>
        <w:tblInd w:w="-7" w:type="dxa"/>
        <w:tblLayout w:type="fixed"/>
        <w:tblCellMar>
          <w:top w:w="0" w:type="dxa"/>
          <w:left w:w="108" w:type="dxa"/>
          <w:bottom w:w="0" w:type="dxa"/>
          <w:right w:w="108" w:type="dxa"/>
        </w:tblCellMar>
      </w:tblPr>
      <w:tblGrid>
        <w:gridCol w:w="1301"/>
        <w:gridCol w:w="6976"/>
        <w:gridCol w:w="1646"/>
      </w:tblGrid>
      <w:tr>
        <w:trPr/>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унктів</w:t>
            </w:r>
          </w:p>
          <w:p>
            <w:pPr>
              <w:pStyle w:val="Normal"/>
              <w:jc w:val="center"/>
              <w:rPr/>
            </w:pPr>
            <w:r>
              <w:rPr/>
              <w:t>Переліку</w:t>
            </w:r>
          </w:p>
        </w:tc>
        <w:tc>
          <w:tcPr>
            <w:tcW w:w="6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ідомості, що належать до службової інформації</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Гриф обмеження доступу</w:t>
            </w:r>
          </w:p>
        </w:tc>
      </w:tr>
      <w:tr>
        <w:trPr/>
        <w:tc>
          <w:tcPr>
            <w:tcW w:w="992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t>1. ВІДОМОСТІ ЗАГАЛЬНОГО ЗНАЧЕННЯ</w:t>
            </w:r>
          </w:p>
          <w:p>
            <w:pPr>
              <w:pStyle w:val="Normal"/>
              <w:jc w:val="center"/>
              <w:rPr>
                <w:sz w:val="12"/>
                <w:szCs w:val="12"/>
              </w:rPr>
            </w:pPr>
            <w:r>
              <w:rPr>
                <w:sz w:val="12"/>
                <w:szCs w:val="12"/>
              </w:rPr>
            </w:r>
          </w:p>
        </w:tc>
      </w:tr>
      <w:tr>
        <w:trPr/>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pPr>
            <w:r>
              <w:rPr/>
              <w:t>1.1</w:t>
            </w:r>
          </w:p>
        </w:tc>
        <w:tc>
          <w:tcPr>
            <w:tcW w:w="6976" w:type="dxa"/>
            <w:tcBorders>
              <w:top w:val="single" w:sz="4" w:space="0" w:color="000000"/>
              <w:left w:val="single" w:sz="6" w:space="0" w:color="000000"/>
              <w:bottom w:val="single" w:sz="6" w:space="0" w:color="000000"/>
              <w:right w:val="single" w:sz="6" w:space="0" w:color="000000"/>
            </w:tcBorders>
          </w:tcPr>
          <w:p>
            <w:pPr>
              <w:pStyle w:val="Normal"/>
              <w:jc w:val="both"/>
              <w:rPr/>
            </w:pPr>
            <w:r>
              <w:rPr/>
              <w:t>Службова інформація, що міститься в документах райдержадміністраціїї, які становлять внутрішню службову кореспонденцію, доповідні записки, рекомендації, якщо вони пов’язані з розробкою напряму діяльності органу управління, підприємства, установи, організації або здійсненням контрольних, наглядових функцій, процесом прийняття рішень і передують публічному обговоренню та/або прийняттю рішень</w:t>
            </w:r>
          </w:p>
        </w:tc>
        <w:tc>
          <w:tcPr>
            <w:tcW w:w="1646" w:type="dxa"/>
            <w:tcBorders>
              <w:top w:val="single" w:sz="4"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7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ідомості про заходи цивільного захисту на особливий період </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характеристик потенційно небезпечних об’єктів, які віднесені до I – Ш ступенів хімічної небезпеки, окремому хімічно небезпечному об’єкті (обсяги зберігання небезпечних речовин, схеми або плани розміщення, системи охорони, захисту, сигналізація)</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порядку, критеріїв, правил віднесення міст та об’єктів національної економіки до відповідних категорій  цивільного захисту та інформація щодо зведених даних за район щодо об’єктів, які віднесені до відповідних категорій цивільного захисту</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ідомості про заходи з антитерористичної діяльності, на які не поширюється дія Зводу відомостей, що становлять державну таємницю </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заходи з питань територіальної оборони, на які не поширюється дія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організації системи зв’язку цивільного захисту (схеми, інструкції, оперативно-технічна документація бойових постів та вузлів зв’язку, переліки позивних та діючих частот тощо)</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стосовно місцезнаходження складів, сховищ, місць накопичення, маршрутів перевезення вибухонебезпечних предметів, радіоактивних та наркотичних речовин, сильнодіючої отрути, їх охорони та конкретні заходи, які проводяться щодо їх знешкодження або  утилізації,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рух бактерійних та медичних препаратів, які зберігаються на базах та складах тривалого зберігання</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за сукупністю всіх показників про норми, обсяги заготівлі донорської крові, її препаратів у цілому в райдержадміністрації,  медичних установ,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організації охорони об’єктів електро-, газо-, тепло-, водопостачання, водовідведення на окремому об’єкті, що має мобілізаційне завдання (замовлення) з технічного прикриття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Масштабні схеми водопостачання та водовідведення, та схеми, що мають топогеодезичну прив’язку, відомості щодо охорони джерел водопостачання та водовідведення на окремому об’єкті, що має мобілізаційне завдання (замовлення) з технічного прикриття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лік об’єктів, що віднесені до 1-ї та 2-ї груп регіонального та місцевого значення</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 адміністративних об’єктів, віднесених до об’єктів 1-ї та 2-ї груп регіонального та місцевого значення з нанесеними схемами інфраструктур, що забезпечують їх функціонування в мирний час та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 охорони та оборони об’єктів 1-ї та 2-ї груп регіонального та місцевого значення,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з особових справ державних службовців (крім декларацій осіб, уповноважених на виконання функцій держави або місцевого самоуправління)</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стосовно діяльності у сфері охорони державної таємниці, технічного захисту службової  інформації,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надання допуску до державної таємниці в цілому у місцевому органі виконавчої влади, на підприємстві, в установі, та організації і щодо кожного працівника окремо</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соціально-політичного характеру, наслідків протиправних дій, терористичного і антиконституційного спрямування (збройний напад, захоплення важливих об’єктів, систем зв’язку та телекомунікацій, об’єктів інфраструктури та життєдіяльності) за фактом їх виникнення, унаслідок розголошення яких можливе створення перешкод у роботі  державних органів та слідчих дій</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Топографічні, цифрові карти, фотоплани і фотокарти масштабів 1:10000 - 1:50000 (незалежно від форми та виду носія інформації)  на територію України, створені в державній системі координат УСК-2000 або в системі координат СК-42, які містять повну інформацію для детального вивчення та оцінки місцевості, орієнтування на ній, цілевказання, виробництва вимірів</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rHeight w:val="340"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 міст масштабу 1:10000 – 1:20000 (незалежно від форми та виду носія інформації) на територію України, створені в державній системі координат УСК-2000 або в системі координат СК-42, які містять повну інформацію для детального вивчення та оцінки місцевості, орієнтування на ній, цілевказання, виробництва вимірів</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іальні карти, створені в державній системі координат УСК-2000 або в системі координат СК-42, а саме: карти геодезичних даних, карти джерел водопостачання, карти гірських проходів і перевалів масштабів 1:50000 – 1:200000, карти ділянок рік масштабів 1:25000, 1:5000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за сукупністю всіх показників про точні значення елементів орієнтування систем координат УСК-2000 і СК-42 та зв’язки цих систем з іншими системами координат, у тому числі умовними або місцевими</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координати геодезичних пунктів на територію України, визначені з точністю до 10 метрів у будь-якій системі координат, крім умовної та місцевої, а також геодезичні і картографічні матеріали, які дозволяють обчислювати або уточнювати вказані координати з такою самою точніст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ографогеодезичні дані, які характеризують рельєф поверхні Землі з точністю за висотою перерізу до 10 метрів на територію України, які покривають площу в одному масиві понад 25 кв.м</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ка, рецептура реставрації унікальних творів та об’єктів мистецтва</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охоронну сигналізацію в музеях і місцях розміщення унікальних художніх цінностей, віднесених до об’єктів 1-ї та 2-ї груп регіонального та місцевого значення</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розробку охоронної сигналізації та наявну охоронну сигналізацію суб’єктів господарювання (за пропозиціями суб’єктів господарювання)</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які містяться в експлуатаційній документації на програмні засоби та комплексну систему захисту інформації в автоматизованих системах з питань мобілізаційної підготовки, обробки персональних даних в райдержадміністрації, підприємств, установ та організацій</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переліку об’єктів можливих терористичних посягань за категоріями уразливості,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об’єктів транспортної інфраструктури та критичної інфраструктури, місць масового перебування людей, які потребують першочергового захисту у разі ускладнення ситуації, у тому числі зумовленою терористичною загрозою,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rHeight w:val="53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ВІДОМОСТІ ЩОДО ЗАХОДІВ МОБІЛІЗАЦІЙНОЇ ПІДГОТОВКИ</w:t>
            </w:r>
          </w:p>
          <w:p>
            <w:pPr>
              <w:pStyle w:val="Normal"/>
              <w:jc w:val="center"/>
              <w:rPr/>
            </w:pPr>
            <w:r>
              <w:rPr/>
              <w:t>ТА МОБІЛІЗАЦІЙНОГО ПЛАНУВАННЯ</w:t>
            </w:r>
          </w:p>
          <w:p>
            <w:pPr>
              <w:pStyle w:val="Normal"/>
              <w:jc w:val="center"/>
              <w:rPr/>
            </w:pPr>
            <w:r>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створення, розвитку, утримання, передачі, ліквідації, реалізації та фінансування мобілізаційних потужностей,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rHeight w:val="56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виробництва та поставки технічних засобів та майна речової служби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виробництва, закупівлі та поставки продовольства, сільськогосподарської продукції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виробництва та поставки лікарських засобів та медичного майна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виробництва і поставки палива та пально-мастильних матеріалів, технічних засобів служби пального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мобілізаційних завдань (замовлень) на виробництво продукції, виконання робіт, надання послуг в особливий період,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кількості автотранспортної, дорожньо-будівельної, підйомно-транспортної техніки, повітряних, морських та річкових суден, залізничного рухомого складу, які підлягають передачі до складу Збройних Сил України, інших військових формувань та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rHeight w:val="269"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ідомості щодо забезпечення виконавців мобілізаційних завдань (замовлень) матеріально-технічними, сировинними, енергетичними та фінансовими ресурсами в особливий період,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виробництва та поставки ветеринарного майна та технічних засобів ветеринарної медицини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створення та накопичення нестандартного обладнання та устаткування на особливий період,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показників з праці та кадрів, джерел забезпечення трудовими ресурсами галузей економіки, які не підпадають під дію статей Зводу відомостей, що становлять державну таємницю</w:t>
            </w:r>
          </w:p>
          <w:p>
            <w:pPr>
              <w:pStyle w:val="Normal"/>
              <w:spacing w:before="0" w:after="80"/>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підготовки фахівців у закладах освіти та функціонування підприємств, установ та організацій галузі освіти  в особливий період на території області, в окремому вищому навчальному закладі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надання медичних, транспортних, поштових, телекомунікаційних, житлово-комунальних, побутових, ремонтних та інших послуг в особливий період на території області,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з виробництва найважливішої цивільної промислової продукції на території області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номенклатури, обсягів (норм), місць зберігання матеріальних цінностей мобілізаційного резерву, що не призначені  для виробництві озброєння, боєприпасів, військової техніки, спеціальних комплектувальних виробів до них</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rHeight w:val="283"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капітального будівництва в особливий період,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створення страхового фонду документації для забезпечення виробництва продукції, виконання робіт, надання послуг оборонного та мобілізаційного призначення в особливий період,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потреби сільського господарства в хімічних і мікробіологічних засобах захисту рослин або тварин, мінеральних добривах, сільськогосподарської техніки та обладнання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про заходи щодо забезпечення сталого функціонування галузей економіки, що не стосується виробництва озброєння, боєприпасів, військової техніки, спеціальних комплектуючих виробів до них</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t>Відомості щодо виділення будівель, споруд, земельних ділянок, транспортних та інших матеріально-технічних засобів Збройним Силам, іншим військовим формуванням, силам цивільного захисту в особливий періо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заходи мобілізаційної підготовки та мобілізаційного плану (документів мобілізаційного характеру),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чні матеріали з питань мобілізаційної підготовки,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виконання законів, інших нормативно-правових актів з питань мобілізаційної підготовки та мобілізації,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кількість військовозобов'язаних, заброньованих у цілому за галуззю економіки району, а також окремим підприємством, установою, організацією, у яких середня кількість працівників за звітний період перевищує 250 осіб, та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функціонування єдиної транспортної системи України (її складових) в особливий період у частині,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організацію оповіщення, управління і зв'язку, порядку переведення апарату та структурного підрозділу райдержадміністрації на організаційно-штатну структуру особливого періоду та на режим роботи в умовах особливого періоду</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дислокацію та характеристики, обсяги матеріально-технічного забезпечення, систему охорони та захисту пункту управління райдержадміністрації</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довгострокові та річні програми мобілізаційної підготовки</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потребу в асигнуваннях та фактичні фінансові витрати на мобілізаційну підготовку</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функціонування в особливий період галузі економіки району</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щодо організації технічного прикриття (заходи технічного прикриття) об’єктів електро-, газо-, тепло-, водопостачання, водовідведення, та інфраструктури на особливий період, які не підпадають під дію статей Зводу відомостей, що становлять державну таємницю</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pPr>
            <w:r>
              <w:rPr/>
              <w:t>Відомості про організацію життєзабезпечення населення (в тому числі нормованого забезпечення в умовах особливого періоду)</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ДСК</w:t>
            </w:r>
          </w:p>
        </w:tc>
      </w:tr>
    </w:tbl>
    <w:p>
      <w:pPr>
        <w:pStyle w:val="Normal"/>
        <w:rPr/>
      </w:pPr>
      <w:r>
        <w:rPr/>
      </w:r>
    </w:p>
    <w:p>
      <w:pPr>
        <w:pStyle w:val="Normal"/>
        <w:rPr/>
      </w:pPr>
      <w:r>
        <w:rPr/>
      </w:r>
    </w:p>
    <w:p>
      <w:pPr>
        <w:pStyle w:val="Normal"/>
        <w:rPr/>
      </w:pPr>
      <w:r>
        <w:rPr/>
        <w:t xml:space="preserve">Керівник апарату </w:t>
      </w:r>
    </w:p>
    <w:p>
      <w:pPr>
        <w:pStyle w:val="Normal"/>
        <w:rPr/>
      </w:pPr>
      <w:r>
        <w:rPr/>
        <w:t>райдержадміністрації                                                                Олена 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990586.html" TargetMode="External"/><Relationship Id="rId3" Type="http://schemas.openxmlformats.org/officeDocument/2006/relationships/hyperlink" Target="http://search.ligazakon.ua/l_doc2.nsf/link1/T990586.html" TargetMode="External"/><Relationship Id="rId4" Type="http://schemas.openxmlformats.org/officeDocument/2006/relationships/hyperlink" Target="http://search.ligazakon.ua/l_doc2.nsf/link1/T990586.html" TargetMode="External"/><Relationship Id="rId5" Type="http://schemas.openxmlformats.org/officeDocument/2006/relationships/hyperlink" Target="http://search.ligazakon.ua/l_doc2.nsf/link1/T990586.html" TargetMode="External"/><Relationship Id="rId6" Type="http://schemas.openxmlformats.org/officeDocument/2006/relationships/hyperlink" Target="http://search.ligazakon.ua/l_doc2.nsf/link1/U547_11.html" TargetMode="External"/><Relationship Id="rId7" Type="http://schemas.openxmlformats.org/officeDocument/2006/relationships/hyperlink" Target="http://search.ligazakon.ua/l_doc2.nsf/link1/KP16073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0:00Z</dcterms:created>
  <dc:creator>Столяренко Андрей</dc:creator>
  <dc:description/>
  <dc:language>en-US</dc:language>
  <cp:lastModifiedBy>111</cp:lastModifiedBy>
  <cp:lastPrinted>2018-05-10T14:31:00Z</cp:lastPrinted>
  <dcterms:modified xsi:type="dcterms:W3CDTF">2020-06-18T13:32:00Z</dcterms:modified>
  <cp:revision>11</cp:revision>
  <dc:subject/>
  <dc:title>Аркуш розсилки розпорядження</dc:title>
</cp:coreProperties>
</file>