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4.01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(паю) у власність громадянці України Щербині Л.С. для ведення товарного сільськогосподарського виробництва в межах території Царедарівської сільської ради</w:t>
        <w:tab/>
        <w:t xml:space="preserve">  </w:t>
      </w:r>
    </w:p>
    <w:p>
      <w:pPr>
        <w:pStyle w:val="Normal"/>
        <w:ind w:right="47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України Щербини Людмили Сергіївни, Проект землеустрою щодо відведення земельної ділянки (паю), розроблений товариством з обмеженою відповідальністю «Земельний кадастровий центр» на підставі розпорядження голови райдержадміністрації від 11.11.2015 №262, відповідно до статей 6, 41 Закону України «Про місцеві державні адміністрації», статей 25, 50 Закону України «Про землеустрій», статей 3, 5, 9 Закону України «Про виділення в натурі (на місцевості) земельних ділянок власникам земельних часток (паїв)», пунктів 16, 17 розділу Х Земельного кодексу України: 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 (паю) у власність громадянці України Щербині Л.С. для ведення товарного сільськогосподарського виробництва в межах території Царедарівської сільської ради. 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2.Надати у власність та виділити в натурі (на місцевості) земельну ділянку (пай) громадянці України Щербині Людмилі Сергіївні №478, площею 4,8300 га ріллі, кадастровий номер 4822785200:02:000:0117 із земель сільськогосподарського призначення для ведення товарного сільськогосподарського виробництва в межах території Царедарівської сільської рад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3.Рекомендувати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1) Землевпорядній організації здійснити встановлення в натурі (на місцевості) меж земельної ділянки (паю) у відповідності з Проектом землеустрою щодо відведення земельної ділянки;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 Громадянці України Щербині Л.С. оформити право власності на нерухоме майно відповідно до чинного законодавства.  </w:t>
      </w:r>
    </w:p>
    <w:p>
      <w:pPr>
        <w:pStyle w:val="21"/>
        <w:ind w:right="-2" w:firstLine="720"/>
        <w:rPr>
          <w:szCs w:val="28"/>
        </w:rPr>
      </w:pPr>
      <w:r>
        <w:rPr>
          <w:szCs w:val="28"/>
        </w:rPr>
        <w:t>4.Контроль за виконанням цього розпорядження залишаю за собою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rPr/>
      </w:pPr>
      <w:r>
        <w:rPr>
          <w:szCs w:val="28"/>
        </w:rPr>
        <w:t>Голова райдержадміністрації                                                                  В.М.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jc w:val="both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4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338" w:hanging="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 w:val="28"/>
      <w:szCs w:val="24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6:00Z</dcterms:created>
  <dc:creator>User</dc:creator>
  <dc:description/>
  <cp:keywords/>
  <dc:language>en-US</dc:language>
  <cp:lastModifiedBy>Loner-XP</cp:lastModifiedBy>
  <cp:lastPrinted>2015-12-02T09:48:00Z</cp:lastPrinted>
  <dcterms:modified xsi:type="dcterms:W3CDTF">2016-01-19T09:06:00Z</dcterms:modified>
  <cp:revision>3</cp:revision>
  <dc:subject/>
  <dc:title>ДОМАНІВСЬКА РАЙОННА ДЕРЖАВНА АДМІНІСТРАЦІЯ</dc:title>
</cp:coreProperties>
</file>