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2.01.2014</w:t>
      </w:r>
      <w:r>
        <w:rPr>
          <w:spacing w:val="-1"/>
          <w:sz w:val="28"/>
          <w:szCs w:val="28"/>
          <w:lang w:val="uk-UA"/>
        </w:rPr>
        <w:t xml:space="preserve">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0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 w:val="28"/>
          <w:szCs w:val="28"/>
          <w:u w:val="single"/>
          <w:lang w:val="uk-UA"/>
        </w:rPr>
      </w:pPr>
      <w:r>
        <w:rPr>
          <w:color w:val="000000"/>
          <w:spacing w:val="8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 w:val="16"/>
          <w:szCs w:val="16"/>
          <w:lang w:val="uk-UA"/>
        </w:rPr>
      </w:pPr>
      <w:r>
        <w:rPr>
          <w:color w:val="000000"/>
          <w:spacing w:val="8"/>
          <w:sz w:val="16"/>
          <w:szCs w:val="16"/>
          <w:lang w:val="uk-UA"/>
        </w:rPr>
      </w:r>
    </w:p>
    <w:p>
      <w:pPr>
        <w:pStyle w:val="Normal"/>
        <w:ind w:right="5678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о затвердження нормативів доходів громадян від особистого селянського господарства, городництва та земельних ділянок, виділених для сінокосіння і випасання худоби, від земельної частки (паю), виділеної внаслідок розпаювання землі на 2014 рік</w:t>
        <w:tab/>
      </w:r>
    </w:p>
    <w:p>
      <w:pPr>
        <w:pStyle w:val="Normal"/>
        <w:ind w:right="5678" w:hanging="0"/>
        <w:jc w:val="both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Відповідно до </w:t>
      </w:r>
      <w:r>
        <w:rPr>
          <w:color w:val="000000"/>
          <w:spacing w:val="-2"/>
          <w:sz w:val="28"/>
          <w:szCs w:val="28"/>
          <w:lang w:val="uk-UA"/>
        </w:rPr>
        <w:t>статей 2, 13, пунктів 1 та 5 статті 23 Закону України «Про місцеві державні адміністрації», постанови Кабінету Міністрів України від 14.05.1999р. № 822 «Про вдосконалення порядку призначення та надання населенню субсидій для відшкодування витрат на оплату житлово-комунальних послуг, придбання скрапленого газу, твердого та пічного побутового (рідкого) палива», а також Методики обчислення сукупного доходу сім’ї для всіх видів соціальної допомоги, затвердженої спільним наказом Міністерства праці та соціальної політики України, Міністерства економіки та з питань європейської інтеграції   України,    Міністерства    фінансів    України,   Державного   комітету статистики України, Державного комітету молодіжної політики, спорту і туризму України від 15 листопада 2001 року № 486/202/524/455/3370, який зареєстровано Міністерством юстиції України 7 лютого 2002 року № 112/6400 (зі змінами та доповненнями ), з метою застосування доходу від землекористування під час визначення сукупного доходу сімей у разі призначення всіх видів соціальної допомоги у 2014 році:</w:t>
      </w:r>
    </w:p>
    <w:p>
      <w:pPr>
        <w:pStyle w:val="Normal"/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Затвердити на 2014 р</w:t>
      </w:r>
      <w:r>
        <w:rPr>
          <w:color w:val="000000"/>
          <w:spacing w:val="-1"/>
          <w:sz w:val="28"/>
          <w:szCs w:val="28"/>
          <w:lang w:val="uk-UA"/>
        </w:rPr>
        <w:t>ік н</w:t>
      </w:r>
      <w:r>
        <w:rPr>
          <w:color w:val="000000"/>
          <w:spacing w:val="-2"/>
          <w:sz w:val="28"/>
          <w:szCs w:val="28"/>
          <w:lang w:val="uk-UA"/>
        </w:rPr>
        <w:t>ормативи доходів громадян від земельних ділянок, які використовуються для обчислення сукупного доходу сімей при призначенні усіх видів соціальної допомоги  в Доманівському районі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1.1.Нормативи доходів громадян від особистого селянського господарства, городництва та від земельних ділянок, виділених для сінокосіння і випасання худоби (додаються). При цьому доходи від особистого селянського господарства враховувати як доходи, отримані від ділянки особистого селянського господарства площею понад 0,06 гекта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1.2.Нормативи доходів громадян від земельної частки (паю), виділених внаслідок розпаювання землі, по яких не укладено договорів оренди у розрахунку 460,72 грн. за 1 га на рі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Доручити начальнику управління соціального захисту населення Доманівської районної державної адміністрації (Мазаловій) забезпечити проведення розрахунків усіх видів соціальної допомоги з урахуванням затверджених нормативів.</w:t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2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3.Загальному відділу апарату районної державної адміністрації (Туз) подати це розпорядження на державну реєстрацію до Доманівського районного управління юстиції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4.Управлінню соціального захисту населення Доманівської районної державної адміністрації (Мазаловій) проінформувати населення шляхом опублікування цього розпорядження в засобах масової інформації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5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uk-UA"/>
        </w:rPr>
        <w:t>Це розпорядження</w:t>
      </w:r>
      <w:r>
        <w:rPr>
          <w:color w:val="000000"/>
          <w:spacing w:val="11"/>
          <w:sz w:val="28"/>
          <w:szCs w:val="28"/>
          <w:lang w:val="uk-UA"/>
        </w:rPr>
        <w:t xml:space="preserve"> набирає чинності з дня його офіційного опублікування в засобах масової інформації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>6.</w:t>
      </w:r>
      <w:r>
        <w:rPr>
          <w:color w:val="000000"/>
          <w:spacing w:val="11"/>
          <w:sz w:val="28"/>
          <w:szCs w:val="28"/>
        </w:rPr>
        <w:t xml:space="preserve">Контроль за </w:t>
      </w:r>
      <w:r>
        <w:rPr>
          <w:color w:val="000000"/>
          <w:spacing w:val="11"/>
          <w:sz w:val="28"/>
          <w:szCs w:val="28"/>
          <w:lang w:val="uk-UA"/>
        </w:rPr>
        <w:t>виконання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  <w:lang w:val="uk-UA"/>
        </w:rPr>
        <w:t>цьог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  <w:lang w:val="uk-UA"/>
        </w:rPr>
        <w:t>розпорядженн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  <w:lang w:val="uk-UA"/>
        </w:rPr>
        <w:t>покласти</w:t>
      </w:r>
      <w:r>
        <w:rPr>
          <w:color w:val="000000"/>
          <w:spacing w:val="11"/>
          <w:sz w:val="28"/>
          <w:szCs w:val="28"/>
        </w:rPr>
        <w:t xml:space="preserve"> на </w:t>
      </w:r>
      <w:r>
        <w:rPr>
          <w:color w:val="000000"/>
          <w:spacing w:val="11"/>
          <w:sz w:val="28"/>
          <w:szCs w:val="28"/>
          <w:lang w:val="uk-UA"/>
        </w:rPr>
        <w:t xml:space="preserve">першого </w:t>
      </w:r>
      <w:r>
        <w:rPr>
          <w:color w:val="000000"/>
          <w:spacing w:val="1"/>
          <w:sz w:val="28"/>
          <w:szCs w:val="28"/>
        </w:rPr>
        <w:t xml:space="preserve">заступника </w:t>
      </w:r>
      <w:r>
        <w:rPr>
          <w:color w:val="000000"/>
          <w:spacing w:val="1"/>
          <w:sz w:val="28"/>
          <w:szCs w:val="28"/>
          <w:lang w:val="uk-UA"/>
        </w:rPr>
        <w:t>голови районної державної адміністрації Делі Г.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райдержадміністрації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вач функцій і повноважень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и </w:t>
      </w:r>
      <w:r>
        <w:rPr>
          <w:color w:val="000000"/>
          <w:spacing w:val="1"/>
          <w:sz w:val="28"/>
          <w:szCs w:val="28"/>
          <w:lang w:val="uk-UA"/>
        </w:rPr>
        <w:t>райдержадміністрації</w:t>
      </w:r>
      <w:r>
        <w:rPr>
          <w:sz w:val="28"/>
          <w:szCs w:val="28"/>
          <w:lang w:val="uk-UA"/>
        </w:rPr>
        <w:t xml:space="preserve">                                                                            Г.В.Делі</w:t>
      </w:r>
    </w:p>
    <w:p>
      <w:pPr>
        <w:pStyle w:val="Normal"/>
        <w:ind w:right="5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1.2014  № 10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ОРМАТИВИ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ходів громадян від особистого селянського господарства, городництва та від земельних ділянок, виділених для сінокосіння і випасання худоби</w:t>
      </w:r>
    </w:p>
    <w:p>
      <w:pPr>
        <w:pStyle w:val="Normal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/>
        <w:t xml:space="preserve">                                                        </w:t>
      </w:r>
      <w:r>
        <w:rPr/>
        <w:t>(грн. з 0,01 га щомісячно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1080"/>
        <w:gridCol w:w="2160"/>
        <w:gridCol w:w="2187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е селянське господар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ицтво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 з ділянок, виділених для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ільській місце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елищ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ільській місцев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елищ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окос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икористання у стійловий період жовтень- квітень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овищ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період випасання травень-вересен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райдержадміністрації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Г.В.Дел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48:00Z</dcterms:created>
  <dc:creator>тест</dc:creator>
  <dc:description/>
  <cp:keywords/>
  <dc:language>en-US</dc:language>
  <cp:lastModifiedBy>Loner-XP</cp:lastModifiedBy>
  <cp:lastPrinted>2014-01-22T08:18:00Z</cp:lastPrinted>
  <dcterms:modified xsi:type="dcterms:W3CDTF">2014-01-30T11:50:00Z</dcterms:modified>
  <cp:revision>6</cp:revision>
  <dc:subject/>
  <dc:title>    Голові райдержадміністрації </dc:title>
</cp:coreProperties>
</file>