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30.01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несення змін до складу державної надзвичайної протиепізоотичної комісії при районній державній адміністр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16, 22, 39 Закону України «Про місцеві державні адміністрації», на виконання статті 41 Закону України «Про ветеринарну медицину», у зв’язку з кадровими змін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складу державної надзвичайної протиепізоотичної комісії при райдержадміністрації, утвореної розпорядженням голови райдержадміністрації від 09.02.2008 №66 «Про створення державної надзвичайної протиепізоотичної комісії при районній державній адміністрації», виклавши його в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Визнати таким, що втратило чинність, розпорядження голови райдержадміністрації від 30.01.2018 №21 «Про внесення змін до складу державної надзвичайної протиепізоотичної комісії при районній державній адміністрації».</w:t>
      </w:r>
    </w:p>
    <w:p>
      <w:pPr>
        <w:pStyle w:val="Normal"/>
        <w:ind w:firstLine="709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>
          <w:caps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  <w:r>
        <w:br w:type="page"/>
      </w:r>
    </w:p>
    <w:p>
      <w:pPr>
        <w:pStyle w:val="Normal"/>
        <w:ind w:right="-2" w:hanging="0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від 18.03.2018  № 131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(у редакції розпорядження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від 24.12.2013  № 2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К Л А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ржавної надзвичайної протиепізоотичної комісії п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ій державній адміністр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лова комісії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Анатолій Павло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коміс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овська Тетя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ступник начальника Первомайського міжрайонного управління Головного управління  Держпродспоживслужби в Миколаївські області </w:t>
              <w:br/>
              <w:t>(за узгодженням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їка Юлія Станіславівна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районної державної лікарні ветеринарної медицини (за узгодже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ко Руслан 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увач обов’язків начальника районного сектору Головного управління Державної служби України з надзвичайних ситуацій у Миколаївські області </w:t>
              <w:br/>
              <w:t xml:space="preserve">(за узгодженням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 Лілія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лікар Комунального некомерційного підприємства «Доманівська центральна районна лікарня» Доманівської районної ради </w:t>
              <w:br/>
              <w:t>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івська Світла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агропромислового розвитку райдержадміністрації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 Олег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оманівського відділення Вознесенського відділу поліції Головного управління Національної поліції України в Миколаївській області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ук Микола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овариства з обмеженою відповідальністю «Мисливці Доманівщини» (за узгодженням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Первомай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жрайонного управління Голо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 Держпродспоживслужб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иколаївські області                                                               Тетяна РУДКОВСЬК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" w:cs="Times New Roman;Time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" w:cs="Times New Roman;Time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" w:cs="Times New Roman;Times"/>
      <w:i/>
      <w:iCs/>
      <w:sz w:val="24"/>
      <w:szCs w:val="24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bCs w:val="false"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9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basedOn w:val="Style9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"/>
    </w:rPr>
  </w:style>
  <w:style w:type="character" w:styleId="Rvts23">
    <w:name w:val="rvts23"/>
    <w:qFormat/>
    <w:rPr>
      <w:rFonts w:cs="Times New Roman;Times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" w:cs="Times New Roman;Times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;Times" w:cs="Times New Roman;Times"/>
      <w:b/>
      <w:bCs/>
      <w:sz w:val="22"/>
      <w:szCs w:val="22"/>
      <w:lang w:val="uk-UA"/>
    </w:rPr>
  </w:style>
  <w:style w:type="character" w:styleId="8">
    <w:name w:val="Заголовок 8 Знак"/>
    <w:qFormat/>
    <w:rPr>
      <w:rFonts w:ascii="Calibri" w:hAnsi="Calibri" w:eastAsia="Times New Roman;Times" w:cs="Times New Roman;Times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1-31T11:55:00Z</dcterms:modified>
  <cp:revision>6</cp:revision>
  <dc:subject/>
  <dc:title>Аркуш розсилки розпорядження</dc:title>
</cp:coreProperties>
</file>