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31.05.2016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приймання - передач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, 19 Закону України «Про місцеві державні адміністрації», постанови Кабінету Міністрів України від 21 вересня 1998 року № 1482 «Про передачу об’єктів права державної та комунальної власності», враховуючи розпорядження голови обласної державної адміністрації від 26 травня 2016 року № 201-р «Про передачу майна», погодження Міністерства фінансів України від 26 лютого 2016 року № 31-08020-08-7/5782, Фонду державного майна України від 18 березня 2016 року № 10-24-4710 та Міністерства економічного розвитку і торгівлі України від 21 квітня 2016 року № 3213-08/11776-06, з метою ефективного використання державного майна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Утворити комісію з питань передачі майна зі сфери управління та балансу Миколаївської обласної державної адміністрації до сфери управління та на баланс Доманівської районної державної адміністрації (дал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я) у складі згідно з додатком 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ийняти зі сфери управління та балансу Миколаївської обласної державної адміністрації до сфери управління та на баланс Доманівської районної державної адміністрації програмно-апаратні комплекси та обладнання системи відеоспостереження, відеозапису і трансляції зображення згідно з переліком, наведеним в додатку 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місії (Максютенко) в термін до 26 червня 2016 року здійснити приймання - передачу майна, зазначеного у пункті 2 цього розпорядженн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/>
        <w:t>Голова райдержадміністрації                                                                  В.М.Іванченко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31.05.2016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ї з питань передачі май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і сфери управління та балансу Миколаївської обласної державної адміністрації </w:t>
      </w:r>
    </w:p>
    <w:p>
      <w:pPr>
        <w:pStyle w:val="Normal"/>
        <w:jc w:val="center"/>
        <w:rPr/>
      </w:pPr>
      <w:r>
        <w:rPr>
          <w:sz w:val="28"/>
          <w:szCs w:val="28"/>
        </w:rPr>
        <w:t>до сфери управління та на баланс Доманівської районної державної адміністрації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6"/>
        <w:gridCol w:w="3"/>
        <w:gridCol w:w="5397"/>
      </w:tblGrid>
      <w:tr>
        <w:trPr/>
        <w:tc>
          <w:tcPr>
            <w:tcW w:w="47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енко Олена Миколаївна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</w:t>
            </w:r>
          </w:p>
        </w:tc>
      </w:tr>
      <w:tr>
        <w:trPr/>
        <w:tc>
          <w:tcPr>
            <w:tcW w:w="101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ind w:hanging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 Вікторія Олексії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фінансового забезпечення апарату облдержадміністрації (за узгодженням)</w:t>
            </w:r>
          </w:p>
          <w:p>
            <w:pPr>
              <w:pStyle w:val="Normal"/>
              <w:ind w:firstLine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жеван Ірина Володимирі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фінансово-господарського забезпечення апарату райдержадміністрації</w:t>
            </w:r>
          </w:p>
          <w:p>
            <w:pPr>
              <w:pStyle w:val="Normal"/>
              <w:ind w:firstLine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ська Людмила Василі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едення державного реєстру виборців апарату райдержадміністрації</w:t>
            </w:r>
          </w:p>
          <w:p>
            <w:pPr>
              <w:pStyle w:val="Normal"/>
              <w:ind w:firstLine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Наталія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п’ютерного та господарського забезпечення апарату облдержадміністрації, виконувач обов’язків начальника відділу комп’ютерного та господарського забезпечення апарату облдержадміністрації (за узгодженням)</w:t>
            </w:r>
          </w:p>
          <w:p>
            <w:pPr>
              <w:pStyle w:val="Normal"/>
              <w:ind w:firstLine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дованов Олександр Сергійович</w:t>
            </w:r>
          </w:p>
          <w:p>
            <w:pPr>
              <w:pStyle w:val="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адміністрування Державного реєстру виборців апарату облдержадміністрації </w:t>
              <w:br/>
              <w:t>(за узгодженням)</w:t>
            </w:r>
          </w:p>
          <w:p>
            <w:pPr>
              <w:pStyle w:val="Normal"/>
              <w:ind w:firstLine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райдержадміністрації                                              О.М.Максютенко</w:t>
      </w:r>
      <w:r>
        <w:br w:type="page"/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31.05.2016  № 100</w:t>
      </w:r>
    </w:p>
    <w:tbl>
      <w:tblPr>
        <w:tblW w:w="101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9"/>
        <w:gridCol w:w="1260"/>
        <w:gridCol w:w="1260"/>
        <w:gridCol w:w="1089"/>
        <w:gridCol w:w="1356"/>
      </w:tblGrid>
      <w:tr>
        <w:trPr>
          <w:trHeight w:val="1633" w:hRule="atLeast"/>
        </w:trPr>
        <w:tc>
          <w:tcPr>
            <w:tcW w:w="101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лік програмно-апаратних комплексів та обладнання системи відеоспостереження, відеозапису і трансляції зображення, які передаються зі сфери управління та балансу Миколаївської обласної державної адміністрації до сфери управління та на баланс Доманівської районної державної адміністрації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з/п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зв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ість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іна за одиницю, грн.коп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ртість, грн.коп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но-апаратний комплекс (ПАК) у склад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86,00</w:t>
            </w:r>
          </w:p>
        </w:tc>
      </w:tr>
      <w:tr>
        <w:trPr>
          <w:trHeight w:val="1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утбук:</w:t>
              <w:br/>
              <w:t>HP ProBook 4540s 15.6" (1366x768) HD LED матовий; процесор Intel Core i5-3210М (2.5 ГГц); оперативна пам'ять 4 ГБ; накопичувач 320 ГБ; графічний адаптер Intel HD Graphics 3000; оптичний привід DVD+/-RW; мережевий адаптер та безпровідний адап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17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17,64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б-камера:</w:t>
              <w:br/>
              <w:t>Logitech C310, 1280x720, USB 2.0, вбудований мікрофон, CMOS-матриця, підтримка Linu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,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USB подовжувач: активний 10-метровий кабель USB 2.0 та пасивний 5-метровий кабель USB 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,2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ежевий подовжувач Defender на п'ять розеток 220 В, 4.5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алева шафа з зам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7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7,6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Трос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безпеки</w:t>
            </w:r>
            <w:r>
              <w:rPr>
                <w:color w:val="000000"/>
                <w:lang w:val="en-US"/>
              </w:rPr>
              <w:t xml:space="preserve"> / Laptop key locker, l m,  package - poly b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32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тінне кріпл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9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тчкорд Ethernet 1 ме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5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ість програмно-апаратних комплексів (ПАК)  (Інв.  № 10481083 – 1048109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8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462,00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но-апаратний комплекс (ПАК) у склад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86,00</w:t>
            </w:r>
          </w:p>
        </w:tc>
      </w:tr>
      <w:tr>
        <w:trPr>
          <w:trHeight w:val="14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утбук:</w:t>
              <w:br/>
              <w:t>HP ProBook 4540s 15.6" (1366x768) HD LED матовий; процесор Intel Core i5-3210М (2.5 ГГц); оперативна пам'ять 4 ГБ; накопичувач 320 ГБ; графічний адаптер Intel HD Graphics 3000; оптичний привід DVD+/-RW; мережевий адаптер та безпровідний адап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17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17,64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Веб-камера: </w:t>
              <w:br/>
              <w:t>Logitech C310, 1280x720, USB 2.0, вбудований мікрофон, CMOS-матриця, підтримка Linu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,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USB подовжувач: активний 15-метровий кабель USB 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,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ежевий подовжувач Defender на п'ять розеток 220 В, 4.5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70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алева шафа з зам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7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7,6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Трос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безпеки</w:t>
            </w:r>
            <w:r>
              <w:rPr>
                <w:color w:val="000000"/>
                <w:lang w:val="en-US"/>
              </w:rPr>
              <w:t xml:space="preserve"> / Laptop key locker, l m,  package - poly b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3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тінне кріпл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9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8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тчкорд Ethernet 1 ме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5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9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ість програмно-апаратних комплексів (ПАК)  (Інв. № 10481080 – 1048108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8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58,00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гальна кількість програмно-апаратних комплексів (ПАК)</w:t>
              <w:br/>
              <w:t>(Інв. № 10481080 – 1048109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8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1720,00</w:t>
            </w:r>
          </w:p>
        </w:tc>
      </w:tr>
    </w:tbl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Керівник апарату райдержадміністрації                                              О.М.Максютенко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8:00Z</dcterms:created>
  <dc:creator>Admin</dc:creator>
  <dc:description/>
  <cp:keywords/>
  <dc:language>en-US</dc:language>
  <cp:lastModifiedBy>Loner-XP</cp:lastModifiedBy>
  <cp:lastPrinted>2016-05-30T14:56:00Z</cp:lastPrinted>
  <dcterms:modified xsi:type="dcterms:W3CDTF">2016-06-01T08:06:00Z</dcterms:modified>
  <cp:revision>4</cp:revision>
  <dc:subject/>
  <dc:title>ДОМАНІВСЬКА РАЙОННА ДЕРЖАВНА АДМІНІСТРАЦІЯ </dc:title>
</cp:coreProperties>
</file>