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4.04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5668" w:hanging="0"/>
        <w:jc w:val="both"/>
        <w:rPr/>
      </w:pPr>
      <w:r>
        <w:rPr/>
        <w:t>Про чергування відповідальних працівників структурних підрозділів районної державної адміністрації під час святкових, вихідних днів з 28 квітня до 01 травня, 06 травня, 09 травня 2018 року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/>
        <w:t>Відповідно до статей 6, 25 Закону України «Про місцеві державні адміністрації», статті 73 Кодексу законів про працю України, розпорядження Кабінету Міністрів України від 11 січня 2018 року № 1-р «Про перенесення робочих днів у 2018 році», з метою створення належних умов для функціонування господарського комплексу району, забезпечення громадського порядку та протипожежної безпеки під час святкових, вихідних днів з 28 квітня до 01 травня, 06 травня, 09 травня 2018 року у Доманівському районі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1.Затвердити графік чергування відповідальних працівників структурних підрозділів районної державної адміністрації під час святкових, вихідних днів з 28 квітня до 01 травня, 06 травня, 09 травня 2018 року (додається). </w:t>
      </w:r>
    </w:p>
    <w:p>
      <w:pPr>
        <w:pStyle w:val="Normal"/>
        <w:ind w:right="-2" w:firstLine="709"/>
        <w:jc w:val="both"/>
        <w:rPr/>
      </w:pPr>
      <w:r>
        <w:rPr/>
        <w:t>2.Доручити відділу економічного розвитку і торгівлі районної державної адміністрації (Харченко) під час святкових, вихідних днів у Доманівському районі сприяти здійсненню торгівлі продовольчими товарами першої необхідності (хлібобулочними виробами, молочними та м’ясними продуктами тощо), розширенню асортименту кондитерських виробів, безалкогольних напоїв, торговельному обслуговуванню населення району у місцях проведення святкових заходів.</w:t>
      </w:r>
    </w:p>
    <w:p>
      <w:pPr>
        <w:pStyle w:val="Normal"/>
        <w:ind w:right="-2" w:firstLine="709"/>
        <w:jc w:val="both"/>
        <w:rPr/>
      </w:pPr>
      <w:r>
        <w:rPr/>
        <w:t>3.Рекомендувати філії «Доманівський райавтодор» дочірнього підприємства «Миколаївський облавтодор» (Каленичу) у святкові та вихідні дні:</w:t>
      </w:r>
    </w:p>
    <w:p>
      <w:pPr>
        <w:pStyle w:val="Normal"/>
        <w:ind w:right="-2" w:firstLine="709"/>
        <w:jc w:val="both"/>
        <w:rPr/>
      </w:pPr>
      <w:r>
        <w:rPr/>
        <w:t>1) забезпечити готовність необхідної дорожньої техніки на випадок виникнення непередбачуваних надзвичайних ситуацій;</w:t>
      </w:r>
    </w:p>
    <w:p>
      <w:pPr>
        <w:pStyle w:val="Normal"/>
        <w:ind w:right="-2" w:firstLine="709"/>
        <w:jc w:val="both"/>
        <w:rPr/>
      </w:pPr>
      <w:r>
        <w:rPr/>
        <w:t>2) забезпечити у необхідній кількості запаси пально-мастильних та протипожежних матеріалів.</w:t>
      </w:r>
    </w:p>
    <w:p>
      <w:pPr>
        <w:pStyle w:val="Normal"/>
        <w:ind w:right="-2" w:firstLine="709"/>
        <w:jc w:val="both"/>
        <w:rPr/>
      </w:pPr>
      <w:r>
        <w:rPr/>
        <w:t>4.Рекомендувати Доманівській центральній районній лікарні (Гузенко) та комунальному закладу «Доманівський районний центр первинної медико-санітарної допомоги» (Сорокіній) забезпечити цілодобове чергування лікарів у закладах охорони здоров’я району у святкові і вихідні дні.</w:t>
      </w:r>
    </w:p>
    <w:p>
      <w:pPr>
        <w:pStyle w:val="Normal"/>
        <w:ind w:firstLine="709"/>
        <w:jc w:val="both"/>
        <w:rPr/>
      </w:pPr>
      <w:r>
        <w:rPr/>
        <w:t xml:space="preserve">5.Рекомендувати філії публічного акціонерного товариства «Миколаївобленерго» Доманівського району Північного округу (Кривов’язенку) та службі експлуатації систем газопостачання Вознесенського відділення публічного  акціонерного  товариства  «Миколаївгаз» (Будзу) вжити заходів щод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безпечення безперебійної подачі енергоносіїв до громадських будівель та житлових приміщень населення району у святкові, вихідні дні.</w:t>
      </w:r>
    </w:p>
    <w:p>
      <w:pPr>
        <w:pStyle w:val="Normal"/>
        <w:ind w:firstLine="709"/>
        <w:jc w:val="both"/>
        <w:rPr/>
      </w:pPr>
      <w:r>
        <w:rPr/>
        <w:t>6.Рекомендувати Доманівському відділенню Вознесенського відділу поліції Головного управління Національної поліції в Миколаївській області (Ситнику) у святкові, вихідні дні вжити дієвих заходів щодо забезпечення належного рівня громадського порядку, районному сектору Головного управління Державної служби України з надзвичайних ситуацій у Миколаївській області (Гилку) вжити заходів щодо протипожежної безпеки в населених пунктах району.</w:t>
      </w:r>
    </w:p>
    <w:p>
      <w:pPr>
        <w:pStyle w:val="Normal"/>
        <w:ind w:firstLine="709"/>
        <w:jc w:val="both"/>
        <w:rPr/>
      </w:pPr>
      <w:r>
        <w:rPr/>
        <w:t>7.Контроль за виконанням цього розпорядження залишаю за собо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державної адміністрації                                                 Є.Л.Осад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firstLine="6003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12240" w:hanging="0"/>
        <w:rPr>
          <w:sz w:val="27"/>
          <w:szCs w:val="27"/>
        </w:rPr>
      </w:pPr>
      <w:r>
        <w:rPr>
          <w:sz w:val="27"/>
          <w:szCs w:val="27"/>
        </w:rPr>
        <w:t xml:space="preserve">Розпорядження голови Доманівської районної державної адміністрації </w:t>
      </w:r>
    </w:p>
    <w:p>
      <w:pPr>
        <w:pStyle w:val="Normal"/>
        <w:ind w:left="12240" w:hanging="0"/>
        <w:rPr>
          <w:sz w:val="27"/>
          <w:szCs w:val="27"/>
        </w:rPr>
      </w:pPr>
      <w:r>
        <w:rPr>
          <w:sz w:val="27"/>
          <w:szCs w:val="27"/>
        </w:rPr>
        <w:t>24.04.2018  № 103</w:t>
      </w:r>
    </w:p>
    <w:p>
      <w:pPr>
        <w:pStyle w:val="Normal"/>
        <w:ind w:left="122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2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рафік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ергування відповідальних працівників структурних підрозділів районної державної адміністрації під час святкових, вихідних днів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 28 квітня до 01 травня, 06 травня, 09 травня 2018 року</w:t>
      </w:r>
    </w:p>
    <w:p>
      <w:pPr>
        <w:pStyle w:val="Normal"/>
        <w:tabs>
          <w:tab w:val="clear" w:pos="708"/>
          <w:tab w:val="left" w:pos="3686" w:leader="none"/>
        </w:tabs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tbl>
      <w:tblPr>
        <w:tblW w:w="155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36"/>
        <w:gridCol w:w="1770"/>
        <w:gridCol w:w="1543"/>
        <w:gridCol w:w="1973"/>
        <w:gridCol w:w="1620"/>
        <w:gridCol w:w="170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переб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говий (прізвище, ім’я, по батькові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 переб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для зв’яз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чергового при ознайомленні з графіком чергува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гування прийня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гування зда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7"/>
                <w:szCs w:val="27"/>
              </w:rPr>
              <w:t xml:space="preserve">28 квітня 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00 – 16.00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Анатолій Павлович -  заступник голови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2-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рога Ігор Георгійович - завідувач сектору з питань надзвичайних ситуацій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.10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5-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29 квітня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00 – 16.00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ько Наталія Іванівна - перший заступник голови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6-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00 – 16.00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Ільніцький Олег Вадимович - головний спеціаліст сектору містобудування, архітектури, житлово- комунального господарства та будівництва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5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квітня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 –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ютенко Олена Миколаївна -  керівник апарату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3-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нжин Володимир Миколайович - завідувач сектору з питань внутрішньої політики, зв'язків з громадськими організаціями та засобами масової інформації апарату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22-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травня  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 –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Анатолій Павлович -  заступник голови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2-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Іваскевич Людмила Олександрівна – начальник відділу фінансово-господарського забезпечення апарату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5-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єць Аліна Миколаївна – завідувач сектору з питань опіки та піклування служби у справах дітей районної державної 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5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травня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00 – 16.00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ько Наталія Іванівна - перший заступник голови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6-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00 – 16.00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рчей Ольга Миколаївна – головний спеціаліст архівного сектору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5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травня</w:t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 –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ютенко Олена Миколаївна -  керівник апарату 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3-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іванжі Олена Андріївна головний спеціаліст відділу організаційно-кадрової роботи апарату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27-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дник Ірина Миколаївна – головний спеціаліст відділу соціальних виплат і компенсацій управління соціального захисту населення районної державної адміністрації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5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: Сокур Аліна Олександрівна – головний спеціаліст з прийняття рішень відділу соціальних виплат і компенсацій 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ї державн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202 приймаль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5-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Керівник апарату районної державної адміністрації                                                                                                                О.М.Максютенко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7:00Z</dcterms:created>
  <dc:creator>Столяренко Андрей</dc:creator>
  <dc:description/>
  <dc:language>en-US</dc:language>
  <cp:lastModifiedBy>111</cp:lastModifiedBy>
  <cp:lastPrinted>2018-01-02T11:10:00Z</cp:lastPrinted>
  <dcterms:modified xsi:type="dcterms:W3CDTF">2018-04-25T05:58:00Z</dcterms:modified>
  <cp:revision>3</cp:revision>
  <dc:subject/>
  <dc:title>Аркуш розсилки розпорядження</dc:title>
</cp:coreProperties>
</file>