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5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4</w:t>
      </w:r>
    </w:p>
    <w:p>
      <w:pPr>
        <w:pStyle w:val="22"/>
        <w:ind w:right="377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2"/>
        <w:ind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Проекту землеустрою щодо відведення земельної ділянки, яка знаходиться у власності громадянина України Пастуха О.Г. для ведення фермерського господарства зі зміною виду цільового призначення на «для ведення товарного сільськогосподарського виробництва» в межах однієї категорії земель сільськогосподарського призначення на території Мостівської сільської ради</w:t>
        <w:tab/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Розглянувши заяву громадянина України Пастуха Олександра Георгійовича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4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.11.2010 за №1011/18306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1.Дати дозвіл на розробку Проекту землеустрою щодо відведення земельної ділянки, яка знаходиться у власності громадянина України Пастуха О.Г. площею 14,4700 га ріллі згідно Державного акту серія ЯБ № 830788, виданого 04.04.2006, зареєстрованого у книзі записів реєстрації державних актів на право власності на землю та на право постійного користування землею, договорів оренди землі за № 010601300023 для ведення фермерського господарства зі зміною виду цільового призначення на «для ведення товарного сільськогосподарського виробництва» в межах однієї категорії земель сільськогосподарського призначення на території Мостівської сільської ради (Сухобалківська сільська рада) Доманівського району Миколаївської області.</w:t>
      </w:r>
    </w:p>
    <w:p>
      <w:pPr>
        <w:pStyle w:val="22"/>
        <w:ind w:right="-2" w:firstLine="709"/>
        <w:rPr/>
      </w:pPr>
      <w:r>
        <w:rPr>
          <w:sz w:val="28"/>
          <w:szCs w:val="28"/>
        </w:rPr>
        <w:t>2.Рекомендувати  громадянину України Пастуху О.Г.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1) Замовити в землевпорядній організації розробку Проекту землеустрою щодо відведення земельної ділянки, яка знаходиться у власності громадянина України Пастуха О.Г площею 14,4700 га ріллі згідно Державного акту серія ЯБ № 830788, виданого 04.04.2006, зареєстрованого у книзі записів реєстрації державних актів на право власності на землю та на право постійного користування  землею,  договорів  оренди  землі  за  №010601300023  для  ведення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фермерського господарства зі зміною виду цільового призначення на «для ведення товарного сільськогосподарського виробництва» в межах однієї категорії земель сільськогосподарського призначення на території Мостівської сільської ради (Сухобалківська сільська рада) Доманівського району Миколаївської області.</w:t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 Розроблений Проект землеустрою подати на затвердження до відповідного органу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8:00Z</dcterms:created>
  <dc:creator>User</dc:creator>
  <dc:description/>
  <cp:keywords/>
  <dc:language>en-US</dc:language>
  <cp:lastModifiedBy>111</cp:lastModifiedBy>
  <cp:lastPrinted>2017-05-10T16:25:00Z</cp:lastPrinted>
  <dcterms:modified xsi:type="dcterms:W3CDTF">2017-05-19T10:27:00Z</dcterms:modified>
  <cp:revision>6</cp:revision>
  <dc:subject/>
  <dc:title>ДОМАНІВСЬКА РАЙОННА ДЕРЖАВНА АДМІНІСТРАЦІЯ</dc:title>
</cp:coreProperties>
</file>